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г.                              г. Ипатово                                              № 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»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  законом от 27 июля 2010 г. № 210-ФЗ «Об организации предоставления государственных и муниципальных услуг»,  постановлением администрации 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вропольского края   от 19 января 2018 г. № _18 «О разработке и утверждении административных регламентов исполнения муниципальных услуг в  администрации 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вропольского края», администрация 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 предоставления муниципальной услуги 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 учреждении культуры «Ипатовская межпоселенческая центральная библиотека» Ипатовского городского округа Ставропольского края и разместить на официальном сайте администрации 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вропольского края  в информационно - телекоммуникационной  сети «Интернет»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вропольского края Н.С. Головинова, заместителя главы администрации 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вропольского края Т.А. Фоменко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со дня его официального обнарод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авропольского края                                                       С.Б. Савченко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ил и вносит  заместитель главы администрации  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 Фоменк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Э.В.Кондратьева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сельского хозяйства 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храны окружающей среды администрации 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Н.С. Головинов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Ж.Н. Кудлай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М.А.Коваленко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  отделом имущественных и земельных отношений администрации 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С.В. Гринев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ab/>
        <w:t>1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</w:t>
        <w:tab/>
        <w:tab/>
        <w:t>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(проект)</w:t>
        <w:tab/>
        <w:tab/>
        <w:tab/>
        <w:tab/>
        <w:tab/>
        <w:t xml:space="preserve">          1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ab/>
        <w:t>1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  АИМР СК                                                               1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Плюс                                                           1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а сайт   (независимая экспертиза)                   1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                                                                       1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                   1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реестр муниципальных услуг               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 № 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отделом имущественных и земельных отношений администрации   Ипатовского   городского   округа   Ставропольского   края муниципальной услуги 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18"/>
        <w:ind w:firstLine="567"/>
        <w:rPr>
          <w:lang w:val="ru-RU"/>
        </w:rPr>
      </w:pPr>
      <w:r>
        <w:rPr>
          <w:szCs w:val="28"/>
          <w:lang w:val="ru-RU"/>
        </w:rPr>
        <w:t>1.1. Предмет регулирования административного регламента.</w:t>
      </w:r>
    </w:p>
    <w:p>
      <w:pPr>
        <w:pStyle w:val="Style18"/>
        <w:ind w:firstLine="567"/>
        <w:rPr/>
      </w:pPr>
      <w:r>
        <w:rPr>
          <w:szCs w:val="28"/>
          <w:lang w:val="ru-RU"/>
        </w:rPr>
        <w:t xml:space="preserve">Настоящий административный регламент предоставления муниципальной услуги </w:t>
      </w:r>
      <w:r>
        <w:rPr>
          <w:rFonts w:eastAsia="Times New Roman"/>
          <w:szCs w:val="28"/>
          <w:lang w:val="ru-RU" w:eastAsia="ru-RU"/>
        </w:rPr>
        <w:t>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</w:t>
      </w:r>
      <w:r>
        <w:rPr>
          <w:szCs w:val="28"/>
          <w:lang w:val="ru-RU"/>
        </w:rPr>
        <w:t xml:space="preserve"> разработан в целях </w:t>
      </w:r>
      <w:r>
        <w:rPr>
          <w:lang w:val="ru-RU"/>
        </w:rPr>
        <w:t>в целях повышения качества и доступности исполнения муниципальной услуги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  <w:bookmarkStart w:id="0" w:name="sub_3001"/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bookmarkStart w:id="1" w:name="OLE_LINK30"/>
      <w:bookmarkStart w:id="2" w:name="OLE_LINK31"/>
      <w:bookmarkStart w:id="3" w:name="OLE_LINK32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ители получают информацию по вопросам предоставления муниципальной услуги при непосредственном обращении в отдел имущественных и земельных отношений администрации Ипатовского городского округа Ставропольского кра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Муниципальную услугу предоставляет отдел имущественных и земельных отношений Ипатовского городского округа Ставропольского края (далее - Отде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3.1</w:t>
      </w:r>
      <w:r>
        <w:rPr>
          <w:rFonts w:eastAsia="Arial" w:cs="Times New Roman" w:ascii="Times New Roman" w:hAnsi="Times New Roman"/>
          <w:sz w:val="20"/>
          <w:szCs w:val="28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</w:rPr>
        <w:t>Информация о месте нахождения и графике работы отдела или структурного подразделения администрации Ипатовского городского округа Ставропольского края (далее — администрация Ипатовского округа), организаций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 в Ставропольском крае (далее - МФЦ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356630, Ставропольский край, Ипатовский район, г. Ипатово, ул. Ленинградская, 80, телефон: 8(86542)               2-23-4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 с 8-00 ч. до 17-00 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устанавливается с 12-00 ч. до 13-00 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а: 356630, Ставропольский край, Ипатовский район, г. Ипатово, ул. Гагарина, 67А, телефон (факс): 8(86542) 2-27-06, 8(86542) 2-11-47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 с 8-00 ч. до 17-00 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устанавливается с 12-00 ч. до 13-00 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ФЦ: 356630, Ставропольский край, Ипатовский район, г. Ипатово, ул. Гагарина, 67А, телефон (факс): 8(86542) 5-68-62, 8(86542) 5-61-49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 –  с 8-00 ч. до 18-00 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– с 8-00ч. до 20-00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 с 8-00ч. до 13-00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– отсутству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ведения о местонахождении, графике работы территориально-обособленных структурных подразделений МФЦ приводятся в             приложении № 7)</w:t>
      </w:r>
    </w:p>
    <w:p>
      <w:pPr>
        <w:pStyle w:val="Normal"/>
        <w:suppressAutoHyphens w:val="true"/>
        <w:spacing w:lineRule="auto" w:line="240" w:before="20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равочные телефоны отделов или структурных подразделений администрации Ипатовского округа, предоставляющих муниципальную услугу, организаций, участвующих в предоставлении муниципальной услуги: (86542) 2-11-47, 8(86542) 2-27-06.</w:t>
      </w:r>
    </w:p>
    <w:p>
      <w:pPr>
        <w:pStyle w:val="Normal"/>
        <w:suppressAutoHyphens w:val="true"/>
        <w:spacing w:lineRule="auto" w:line="240" w:before="20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Адреса официальных сайтов, адреса электронной почты администрации Ипатовского округа, иных организаций, участвующих в предоставлении муниципальной услуги, в информационно-телекоммуникационной сети "Интернет", содержащих информацию о предоставлении муниципальной услуги, услугах необходимых и обязательных для предоставления муниципальной услуг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admipat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дел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mip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86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ой услуги, сведения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(далее - Единый портал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– по адресу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Отдела: 356630, Ставропольский край, Ипатовский район, г. Ипатово, ул. Гагарина, 67А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ФЦ: 356630, Ставропольский край, Ипатовский район, г. Ипатово, ул. Гагарина, 67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обращении по следующим номерам телефонов: (86542) 2-11-47, 8(86542) 2-27-06, 8(86542) 5-68-62; 8(86542) 5-61-49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заявителя: 356630, Ставропольский край, Ипатовский район, г. Ипатово, ул. Ленинградская, 80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обращении с использованием электронной почты администрации округа по адресу: admipatovo@yandex.ru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форме электронного документ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электронной почты администрации Ипатовского округа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ipatovo@yandex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Единого портала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.</w:t>
      </w:r>
    </w:p>
    <w:p>
      <w:pPr>
        <w:pStyle w:val="TextBody"/>
        <w:autoSpaceDE w:val="false"/>
        <w:ind w:firstLine="624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муниципальной услуги, размещенной на Едином портале и официальном сайте </w:t>
      </w:r>
      <w:r>
        <w:rPr>
          <w:rFonts w:eastAsia="Arial"/>
          <w:sz w:val="28"/>
          <w:szCs w:val="28"/>
        </w:rPr>
        <w:t>администрации Ипатовского округа</w:t>
      </w:r>
      <w:r>
        <w:rPr>
          <w:sz w:val="28"/>
          <w:szCs w:val="28"/>
        </w:rPr>
        <w:t>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3.5. Порядок, форма и место размещения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сети “Интернет" на официальном сайте администрации Ипатовского округа,  иных организаций, участвующих в предоставлении муниципальной услуг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Отдела в доступных для ознакомления местах и на сайте администрации Ипатовского округа размещается и поддерживается в актуальном состоянии следующая информац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муниципальной услуги в виде блок-схемы предоставления муниципальной услуги, представленной в приложении № 1 к Административному регламенту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 имущественных и земельных отношений администрации Ипатовского городского округа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муниципальной услуг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Отдела и МФЦ размещается информац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лицах, имеющих право на предоставление муниципальной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муниципальной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лефоны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 и официальном сайте администрации округа, представляется заявителю бесплатн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"/>
      <w:bookmarkStart w:id="5" w:name="sub_10"/>
      <w:bookmarkEnd w:id="5"/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bookmarkStart w:id="6" w:name="sub_10"/>
      <w:bookmarkEnd w:id="6"/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- Предоставление находящихся в государственной или муниципальной собственности земельного участка в аренду или в собственность на торгах, проводимых в форме аукцио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тдела или структурного подразделения администрации Ипатовского округа, предоставляющего муниципальную услугу, а также наименование всех организаций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врополь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 предоставление муниципальной услуги осуществляет  отдел имущественных и земельных отношений администрации 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вропольского кра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ые организации, участвующие в предоставлении муниципальной услуги, обращение в которые необходимо для предоставления муниципальной услуги, а так же требования п. 3 ч.1 ст. 7 Федерального закона «Об организации предоставления государственных и муниципальных услуг»,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2.1. Исполнители муниципальной услуги не вправе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ов предоставления муниципальной услуг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аходящихся в государственной или муниципальной собственности земельного участка в аренду или в собственность на торгах, проводимых в форме аукцион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либо отказ в предоставлении находящихся в государственной или муниципальной собственности земельного участка в аренду или в собственность на торгах, проводимых в форме аукцио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правовыми актами Ставропольского края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4.1. Срок предоставления муниципальной услуги составляет 30 дней со дня поступления заявления одному из исполнителей муниципальной услуги, если иной срок не установлен законодательством Российской Федерац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остановления предоставления муниципаль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4.2. Заявление регистрируется в день поступления. Срок предоставления муниципальной услуги исчисляется в календарных днях со дня принятия заявления о предоставлении муниципальной услуги и документов, необходимых для предоставления муниципальной услуги, указанных в пункте 2.6 настоящего Административного регламен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4.3. Срок ожидания гражданина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4.4. Документы, являющиеся результатом предоставления муниципальной услуги, регистрируются в день подписания и направляются заявителю в течение одного дня после подписания. Указанный срок не может превышать общий срок предоставления муниципальной услуг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4.5. В случае отказа в предоставлении муниципальной услуги, мотивированный ответ предоставляется в течение 10 календарных дней со дня регистрации заявления, если иной срок не установлен законодательством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4.6. При обращении заявителя на личном приеме или по телефону продолжительность разговора не должна превышать 15 мину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1993, № 237; «Собрание законодательства Российской Федерации», 1996, № 3, ст. 152, № 7, ст. 676; 2001, № 24, ст. 2421; 2003, № 30, ст. 3051; 2004, № 13, ст. 1110; 2005, № 42, ст. 4212; 2006, № 29, ст. 3119; 2007, № 1 (ч. I), ст. 1, № 30, ст. 374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еме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 («Собрание законодательства Российской Федерации», 29.10.2001, № 44, ст. 4147; «Парламентская газета», 30.10.2001, № 204-205; «Российская газета», 30.10.2001, № 211-21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Граждан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 (часть первая)                           от 30.11.1994 № 51-ФЗ («Собрание законодательства РФ», 05.12.1994, № 32, ст. 3301, «Российская газета», № 238-239, 08.12.199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1.07.1997 № 122-ФЗ                                               «О государственной регистрации прав на недвижимое имущество и сделок с ним» («Собрание законодательства РФ», 28.07.1997, № 30, ст. 3594, «Российская газета», № 145, 30.07.1997),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утратил силу с 01.01.2017, кроме ст. 31.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5.10.2001 № 137-ФЗ «О введении в действие Земельного кодекса Российской Федерации» («Собрание законодательства РФ», 29.10.2001, № 44, ст. 4148, «Парламентская газета»,  № 204-205, 30.10.2001, «Российская газета», № 211-212, 30.10.2001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   № 186, 08.10.2003, «Российская газета», № 202, 08.10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.07.2006 № 152-ФЗ «О персональных данных» («Российская газета», № 165, 29.07.2006, «Собрание законодательства РФ», 31.07.2006, № 31 (1 ч.), ст. 3451, «Парламентская газета», № 126-127, 03.08.200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4.07.2007 № 221-ФЗ «О кадастровой деятельности» («Собрание законодательства РФ», 30.07.2007,  № 31, ст. 4017, «Российская газета», № 165, 01.08.2007, «Парламентская газета», № 99-101, 09.08.200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             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04.2011 № 63-ФЗ «Об электронной подписи» («Парламентская газета», № 17, 08-14.04.2011, «Российская газета», № 75, 08.04.2011, «Собрание законодательства РФ», 11.04.2011, № 15, ст. 2036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Федеральным законом от 13.07.2015 № 218-ФЗ «О государств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недвижимости» «Собрание законодательства РФ» от  20.07.2015г. № 29 (часть I), ст. 4344,  «Российская газета», № 156 от  17.07.2015г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rFonts w:cs="Times New Roman" w:ascii="Times New Roman" w:hAnsi="Times New Roman"/>
          <w:sz w:val="21"/>
          <w:szCs w:val="21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"Российская газета", N 278, 05.12.2014,"Собрание законодательства РФ", 08.12.2014, N 49 (часть VI), ст. 6928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ьным законом от 02.05.2006 г. № 59-ФЗ «О порядке рассмотрения обращений граждан Российской Федерации</w:t>
      </w:r>
      <w:r>
        <w:rPr>
          <w:rFonts w:cs="Times New Roman" w:ascii="Times New Roman" w:hAnsi="Times New Roman"/>
        </w:rPr>
        <w:t>» (</w:t>
      </w:r>
      <w:r>
        <w:rPr>
          <w:rFonts w:cs="Times New Roman" w:ascii="Times New Roman" w:hAnsi="Times New Roman"/>
          <w:sz w:val="28"/>
          <w:szCs w:val="28"/>
        </w:rPr>
        <w:t>"Российская газета", N 95, 05.05.2006, "Собрание законодательства РФ", 08.05.2006, N 19, ст. 2060, "Парламентская газета", N 70-71, 11.05.2006.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 (Официальный интернет-портал правовой информаци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v.ru</w:t>
        </w:r>
      </w:hyperlink>
      <w:r>
        <w:rPr>
          <w:rFonts w:cs="Times New Roman" w:ascii="Times New Roman" w:hAnsi="Times New Roman"/>
          <w:sz w:val="28"/>
          <w:szCs w:val="28"/>
        </w:rPr>
        <w:t>, 27.02.2015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) Решением Думы Ипатовского городского округа Ставропольского края от 12 декабря 2017 года № 77 «Об утверждении положения об отделе имущественных и земельных отношений администрации Ипатовского городского округа Ставропольского края»;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а также последующими редакциями указанных нормативных правовых актов, иными нормативными правовыми актами Российской Федерации, нормативными правовыми актами Ставропольского края и нормативными правовыми актами администрации Ипатовского округа, а также настоящим административным регламент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обходимо предоставить заявление, по форме указанной в приложении № 2 к Административному регламенту, и паспорт или иной документ, удостоверяющий личность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, указанных в настоящем пункте, представителем он представляет также документ, удостоверяющий его личность, и документ, подтверждающий его полномоч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6.1. В случае обращения заявителя в электронной форме, прилагаемые документы должны быть отсканированы и приложены к заявлению в электронной форм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6.2. 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6.3. 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, либо из его содержания невозможно установить, какая именно информация запрашивает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6.4. Исполнители муниципальной услуги не вправе требовать от заявителя предоставления документов и информации, которые не содержатся в пунктах  2.6 настоящего административного регламен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6.5. Способ получения документов, подаваемых заявителем, в том числе в электронной форм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сполнители муниципальной услуги обеспечиваю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тделе имущественных и земельных отношений Администрации Ипатовского городского округа по адресу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56630, Ставропольский край, г. Ипатово, ул. Гагарина, д.67 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МФЦ по адресу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56630, Ставропольский край, г. Ипатово, ул. Гагарина, д.67 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ом сайте администрации округа Ставропольского края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ipatovo.org</w:t>
        </w:r>
      </w:hyperlink>
      <w:r>
        <w:rPr>
          <w:rFonts w:cs="Times New Roman" w:ascii="Times New Roman" w:hAnsi="Times New Roman"/>
          <w:sz w:val="28"/>
          <w:szCs w:val="28"/>
        </w:rPr>
        <w:t>) на Едином портале и региональном портал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ично в МФЦ по адресу: 356630, Ставропольский край, г. Ипатово, ул. Гагарина, д.67, 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ично в отдел имущественных и земельных отношений Администрации Ипатовского городского округа по адресу: 356630, Ставропольский край, г. Ипатово, ул. Гагарина, д.67, 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Администрацию Ипатовского городского округа по адресу: 356630, Ставропольский край, Ипатовский район, г. Ипатово, ул. Ленинградская, 80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и региональный порта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размещается образец заполнения электронной формы заяв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формированное, подписанное заявление и документы, необходимые для предоставления муниципальной услуги, направляются в Администрацию Ипатовского городского округа Ставропольского края  посредством Единого портал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 услуги либо мотивированный отказ в приеме заявления и иных документов, необходимых для предоставления муниципальной услуги, поступивших в Администрацию Ипатовского городского округа Ставропольского края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посредством почтовой связи (заказным почтовым отправлением) заявление и документы должны быть заверены нотариальн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о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оставить, а также способы их получения заявителями, в том числе в электронном виде, порядок их представ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либо МФЦ, ответственное за истребование документов в порядке межведомственного информационного взаимодействия, запрашивает в течение пяти рабочих дней со дня получения заявления и документов, указанных в подпункте 2.7.1  административного регламента, в полном объеме и правильно оформленных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ля предоставления муниципальной услуги осуществляются запросы в следующие органы и организ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ую налоговую службу для получения сведений о заявителе, содержащихся в едином государственном реестре юридических лиц и едином государственном реестре индивидуальных предпринимател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сведения самостоятель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1 статьи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тьи 7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я муниципальной услуг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законом не предусмотрен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ерераспределении земельных участков подано в случаях, не предусмотренных пунктом 1 статьи 39.28 Земельного кодекса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ного участка, находящего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 и изъятых из оборота или ограниченных в оборот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ого участка, находящегося в муниципальной собственности и зарезервированных для государственных или муниципальных нужд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 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ого участка, который находится в муниципальной собственности и в отношении которого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Границы земельного участка, находящегося в частной собственности, подлежат уточнению в соответствии с Федеральным законом «О государственном кадастре недвижимости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меются основания для отказа в утверждении схемы расположения земельного участка, предусмотренные пунктом 16 статьи 11.10 Земельного кодекса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округа отказывает в предоставлении муниципальной услуги также в соответствии с п. 14 ст. 39.29 Земельного кодекса Российской Федерации, если в соответствии с предоставленным заявителем кадастровым паспортом земельного участка, на котором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услугам, необходимым и обязательным для предоставления муниципальной услуги – законом не установлен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 – госпошлина не предусмотре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 – не предусмотре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3.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 МФЦ не может превышать 15 мину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регистрируется должностным лицом Отдела посредством внесения в журнал регистрации заявлений Администрации городского округа, в течение 1 д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направленное в электронной форме, распечатывается на бумажный носитель должностным лицом Отдела и регистрируется в журнале регистрации заявлений в срок 1 ден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обеспечению доступности для инвалидов указанных объектов в соответствии с законодательством Российской Федерации и социальной защите инвалид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5.1. Помещения должны соответствовать санитарно-эпидемиологическим правилам и нормативам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«О социальной защите инвалидов в Российской Федерации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Style18"/>
        <w:ind w:firstLine="567"/>
        <w:rPr>
          <w:lang w:val="ru-RU"/>
        </w:rPr>
      </w:pPr>
      <w:r>
        <w:rPr>
          <w:szCs w:val="28"/>
          <w:lang w:val="ru-RU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ода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жим рабо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5.3. Места ожидания должны соответствовать комфортным условиям для заявителей и оптимальным условиям работы должностных лиц Отдела, МФЦ в том числе необходимо наличие доступных мест общего пользования (туалет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5.4. 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5.5. Места для заполнения заявлений для предоставления муниципальной услуги размещаются в Отделе, МФЦ и оборудуются образцами заполнения документов, бланками заявлений, стульями и стола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Отделе, МФЦ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сайте администрации Ипатовского округа с wwww.ipatovo.org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 Отдела, МФЦ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инфраструктур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и специалистами Отдела, МФЦ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Отделе, МФЦ осуществляется инструктирование должностных лиц и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муниципальных услуг относятся возможнос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 результат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щаться в досудебном и (или) судебном порядке в соответствии с законодательством Российской Федерации с жалобой (претензией) на принятое по е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е или на действия (бездействие) сотрудников Администрации или Отдел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 (в данном пункте при определении особенностей предоставления муниципальной услуги в электронной форме указывается перечень классов электронной подписи,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МФЦ должностными лицами МФЦ в соответствии с административным регламентом осуществляет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и консультирование заявителей по вопросу предоставления муниципальной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прием заявления и документов в соответствии с административным регламент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или его доверенного лица заявление может быть представлено им в электронном виде. Заявление, оформленное в электронном виде, подписывается с применением средств усиленной квалифицированной электронной подписи в соответствии с требованиями, установленными Федеральным законом «Об электронной подписи» и статьями 21 и 21.1. Федерального закона «Об организации предоставления государственных и муниципальных услуг», и направляется в Отдел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ично или через доверенное лицо при посещении Отдел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редством МФЦ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, регионального портала (без использования электронных носителей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посредством Единого портала, регионального портала в целях получения информации заявителем по вопросам предоставления муниципальной услуги,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посредством Единого портала, регионального портала в целях получения муниципаль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Отдел в электронном виде, направляется заявителю или его доверенному лицу не позднее одного рабочего дня, следующего за днем подачи заявлени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записи на прием в Отдел заявителю обеспечивается возможность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Отдела, а также с доступными для записи на прием датами и интервалами времени прием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Отделе графика приема заявител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Отдел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орма предоставления муниципальной услуги согласовывается с заявителем или его доверенным лиц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Отдел, содержащее сведения о дате, времени и месте прием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документов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 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комплекта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и направление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заключение Соглашения о перераспределени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утверждении схемы расположения земельных участков с приложением указанной схе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заключении Соглашения о перераспределени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ле предоставления заявителем кадастровых паспортов земельных участков, образованных в результате перераспределения подготовка и направление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Соглашения о перераспределени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заключении Соглашении о перераспределении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поступление в Администрацию заявления о перераспределении земельных участ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лученное заявление с приложенными документами в течение одного рабочего дня подлежит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Зарегистрированное заявление в течение одного рабочего дня с даты его регистрации передается руководителю администрации (далее - руководитель)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Заявление и прилагаемые к нему документы с резолюцией руководителя направляются специалисту, ответственному за предоставление муниципальной услуги (далее -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Результат выполнения административной процедуры, является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Общий срок приема и регистрации заявления с комплектом прилагаемых к нему документов составляет один рабочий день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процедуры является поступление заявления о перераспределении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поступлении заявления о предоставлении муниципальной услуги с приложенными к нему документами Исполнитель осуществляет и рассмотрение документов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я заявления требованиям, предусмотренным пунктом 2.6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пакета документов, предусмотренных пунктами 2.6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у Администрации полномочий по рассмотрению предоставленного заявления о перераспределени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ритерии для возврата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ление не соответствует требованиям, предусмотренным пунктом 2.6. настоящего Административного регламента либо отсутствует полный пакет документов, предусмотренный пунктом 2.6. настоящего Административного регламента, либо заявление подано в иной орган Исполнитель обеспечивает подготовку, согласование, подписание с начальником отдела, первым заместителем министра, министром и направление в адрес заявителя письма о возврате заявления с указанием причин отказа и информированием о возможности повторного предоставления заявления после устранения выявленных недостатков. К письму прикладываются заявление и документы, поступившие от заявителя. Письма о возврате заявления направляются заявителю в течении 10 календарных дней с даты поступления в Муниципаль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настоящей административной процедуры является письмо о возврате заявления о перераспределении земельных участков - в случае наличия оснований для  такого возврата, уведомление, либо при отсутствии оснований для возврата заявления или направление указанного уведомление  -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бщий срок административной процедуры по рассмотрению заявления не должен превышать 7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Результатом административной процедуры в случае представления неполного комплекта является оформление на бумажном носителе письма Администрации о возврате заявления о перераспределении земельных участков либо направление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а и направление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Юридическим фактом, инициирующим начало административной процедуры, является не предоставлением заявителем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6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Подготовка и направление заявителю согласия на заключение Соглашения о перераспределении земельных участков; решения об утверждении схемы расположения земельных участков; решения Администрации об отказе в заключение соглашения о перераспределении земельных участ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, инициирующим начало административной процедуры, является наличие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сполнитель рассматривает поступившие документы и в случае наличия полного комплекта документов и отсутствия оснований для отказа в заключении Соглашения о перераспределении земельных участ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1. При отсутствии утвержденного проекта межевания территории – подготавливает проект решения Администрации об утверждении схемы расположения земельного участка с приложением указанной сх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2. При наличии утвержденного проекта межевания территории –   подготавливает проект письма о согласии Администрации на заключение Соглашения о перераспределении земельных участков в соответствии с утверждённым проектом межевания территории (Приложение №4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ри наличии оснований для отказа в заключении Соглашения о перераспределении земельных участков Исполнитель подготавливает проект решения Администрации об отказе в заключении Соглашения о перераспределении земельных участков (Приложение №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одготовленные вышеуказанные проекты решения и письма о согласии Исполнитель передает их руководителю администрации либо лицу, исполняющему его обязанности, дл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Критерием для подписания решения и письма о согласии, является наличие документов, предусмотренных пунктом 2.6.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После подписания вышеуказанных решения и письма о согласии, являющихся результатом административной процедуры, Исполнитель обеспечивает их отправку или выдачу Заяв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При выдаче вышеуказанных решения и письма о согласии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Максимальный срок направления или выдачи заявителю вышеуказанных решения и письма о согласии составляет 30 календарных дней со дня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Способом фиксации результата административной процедуры является подписание руководителем администрации или лицом, исполняющим его обязанности, и направление или выдача заявителю вышеуказанных решения или письма о согла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0.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,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государственном кадастре недвижимости сведений о местоположении границ земельного участка, который находится в государственной или муниципальной собственности и в отношении которого осуществляется перераспределение, не является основанием для отказа в заключении соглашения о перераспределении земельных участков. В этом случае заявитель обеспечивает выполнение кадастровых работ в целях государственного кадастрового учета земельного участка, право собственности на который приобретает заявитель, и обращается с заявлением о государственном кадастровом учете так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235"/>
      <w:bookmarkEnd w:id="7"/>
      <w:r>
        <w:rPr>
          <w:rFonts w:cs="Times New Roman" w:ascii="Times New Roman" w:hAnsi="Times New Roman"/>
          <w:sz w:val="28"/>
          <w:szCs w:val="28"/>
        </w:rPr>
        <w:t>3.6. Подготовка и направление заявителю проекта Соглашения о перераспределении земельных участков  или решения об отказе в заключении Соглашения о перераспределении земельных участ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является поступление от лица, которому в соответствии с п. 3.5.2. настоящего Административного регламента было направлено решение об утверждении схемы расположения земельного участка или согласие на заключение Соглашения о перераспределении земельных участков, в Администрацию кадастрового паспорта земельного участка или кадастровых паспортов земельных участков, образуемых в результате перераспределения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Если по данным предоставленного кадастрового паспорта земельного участка площадь участка, на который возникает право частной собственности, превышает площадь такого участка, указанную в схеме расположения земельного участка или проекта межевания территорий, в соответствии с которыми такой участок был образован, более чем на десять процентов, Исполнитель обеспечивает подготовку и подписание руководителем администрации или лицом, исполняющим его обязанности, проекта решения об отказе в заключении Соглашения о перераспределении земельных участков.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В случае отсутствия основания для отказа в заключении Соглашения о перераспределении земельных участков, указанного в п. 3.6. настоящего подраздела, Исполнитель обеспечивает подготовку и подписание руководителем администрации или лицом, исполняющим его обязанности, экземпляры проекта Соглашения о перераспределении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После подписания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, являющихся результатом административной процедуры, Исполнитель обеспечивает их отправку или выдачу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При выдаче проекта Соглашения о перераспределении земельных участков или решения об отказе в заключении Соглашения о перераспределении земельных участков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Максимальный срок для подготовки и направления или выдачи заявителю Соглашения о перераспределении земельных участков или решения об отказе в заключении Соглашения о перераспределении земельных участков составляет 30 календарных дней с даты предоставлении в Администрацию кадастровых паспортов земельных участков, образованных в результате перераспределения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Способом фиксации результата административной процедуры является направление или выдача заявителю подписанных Администрацией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3.6.8. В случае выявления опечаток, ошибок в выданных в результате предоставления государственной услуги документах Исполнитель обеспечивает их исправление в течение трех рабочих дней со дня их выявления и уведомляет заявителя о необходимости получения исправленных документов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муниципальной услуги осуществляется начальником отдела, в компетенцию которого входит организация работы по принятию решения о предоставлении муниципальной услуги, либо лицом, его замещающим,  путем проведения выборочных проверок соблюдения и исполнения должностными лицами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 и опроса мнения заяви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8"/>
        <w:ind w:firstLine="567"/>
        <w:rPr>
          <w:lang w:val="ru-RU"/>
        </w:rPr>
      </w:pPr>
      <w:r>
        <w:rPr>
          <w:szCs w:val="28"/>
          <w:lang w:val="ru-RU"/>
        </w:rPr>
        <w:t>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тдела.</w:t>
      </w:r>
    </w:p>
    <w:p>
      <w:pPr>
        <w:pStyle w:val="Style18"/>
        <w:ind w:firstLine="567"/>
        <w:rPr>
          <w:lang w:val="ru-RU"/>
        </w:rPr>
      </w:pPr>
      <w:r>
        <w:rPr>
          <w:szCs w:val="28"/>
          <w:lang w:val="ru-RU"/>
        </w:rPr>
        <w:t>Периодичность осуществления последующего контроля составляет – контроль осуществляется постоянно.</w:t>
      </w:r>
    </w:p>
    <w:p>
      <w:pPr>
        <w:pStyle w:val="Style18"/>
        <w:ind w:firstLine="567"/>
        <w:rPr>
          <w:lang w:val="ru-RU"/>
        </w:rPr>
      </w:pPr>
      <w:r>
        <w:rPr>
          <w:szCs w:val="28"/>
          <w:lang w:val="ru-RU"/>
        </w:rPr>
        <w:t>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ующими в проверке.</w:t>
      </w:r>
    </w:p>
    <w:p>
      <w:pPr>
        <w:pStyle w:val="Style18"/>
        <w:ind w:firstLine="567"/>
        <w:rPr>
          <w:lang w:val="ru-RU"/>
        </w:rPr>
      </w:pPr>
      <w:r>
        <w:rPr>
          <w:szCs w:val="28"/>
          <w:lang w:val="ru-RU"/>
        </w:rPr>
        <w:t>Плановые проверки осуществляются на основании годового плана работы Отдела.</w:t>
      </w:r>
    </w:p>
    <w:p>
      <w:pPr>
        <w:pStyle w:val="Style18"/>
        <w:ind w:firstLine="567"/>
        <w:rPr>
          <w:lang w:val="ru-RU"/>
        </w:rPr>
      </w:pPr>
      <w:r>
        <w:rPr>
          <w:szCs w:val="28"/>
          <w:lang w:val="ru-RU"/>
        </w:rPr>
        <w:t>Внеплановые проверки осуществляются на основании распорядительных документов Отдел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вопросы). Проверки также проводятся по конкретному обращению заинтересованного лица.</w:t>
      </w:r>
    </w:p>
    <w:p>
      <w:pPr>
        <w:pStyle w:val="Style18"/>
        <w:tabs>
          <w:tab w:val="clear" w:pos="708"/>
          <w:tab w:val="left" w:pos="709" w:leader="none"/>
        </w:tabs>
        <w:ind w:firstLine="567"/>
        <w:rPr>
          <w:lang w:val="ru-RU"/>
        </w:rPr>
      </w:pPr>
      <w:r>
        <w:rPr>
          <w:szCs w:val="28"/>
          <w:lang w:val="ru-RU"/>
        </w:rPr>
        <w:t>Внеплановые проверки полноты и качества предоставления муниципальной услуги проводятся на основании обращения гражда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18"/>
        <w:ind w:firstLine="567"/>
        <w:rPr>
          <w:lang w:val="ru-RU"/>
        </w:rPr>
      </w:pPr>
      <w:r>
        <w:rPr>
          <w:szCs w:val="28"/>
          <w:lang w:val="ru-RU"/>
        </w:rPr>
        <w:t xml:space="preserve">Должностные лица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м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 </w:t>
      </w:r>
    </w:p>
    <w:p>
      <w:pPr>
        <w:pStyle w:val="Style18"/>
        <w:ind w:firstLine="567"/>
        <w:rPr>
          <w:lang w:val="ru-RU"/>
        </w:rPr>
      </w:pPr>
      <w:r>
        <w:rPr>
          <w:szCs w:val="28"/>
          <w:lang w:val="ru-RU"/>
        </w:rPr>
        <w:t>Персональную ответственность должностных лиц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Style18"/>
        <w:tabs>
          <w:tab w:val="clear" w:pos="708"/>
          <w:tab w:val="left" w:pos="709" w:leader="none"/>
        </w:tabs>
        <w:ind w:firstLine="567"/>
        <w:rPr>
          <w:lang w:val="ru-RU"/>
        </w:rPr>
      </w:pPr>
      <w:r>
        <w:rPr>
          <w:szCs w:val="28"/>
          <w:lang w:val="ru-RU"/>
        </w:rPr>
        <w:t>В случае выявления нарушений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8"/>
        <w:ind w:firstLine="567"/>
        <w:rPr>
          <w:lang w:val="ru-RU"/>
        </w:rPr>
      </w:pPr>
      <w:r>
        <w:rPr>
          <w:szCs w:val="28"/>
          <w:lang w:val="ru-RU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.</w:t>
      </w:r>
    </w:p>
    <w:p>
      <w:pPr>
        <w:pStyle w:val="Style18"/>
        <w:ind w:firstLine="567"/>
        <w:rPr>
          <w:lang w:val="ru-RU"/>
        </w:rPr>
      </w:pPr>
      <w:r>
        <w:rPr>
          <w:szCs w:val="28"/>
          <w:lang w:val="ru-RU"/>
        </w:rPr>
        <w:t xml:space="preserve"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 – телекоммуникационной сети «Интернет» и единого портал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ЕНИЙ И ДЕЙСТВИЙ (БЕЗДЕЙСТВИЯ) ОРГАНА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1. Информация для заявителей о его праве подать жалобу на решение и (или) действие (бездействие) отдела или структурного подразделения администрации Ипатовского округа, предоставляющего муниципальную услугу, а так же его должностных лиц, муниципальных служащих (далее - жалоба)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отдела или структурного подразделения администрации Ипатовского округа, предоставляющего муниципальную услугу, а так же его должностных лиц, муниципальных служащи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могут являться решения, действия (бездействие) должностных лиц администрации округа, Отдела непосредственно предоставляющего муниципальную услугу, либо специалиста Отдела предоставляющего муниципальную услугу, либо специалиста, нарушающего права и законные интересы заявителей, некорректное поведение или нарушение служебной этики должностными лицами, муниципальными служащими, а также нарушение ими положений настоящего административного регламен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Ставропольского края, правовыми актами администрации округа для предоставления муниципальной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, правовыми актами органов местного самоуправления Ипатовского городского округа Ставропольского края для предоставления муниципальной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, правовыми актами органов местного самоуправления Ипатовского городского округа Ставропольского кра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тавропольского края, правовыми актами органов местного самоуправления Ипатовского городского округа Ставропольского кра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7) отказ Отдела, предоставляющего муниципальную услугу, и его должностного лица, муниципального служащего Отдел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3. Органы государственной власти, органы местного самоуправления и должностные лица, которым может быть направлена жалоб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или его уполномоченным представителем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имя главы Ипатовского городского округа Ставропольского края, в случае если обжалуются решения руководителя органа, предоставляющего муниципальную услугу и должностных лиц администрации округ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округа, в случае если обжалуются решения и действия (бездействия) органа, предоставляющего муниципальную услугу и  должностных лиц администрации округ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иные органы предусмотренные действующим законодательств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русском языке на бумажном носителе почтовым отправлением либо в электронной форме, а также при личном приеме заявителя или его уполномоченного представителя в администрацию округа. Жалобы на решения, принятые главой Ипатовского городского округа, подаются в вышестоящий орган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администрацию округа в письменной форме на бумажном носителе подлежит регистрации отделом по организационным и общим вопросам администрации округа в течение одного рабочего дня со дня ее поступления. Жалобе присваивается регистрационный номер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Жалоба в электронном виде может быть подана заявителем в администрацию округа, посредством использован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фициального информационного Интернет - портала органов государственной власти Ставропольского кра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администрации округа, в информационно-телекоммуникационной сети «Интернет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единого портала государственных и муниципальных услуг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регионального портала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 администрации округ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 удостоверяющий личность уполномоченного представителя заявителя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, могут быть представлены в форме электронных документов в соответствии с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отдела администрации округа, предоставляющего муниципальную услугу, фамилию, имя, отчество (при наличии) и должность должностного лица, муниципального служащего, замещающих должность в отделе экономического развития, решения и действия (бездействие) которых обжалуютс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тдела, его должностного лица, муниципального служащего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тдела экономического развит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рассматривается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ой Ипатовского городского округа Ставропольского края или по его поручению заместителем главы администрации округа, курирующего соответствующее направление деятельнос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ом, предоставляющем муниципальную услуг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Ипатовского округ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округ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- в течение пяти рабочих дней со дня ее регист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й (устной) жалобы и жалобы по электронной почте начинается после ее получения исполнителем. Срок рассмотрения жалобы не может превышать 15 дней со дня ее регистрации в администрации округа и завершается датой письменного ответа заявител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лучать устную информацию о ходе рассмотрения жалобы по телефонам администрации округа, а также письменную информацию по письменному запрос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6. Результат рассмотрения жалоб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рассмотрения жалобы Отдел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, с указанием причин (ы) отказ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тдел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 Отдела, муниципальном служащем, решение или действие (бездействие) которое обжалуетс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) принятое решение по жалоб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) в случае если жалоба принята обоснованной - сроки устранения выявленных нарушений, в том числе срок предоставления результата муниципальной услуги, в случае признания жалобы обоснованно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) сведения о сроке и порядке обжалования принятого решения по жалоб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тдел, предоставляющий муниципальную услугу, принимает исчерпывающие меры по устранению выявленных нарушений, в том числе по выдаче заявителю сведений о результате предоставления муниципальной услуги, не позднее пяти рабочих дней со дня принятия реш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соответствующе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8. Порядок обжалования решения по жалоб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по жалобе в соответствии с нормами действующего законодатель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ачи жалобы требуется получение информации и документов, необходимых для обоснования рассмотрения жалобы, такие информация и документы предоставляются в течение десяти рабочих дней по письменному обращению лица, намеревающегося подать жалоб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я (бездействие) должностного лица администрации округа, специалиста Отдела, данное лицо обязано сообщить заявителю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я о порядке подачи и рассмотрения жалоб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портале администрации округа, в средствах массовой информации, на информационном стенде, а также в федеральной государственной информационной системе «Единый портал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иложение №1</w:t>
      </w:r>
    </w:p>
    <w:p>
      <w:pPr>
        <w:pStyle w:val="Normal"/>
        <w:widowControl w:val="false"/>
        <w:suppressAutoHyphens w:val="true"/>
        <w:spacing w:lineRule="exact" w:line="240" w:before="0" w:after="0"/>
        <w:ind w:left="4678"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spacing w:lineRule="exact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»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ЛОК-СХЕМ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ледовательности действий при предоставлении муниципальной услуги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0</wp:posOffset>
                </wp:positionH>
                <wp:positionV relativeFrom="paragraph">
                  <wp:posOffset>36195</wp:posOffset>
                </wp:positionV>
                <wp:extent cx="5544185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509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заявлений, прием документов на предоставление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5pt;height:40.1pt;mso-wrap-distance-left:9.05pt;mso-wrap-distance-right:9.05pt;mso-wrap-distance-top:0pt;mso-wrap-distance-bottom:0pt;margin-top:2.85pt;mso-position-vertical-relative:text;margin-left:1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заявлений, прием документов на 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1760" distR="111760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139700</wp:posOffset>
                </wp:positionV>
                <wp:extent cx="6350" cy="234950"/>
                <wp:effectExtent l="0" t="0" r="0" b="0"/>
                <wp:wrapNone/>
                <wp:docPr id="2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9" stroked="t" o:allowincell="f" style="position:absolute;margin-left:220.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25</wp:posOffset>
                </wp:positionH>
                <wp:positionV relativeFrom="paragraph">
                  <wp:posOffset>177165</wp:posOffset>
                </wp:positionV>
                <wp:extent cx="5553710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521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изирование заявления гла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атовского городск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3pt;height:41.05pt;mso-wrap-distance-left:9.05pt;mso-wrap-distance-right:9.05pt;mso-wrap-distance-top:0pt;mso-wrap-distance-bottom:0pt;margin-top:13.9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Визирование заявления главо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патовского городского округа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Ставропо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1760" distR="111760" simplePos="0" locked="0" layoutInCell="0" allowOverlap="1" relativeHeight="11">
                <wp:simplePos x="0" y="0"/>
                <wp:positionH relativeFrom="column">
                  <wp:posOffset>2823845</wp:posOffset>
                </wp:positionH>
                <wp:positionV relativeFrom="paragraph">
                  <wp:posOffset>84455</wp:posOffset>
                </wp:positionV>
                <wp:extent cx="6350" cy="321310"/>
                <wp:effectExtent l="0" t="0" r="0" b="0"/>
                <wp:wrapNone/>
                <wp:docPr id="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22.3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0</wp:posOffset>
                </wp:positionH>
                <wp:positionV relativeFrom="paragraph">
                  <wp:posOffset>-5715</wp:posOffset>
                </wp:positionV>
                <wp:extent cx="5485765" cy="489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489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 начальником отдела имущественных и земельных отношений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38.55pt;mso-wrap-distance-left:9.05pt;mso-wrap-distance-right:9.05pt;mso-wrap-distance-top:0pt;mso-wrap-distance-bottom:0pt;margin-top:-0.45pt;mso-position-vertical-relative:text;margin-left:1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 начальником отдела имущественных и земельных отношений Администр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08585" distR="108585" simplePos="0" locked="0" layoutInCell="0" allowOverlap="1" relativeHeight="10">
                <wp:simplePos x="0" y="0"/>
                <wp:positionH relativeFrom="column">
                  <wp:posOffset>2766060</wp:posOffset>
                </wp:positionH>
                <wp:positionV relativeFrom="paragraph">
                  <wp:posOffset>72390</wp:posOffset>
                </wp:positionV>
                <wp:extent cx="12700" cy="321310"/>
                <wp:effectExtent l="0" t="0" r="0" b="0"/>
                <wp:wrapNone/>
                <wp:docPr id="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17.8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</wp:posOffset>
                </wp:positionH>
                <wp:positionV relativeFrom="paragraph">
                  <wp:posOffset>5715</wp:posOffset>
                </wp:positionV>
                <wp:extent cx="5553710" cy="520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520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учение заявлений и документов специалистом отдела имущественных и земельных отношений (исполнителем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3pt;height:40.95pt;mso-wrap-distance-left:9.05pt;mso-wrap-distance-right:9.05pt;mso-wrap-distance-top:0pt;mso-wrap-distance-bottom:0pt;margin-top:0.4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учение заявлений и документов специалистом отдела имущественных и земельных отношений (исполнител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46630</wp:posOffset>
                </wp:positionH>
                <wp:positionV relativeFrom="paragraph">
                  <wp:posOffset>167005</wp:posOffset>
                </wp:positionV>
                <wp:extent cx="269875" cy="274320"/>
                <wp:effectExtent l="0" t="0" r="0" b="0"/>
                <wp:wrapNone/>
                <wp:docPr id="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76.9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22905</wp:posOffset>
                </wp:positionH>
                <wp:positionV relativeFrom="paragraph">
                  <wp:posOffset>167005</wp:posOffset>
                </wp:positionV>
                <wp:extent cx="337820" cy="262255"/>
                <wp:effectExtent l="0" t="0" r="0" b="0"/>
                <wp:wrapNone/>
                <wp:docPr id="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30.15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525</wp:posOffset>
                </wp:positionH>
                <wp:positionV relativeFrom="paragraph">
                  <wp:posOffset>53340</wp:posOffset>
                </wp:positionV>
                <wp:extent cx="2484755" cy="5346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534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наличии все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5pt;height:42.1pt;mso-wrap-distance-left:9.05pt;mso-wrap-distance-right:9.05pt;mso-wrap-distance-top:0pt;mso-wrap-distance-bottom:0pt;margin-top:4.2pt;mso-position-vertical-relative:text;margin-left:2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наличии все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2905</wp:posOffset>
                </wp:positionH>
                <wp:positionV relativeFrom="paragraph">
                  <wp:posOffset>29210</wp:posOffset>
                </wp:positionV>
                <wp:extent cx="2856230" cy="583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583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 наличии оснований для отказа в предоставле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pt;height:45.95pt;mso-wrap-distance-left:9.05pt;mso-wrap-distance-right:9.05pt;mso-wrap-distance-top:0pt;mso-wrap-distance-bottom:0pt;margin-top:2.3pt;mso-position-vertical-relative:text;margin-left:23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 наличии оснований для отказа в предоставлени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75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07315" distR="107315" simplePos="0" locked="0" layoutInCell="0" allowOverlap="1" relativeHeight="12">
                <wp:simplePos x="0" y="0"/>
                <wp:positionH relativeFrom="column">
                  <wp:posOffset>4189730</wp:posOffset>
                </wp:positionH>
                <wp:positionV relativeFrom="paragraph">
                  <wp:posOffset>-3810</wp:posOffset>
                </wp:positionV>
                <wp:extent cx="15875" cy="233045"/>
                <wp:effectExtent l="0" t="0" r="0" b="0"/>
                <wp:wrapNone/>
                <wp:docPr id="1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29.9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5">
                <wp:simplePos x="0" y="0"/>
                <wp:positionH relativeFrom="column">
                  <wp:posOffset>1456690</wp:posOffset>
                </wp:positionH>
                <wp:positionV relativeFrom="paragraph">
                  <wp:posOffset>15240</wp:posOffset>
                </wp:positionV>
                <wp:extent cx="15875" cy="233045"/>
                <wp:effectExtent l="0" t="0" r="0" b="0"/>
                <wp:wrapNone/>
                <wp:docPr id="1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14.7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860</wp:posOffset>
                </wp:positionH>
                <wp:positionV relativeFrom="paragraph">
                  <wp:posOffset>59055</wp:posOffset>
                </wp:positionV>
                <wp:extent cx="2897505" cy="80962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8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пециалист Отдела готовит уведомление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63.75pt;mso-wrap-distance-left:9.05pt;mso-wrap-distance-right:9.05pt;mso-wrap-distance-top:0pt;mso-wrap-distance-bottom:0pt;margin-top:4.65pt;mso-position-vertical-relative:text;margin-left:23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8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пециалист Отдела готовит уведомление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</wp:posOffset>
                </wp:positionH>
                <wp:positionV relativeFrom="paragraph">
                  <wp:posOffset>55880</wp:posOffset>
                </wp:positionV>
                <wp:extent cx="2628265" cy="6756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75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пециалист Отдела готовит проект постанов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53.2pt;mso-wrap-distance-left:9.05pt;mso-wrap-distance-right:9.05pt;mso-wrap-distance-top:0pt;mso-wrap-distance-bottom:0pt;margin-top:4.4pt;mso-position-vertical-relative:text;margin-left:1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пециалист Отдела готовит проект постановления</w:t>
                      </w:r>
                    </w:p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column">
                  <wp:posOffset>1438910</wp:posOffset>
                </wp:positionH>
                <wp:positionV relativeFrom="paragraph">
                  <wp:posOffset>187960</wp:posOffset>
                </wp:positionV>
                <wp:extent cx="6350" cy="349885"/>
                <wp:effectExtent l="0" t="0" r="0" b="0"/>
                <wp:wrapNone/>
                <wp:docPr id="1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13.3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1760" distR="111760" simplePos="0" locked="0" layoutInCell="0" allowOverlap="1" relativeHeight="20">
                <wp:simplePos x="0" y="0"/>
                <wp:positionH relativeFrom="column">
                  <wp:posOffset>4386580</wp:posOffset>
                </wp:positionH>
                <wp:positionV relativeFrom="paragraph">
                  <wp:posOffset>15240</wp:posOffset>
                </wp:positionV>
                <wp:extent cx="6350" cy="349885"/>
                <wp:effectExtent l="0" t="0" r="0" b="0"/>
                <wp:wrapNone/>
                <wp:docPr id="1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45.4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333375</wp:posOffset>
                </wp:positionV>
                <wp:extent cx="5887720" cy="601345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0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9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одписание постановления, или уведомления об отказа в предоставлении муниципальной услуг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47.35pt;mso-wrap-distance-left:9.05pt;mso-wrap-distance-right:9.05pt;mso-wrap-distance-top:0pt;mso-wrap-distance-bottom:0pt;margin-top:26.25pt;mso-position-vertical-relative:text;margin-left:11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0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9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одписание постановления, или уведомления об отказа в предоставлении муниципальной услуг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067050</wp:posOffset>
                </wp:positionH>
                <wp:positionV relativeFrom="paragraph">
                  <wp:posOffset>658495</wp:posOffset>
                </wp:positionV>
                <wp:extent cx="384810" cy="635"/>
                <wp:effectExtent l="0" t="0" r="0" b="0"/>
                <wp:wrapNone/>
                <wp:docPr id="19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41.5pt;margin-top:5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810</wp:posOffset>
                </wp:positionH>
                <wp:positionV relativeFrom="paragraph">
                  <wp:posOffset>1038225</wp:posOffset>
                </wp:positionV>
                <wp:extent cx="5740400" cy="54165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егистрация постановления или уведомления об отказе в предоставлении муниципальной услуг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42.65pt;mso-wrap-distance-left:9.05pt;mso-wrap-distance-right:9.05pt;mso-wrap-distance-top:0pt;mso-wrap-distance-bottom:0pt;margin-top:81.75pt;mso-position-vertical-relative:text;margin-left:20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гистрация постановления или уведомления об отказе в предоставлении муниципальной услуг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spacing w:before="0" w:after="0"/>
        <w:ind w:left="-54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ab/>
      </w:r>
    </w:p>
    <w:p>
      <w:pPr>
        <w:pStyle w:val="Normal"/>
        <w:widowControl w:val="false"/>
        <w:suppressAutoHyphens w:val="true"/>
        <w:spacing w:before="0" w:after="0"/>
        <w:ind w:left="-540" w:hanging="0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1760" distR="111760" simplePos="0" locked="0" layoutInCell="0" allowOverlap="1" relativeHeight="26">
                <wp:simplePos x="0" y="0"/>
                <wp:positionH relativeFrom="column">
                  <wp:posOffset>3060700</wp:posOffset>
                </wp:positionH>
                <wp:positionV relativeFrom="paragraph">
                  <wp:posOffset>26670</wp:posOffset>
                </wp:positionV>
                <wp:extent cx="6350" cy="3498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ind w:left="-540" w:hanging="0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645</wp:posOffset>
                </wp:positionH>
                <wp:positionV relativeFrom="paragraph">
                  <wp:posOffset>162560</wp:posOffset>
                </wp:positionV>
                <wp:extent cx="5634355" cy="5651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учение заявителем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65pt;height:44.5pt;mso-wrap-distance-left:9.05pt;mso-wrap-distance-right:9.05pt;mso-wrap-distance-top:0pt;mso-wrap-distance-bottom:0pt;margin-top:12.8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учение заявителем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ind w:left="-54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-54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67050</wp:posOffset>
                </wp:positionH>
                <wp:positionV relativeFrom="paragraph">
                  <wp:posOffset>144145</wp:posOffset>
                </wp:positionV>
                <wp:extent cx="27876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3516" w:leader="none"/>
        </w:tabs>
        <w:suppressAutoHyphens w:val="true"/>
        <w:spacing w:before="0" w:after="0"/>
        <w:ind w:left="-54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-540" w:hanging="0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</wp:posOffset>
                </wp:positionH>
                <wp:positionV relativeFrom="paragraph">
                  <wp:posOffset>4445</wp:posOffset>
                </wp:positionV>
                <wp:extent cx="5634355" cy="4660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ало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65pt;height:36.7pt;mso-wrap-distance-left:9.05pt;mso-wrap-distance-right:9.05pt;mso-wrap-distance-top:0pt;mso-wrap-distance-bottom:0pt;margin-top:0.3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жал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ind w:left="-54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-540" w:hanging="0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93085</wp:posOffset>
                </wp:positionH>
                <wp:positionV relativeFrom="paragraph">
                  <wp:posOffset>62230</wp:posOffset>
                </wp:positionV>
                <wp:extent cx="27876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ind w:left="-540" w:hanging="0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625</wp:posOffset>
                </wp:positionH>
                <wp:positionV relativeFrom="paragraph">
                  <wp:posOffset>127000</wp:posOffset>
                </wp:positionV>
                <wp:extent cx="5634355" cy="4584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удебное (внесудебное) реш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65pt;height:36.1pt;mso-wrap-distance-left:9.05pt;mso-wrap-distance-right:9.05pt;mso-wrap-distance-top:0pt;mso-wrap-distance-bottom:0pt;margin-top:10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удебное (внесудебное) реш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ind w:left="-54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-54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-54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иложение №2</w:t>
      </w:r>
    </w:p>
    <w:p>
      <w:pPr>
        <w:pStyle w:val="Normal"/>
        <w:widowControl w:val="false"/>
        <w:suppressAutoHyphens w:val="true"/>
        <w:spacing w:lineRule="exact" w:line="240" w:before="0" w:after="0"/>
        <w:ind w:left="4678"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spacing w:lineRule="exact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»</w:t>
      </w:r>
    </w:p>
    <w:p>
      <w:pPr>
        <w:pStyle w:val="Normal"/>
        <w:widowControl w:val="false"/>
        <w:suppressAutoHyphens w:val="true"/>
        <w:spacing w:lineRule="exact" w:line="240" w:before="0" w:after="0"/>
        <w:ind w:left="-540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тавропольского края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____________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ind w:firstLine="4253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, полное наименование юридического лица,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анные документа удостоверяющего личность (для </w:t>
      </w:r>
      <w:r>
        <w:rPr>
          <w:rFonts w:cs="Times New Roman" w:ascii="Times New Roman" w:hAnsi="Times New Roman"/>
          <w:bCs/>
          <w:sz w:val="20"/>
          <w:szCs w:val="20"/>
        </w:rPr>
        <w:t xml:space="preserve">физ. 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лица</w:t>
      </w:r>
      <w:r>
        <w:rPr>
          <w:rFonts w:cs="Times New Roman" w:ascii="Times New Roman" w:hAnsi="Times New Roman"/>
          <w:sz w:val="20"/>
          <w:szCs w:val="20"/>
        </w:rPr>
        <w:t xml:space="preserve">), реквизиты документа удостоверяющего госуд. </w:t>
      </w:r>
    </w:p>
    <w:p>
      <w:pPr>
        <w:pStyle w:val="Normal"/>
        <w:tabs>
          <w:tab w:val="clear" w:pos="708"/>
          <w:tab w:val="left" w:pos="4245" w:leader="none"/>
          <w:tab w:val="left" w:pos="435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егистрацию (для юр лица), иные сведения        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                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проживания, юридический адрес,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нтактные телефоны, адрес электронной почты</w:t>
      </w:r>
    </w:p>
    <w:p>
      <w:pPr>
        <w:pStyle w:val="Normal"/>
        <w:tabs>
          <w:tab w:val="clear" w:pos="708"/>
          <w:tab w:val="center" w:pos="4889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8"/>
          <w:tab w:val="center" w:pos="4889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889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БРАЗЕЦ ЗАЯВЛЕНИЯ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о перераспределении земельных участков, находящихся в частной собственности, и земельных участков, находящихся в государственной собственности Ипатовского городского округа Ставропольского края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ить земельный участок, находящийся в собственности Ипатовского городского округ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_______________ с земельным участком, находящимся на праве собственности у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утвержденного проекта межевания территории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ывается в случае, если перераспределение земельных участков планируется осуществить в соответствии с данным проектом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___»_____________20___г.    ______________________                   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иложение №3</w:t>
      </w:r>
    </w:p>
    <w:p>
      <w:pPr>
        <w:pStyle w:val="Normal"/>
        <w:widowControl w:val="false"/>
        <w:suppressAutoHyphens w:val="true"/>
        <w:spacing w:lineRule="exact" w:line="240" w:before="0" w:after="0"/>
        <w:ind w:left="4678"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spacing w:lineRule="exact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»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ПИСКА О ПРИЕМЕ ДОКУМЕНТОВ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ь: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z w:val="28"/>
          <w:szCs w:val="28"/>
        </w:rPr>
        <w:t>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»</w:t>
      </w:r>
      <w:r>
        <w:rPr>
          <w:rFonts w:cs="Times New Roman" w:ascii="Times New Roman" w:hAnsi="Times New Roman"/>
          <w:spacing w:val="-20"/>
          <w:sz w:val="28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чень документов, необходимых для предоставления муниципальной услуги, представленных заявителем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7998" w:type="dxa"/>
        <w:jc w:val="left"/>
        <w:tblInd w:w="-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2"/>
        <w:gridCol w:w="4486"/>
        <w:gridCol w:w="2910"/>
      </w:tblGrid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документа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та получения результата предоставления муниципальной услуги: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___»_____________20___г.    ______________________                   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иложение №4</w:t>
      </w:r>
    </w:p>
    <w:p>
      <w:pPr>
        <w:pStyle w:val="Normal"/>
        <w:widowControl w:val="false"/>
        <w:suppressAutoHyphens w:val="true"/>
        <w:spacing w:lineRule="exact" w:line="240" w:before="0" w:after="0"/>
        <w:ind w:left="4678"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spacing w:lineRule="exact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»</w:t>
      </w:r>
    </w:p>
    <w:p>
      <w:pPr>
        <w:pStyle w:val="Normal"/>
        <w:widowControl w:val="false"/>
        <w:suppressAutoHyphens w:val="true"/>
        <w:spacing w:lineRule="exact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перераспределении земельных учас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74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42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</w:rPr>
        <w:t>г. Ипатово                                                                            «___»_______20__ г.</w:t>
        <w:br/>
      </w:r>
    </w:p>
    <w:p>
      <w:pPr>
        <w:pStyle w:val="Normal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b/>
          <w:bCs/>
        </w:rPr>
        <w:t xml:space="preserve">Администрация Ипатовского городского округа Ставропольского края, </w:t>
      </w:r>
      <w:r>
        <w:rPr>
          <w:rFonts w:cs="Times New Roman" w:ascii="Times New Roman" w:hAnsi="Times New Roman"/>
        </w:rPr>
        <w:t xml:space="preserve">в лице Главы </w:t>
      </w:r>
      <w:r>
        <w:rPr>
          <w:rFonts w:cs="Times New Roman" w:ascii="Times New Roman" w:hAnsi="Times New Roman"/>
          <w:bCs/>
        </w:rPr>
        <w:t>Ипатовского городского округа Ставропольского края ___________________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действующего на основании Устава, именуемая в дальнейшем «Сторона-1»,  с одной стороны,</w:t>
      </w:r>
    </w:p>
    <w:p>
      <w:pPr>
        <w:pStyle w:val="Normal"/>
        <w:spacing w:before="0" w:after="0"/>
        <w:ind w:firstLine="741"/>
        <w:jc w:val="both"/>
        <w:rPr/>
      </w:pPr>
      <w:r>
        <w:rPr>
          <w:rFonts w:cs="Times New Roman" w:ascii="Times New Roman" w:hAnsi="Times New Roman"/>
        </w:rPr>
        <w:t xml:space="preserve">(Фамилия Имя Отчество), год рождения, </w:t>
      </w:r>
      <w:r>
        <w:rPr>
          <w:rFonts w:cs="Times New Roman" w:ascii="Times New Roman" w:hAnsi="Times New Roman"/>
          <w:bCs/>
        </w:rPr>
        <w:t>место рождения:______________, пол:_________,</w:t>
      </w:r>
      <w:r>
        <w:rPr>
          <w:rFonts w:cs="Times New Roman" w:ascii="Times New Roman" w:hAnsi="Times New Roman"/>
        </w:rPr>
        <w:t xml:space="preserve"> адрес проживания:_____________________________________, паспорт серия ____ №___________ выдан: _____________________________________,именуемый в дальнейшем «Сторона-2»,</w:t>
      </w:r>
    </w:p>
    <w:p>
      <w:pPr>
        <w:pStyle w:val="Normal"/>
        <w:spacing w:before="0" w:after="0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ли настоящее соглашение о нижеследующе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Стороне-1» на праве собственности принадлежит земельный участок - земли </w:t>
      </w:r>
      <w:r>
        <w:rPr>
          <w:rFonts w:cs="Times New Roman" w:ascii="Times New Roman" w:hAnsi="Times New Roman"/>
          <w:i/>
        </w:rPr>
        <w:t>населенных пунктов – индивидуальное жилищное строительство</w:t>
      </w:r>
      <w:r>
        <w:rPr>
          <w:rFonts w:cs="Times New Roman" w:ascii="Times New Roman" w:hAnsi="Times New Roman"/>
        </w:rPr>
        <w:t xml:space="preserve">, общей площадью ___ кв.м, кадастровый номер 26:02:000000:00, расположенный по адресу: Ставропольский край, Ипатовский городской округ, </w:t>
      </w:r>
      <w:r>
        <w:rPr>
          <w:rFonts w:cs="Times New Roman" w:ascii="Times New Roman" w:hAnsi="Times New Roman"/>
          <w:i/>
        </w:rPr>
        <w:t>г. Ипат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ул. Ленина</w:t>
      </w:r>
      <w:r>
        <w:rPr>
          <w:rFonts w:cs="Times New Roman" w:ascii="Times New Roman" w:hAnsi="Times New Roman"/>
        </w:rPr>
        <w:t>, что подтверждается Свидетельством о государственной регистрации права на недвижимое имущество серии_______ №_______, выданным Управлением Федеральной службы государственной регистрации, кадастра и картографии по Ставропольскому краю, о чем в Едином государственном реестре прав на недвижимое имущество и сделок с ним сделана запись регистрации _________________ от ____________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«Стороне-2» на праве собственности принадлежит земельный участок - </w:t>
      </w:r>
      <w:r>
        <w:rPr>
          <w:rFonts w:cs="Times New Roman" w:ascii="Times New Roman" w:hAnsi="Times New Roman"/>
          <w:i/>
        </w:rPr>
        <w:t>земли населенных пунктов – индивидуальное жилищное строительство</w:t>
      </w:r>
      <w:r>
        <w:rPr>
          <w:rFonts w:cs="Times New Roman" w:ascii="Times New Roman" w:hAnsi="Times New Roman"/>
        </w:rPr>
        <w:t xml:space="preserve">, общей площадью ___ кв.м, кадастровый номер 26:02:000000:00, расположенный по адресу: Ставропольский край, Ипатовский городской округ, </w:t>
      </w:r>
      <w:r>
        <w:rPr>
          <w:rFonts w:cs="Times New Roman" w:ascii="Times New Roman" w:hAnsi="Times New Roman"/>
          <w:i/>
        </w:rPr>
        <w:t>г. Ипат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ул. Ленина</w:t>
      </w:r>
      <w:r>
        <w:rPr>
          <w:rFonts w:cs="Times New Roman" w:ascii="Times New Roman" w:hAnsi="Times New Roman"/>
        </w:rPr>
        <w:t>, на основании Договора /продажи недвижимости/ от _________ г. Дата регистрации: _____________ г. номер регистрации: ________________, что подтверждается Свидетельством о государственной регистрации права на недвижимое имущество серии_____ №___________, выданным Управлением Федеральной службы государственной регистрации, кадастра и картографии по Ставропольскому краю, о чем в Едином государственном реестре прав на недвижимое имущество и сделок с ним сделана запись регистрации _________________ от _____________г.</w:t>
      </w:r>
    </w:p>
    <w:p>
      <w:pPr>
        <w:pStyle w:val="Normal"/>
        <w:spacing w:before="0" w:after="0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вышеизложенного, стороны решили произвести перераспределение земельных участок следующим образ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Стороне-1 переходит в собственность земельный участок - земли населенных пунктов – индивидуальное жилищное строительство, общей площадью ___ кв.м, кадастровый номер 26:02:000000:00, расположенный по адресу: Ставропольский край, Ипатовский городской округ, </w:t>
      </w:r>
      <w:r>
        <w:rPr>
          <w:rFonts w:cs="Times New Roman" w:ascii="Times New Roman" w:hAnsi="Times New Roman"/>
          <w:i/>
        </w:rPr>
        <w:t>г. Ипат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ул. Ленин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е-2 переходит в собственность земельный участок - земли населенных пунктов – индивидуальное жилищное строительство, общей площадью ___ кв.м, кадастровый номер 26:02:000000:00, расположенный по адресу: Ставропольский край, Ипатовский городской округ, </w:t>
      </w:r>
      <w:r>
        <w:rPr>
          <w:rFonts w:cs="Times New Roman" w:ascii="Times New Roman" w:hAnsi="Times New Roman"/>
          <w:i/>
        </w:rPr>
        <w:t>г. Ипат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ул. Лен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ми согласована стоимость, в размере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составлено в 3-х экземплярах, по одному для каждой из сторон Соглашения и один для Управления Федеральной службы государственной регистрации, кадастра и картографии по Ставропольскому краю, сторонами прочитано и подписано собственноруч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-1______________________________________________________________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а-2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Ф.И.О. исполнителя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Тел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иложение №5</w:t>
      </w:r>
    </w:p>
    <w:p>
      <w:pPr>
        <w:pStyle w:val="Normal"/>
        <w:widowControl w:val="false"/>
        <w:suppressAutoHyphens w:val="true"/>
        <w:spacing w:lineRule="exact" w:line="240" w:before="0" w:after="0"/>
        <w:ind w:left="4678"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spacing w:lineRule="exact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»</w:t>
      </w:r>
    </w:p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ФОРМА УВЕДОМЛЕНИЯ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 ОТКАЗЕ В ПРЕДОСТАВЛЕНИИ МУНИЦИПАЛЬНОЙ УСЛУГИ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.И.О.</w:t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рес:</w:t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ВЕДОМЛЕНИЕ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е на заключение соглашения о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и земельного участка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Уважаемый(ая) _____________________!</w:t>
      </w:r>
    </w:p>
    <w:p>
      <w:pPr>
        <w:pStyle w:val="Heading"/>
        <w:ind w:left="28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/>
          <w:b w:val="false"/>
          <w:sz w:val="28"/>
          <w:szCs w:val="28"/>
          <w:lang w:eastAsia="ar-SA"/>
        </w:rPr>
      </w:r>
    </w:p>
    <w:p>
      <w:pPr>
        <w:pStyle w:val="Heading"/>
        <w:ind w:left="284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Ваше заявление (вх.№____ от _________г.) о перераспределении земельного участка с кадастровым номером 26:02:000000:00 сообщаем, что администрация Ипатовского городского округа Ставропольского края  согласна на заключение Соглашения о перераспределении земельного участка с кадастровым номером 26:02:000000:00, расположенного по адресу:_________________. 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администрации 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тавропольского края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Ф.И.О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Ф.И.О. исполнителя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Те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иложение №6</w:t>
      </w:r>
    </w:p>
    <w:p>
      <w:pPr>
        <w:pStyle w:val="Normal"/>
        <w:widowControl w:val="false"/>
        <w:suppressAutoHyphens w:val="true"/>
        <w:spacing w:lineRule="exact" w:line="240" w:before="0" w:after="0"/>
        <w:ind w:left="4678"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spacing w:lineRule="exact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»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.И.О.</w:t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рес:</w:t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ВЕДОМЛЕНИЕ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 в заключении соглашения о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и земельного участка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Уважаемый(ая) _____________________!</w:t>
      </w:r>
    </w:p>
    <w:p>
      <w:pPr>
        <w:pStyle w:val="Heading"/>
        <w:ind w:left="28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/>
          <w:b w:val="false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аше заявление (вх.№____ от _________г.) о перераспределении земельного участка с кадастровым номером 26:02:000000:00 сообщаем, что администрация Ипатовского городского округа Ставропольского края отказывает Вам в заключении Соглашения о перераспределении земельного участка с кадастровым номером 26:02:000000:00, расположенного по адресу:_________________, в связи с ________________________________________________.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администрации 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тавропольского края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Ф.И.О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Ф.И.О. исполнителя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Те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иложение №7</w:t>
      </w:r>
    </w:p>
    <w:p>
      <w:pPr>
        <w:pStyle w:val="Normal"/>
        <w:widowControl w:val="false"/>
        <w:suppressAutoHyphens w:val="true"/>
        <w:spacing w:lineRule="exact" w:line="240" w:before="0" w:after="0"/>
        <w:ind w:left="4678"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spacing w:lineRule="exact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»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zh-CN" w:bidi="hi-IN"/>
        </w:rPr>
        <w:t xml:space="preserve">    </w:t>
      </w: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  <w:t>График работы подразделений МФЦ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tbl>
      <w:tblPr>
        <w:tblW w:w="923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8"/>
        <w:gridCol w:w="6947"/>
      </w:tblGrid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"МФЦ" Ипатовского городского округа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 Ставропольский край, Ипатовский р-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дом 67а</w:t>
            </w:r>
          </w:p>
        </w:tc>
      </w:tr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ников Николай Николаевич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зал: 8(86542)5-68-62, Директор: 8(86542)5-61-49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fc-ip@yandex.r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0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451"/>
        <w:gridCol w:w="521"/>
        <w:gridCol w:w="6587"/>
        <w:gridCol w:w="28"/>
      </w:tblGrid>
      <w:tr>
        <w:trPr>
          <w:trHeight w:val="419" w:hRule="atLeast"/>
        </w:trPr>
        <w:tc>
          <w:tcPr>
            <w:tcW w:w="920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7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7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7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19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7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7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7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97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</w:tr>
      <w:tr>
        <w:trPr>
          <w:trHeight w:val="286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0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Винодельненский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0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628, Ставропольский край, Ипатов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инодельненский, ул.Ленина, дом 39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0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ников Николай Николаевич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122"/>
        <w:gridCol w:w="6496"/>
      </w:tblGrid>
      <w:tr>
        <w:trPr>
          <w:trHeight w:val="658" w:hRule="atLeast"/>
        </w:trPr>
        <w:tc>
          <w:tcPr>
            <w:tcW w:w="92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65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7273"/>
      </w:tblGrid>
      <w:tr>
        <w:trPr>
          <w:trHeight w:val="289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2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Добровольное</w:t>
            </w:r>
          </w:p>
        </w:tc>
      </w:tr>
      <w:tr>
        <w:trPr>
          <w:trHeight w:val="306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2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06, Ставропольский край, Ипатовский р-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Добровольное, ул. Ленина, дом 128</w:t>
            </w:r>
          </w:p>
        </w:tc>
      </w:tr>
      <w:tr>
        <w:trPr>
          <w:trHeight w:val="289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2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ников Николай Николаеви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7"/>
        <w:gridCol w:w="451"/>
        <w:gridCol w:w="473"/>
        <w:gridCol w:w="6618"/>
      </w:tblGrid>
      <w:tr>
        <w:trPr>
          <w:trHeight w:val="401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2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2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2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2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2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2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88" w:hRule="atLeast"/>
        </w:trPr>
        <w:tc>
          <w:tcPr>
            <w:tcW w:w="21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9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Золотаревка</w:t>
            </w:r>
          </w:p>
        </w:tc>
      </w:tr>
      <w:tr>
        <w:trPr>
          <w:trHeight w:val="288" w:hRule="atLeast"/>
        </w:trPr>
        <w:tc>
          <w:tcPr>
            <w:tcW w:w="21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9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603, Ставропольский край, Ипатов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олотаревка, ул. Юбилейная, дом 37</w:t>
            </w:r>
          </w:p>
        </w:tc>
      </w:tr>
      <w:tr>
        <w:trPr>
          <w:trHeight w:val="304" w:hRule="atLeast"/>
        </w:trPr>
        <w:tc>
          <w:tcPr>
            <w:tcW w:w="21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09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ников Николай Николаеви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51"/>
        <w:gridCol w:w="492"/>
        <w:gridCol w:w="6621"/>
      </w:tblGrid>
      <w:tr>
        <w:trPr>
          <w:trHeight w:val="431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17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4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17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4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31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4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17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4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31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4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17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4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02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Большевик</w:t>
            </w:r>
          </w:p>
        </w:tc>
      </w:tr>
      <w:tr>
        <w:trPr>
          <w:trHeight w:val="287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12, Ставропольский край, Ипатовский р-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льшевик, ул. Советская, дом 6</w:t>
            </w:r>
          </w:p>
        </w:tc>
      </w:tr>
      <w:tr>
        <w:trPr>
          <w:trHeight w:val="287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ников Николай Николаеви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51"/>
        <w:gridCol w:w="482"/>
        <w:gridCol w:w="6631"/>
      </w:tblGrid>
      <w:tr>
        <w:trPr>
          <w:trHeight w:val="428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43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43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3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3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99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Первомайское</w:t>
            </w:r>
          </w:p>
        </w:tc>
      </w:tr>
      <w:tr>
        <w:trPr>
          <w:trHeight w:val="283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613, Ставропольский край, Ипатов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вомайское, ул. Октябрьская, дом 6/2</w:t>
            </w:r>
          </w:p>
        </w:tc>
      </w:tr>
      <w:tr>
        <w:trPr>
          <w:trHeight w:val="283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ников Николай Николаеви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51"/>
        <w:gridCol w:w="491"/>
        <w:gridCol w:w="6622"/>
      </w:tblGrid>
      <w:tr>
        <w:trPr>
          <w:trHeight w:val="439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39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4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39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4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4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4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4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4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07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Советское Руно</w:t>
            </w:r>
          </w:p>
        </w:tc>
      </w:tr>
      <w:tr>
        <w:trPr>
          <w:trHeight w:val="323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623, Ставропольский край, Ипатов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ое Руно, пл. Центральная, дом 1</w:t>
            </w:r>
          </w:p>
        </w:tc>
      </w:tr>
      <w:tr>
        <w:trPr>
          <w:trHeight w:val="323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ников Николай Николаеви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51"/>
        <w:gridCol w:w="501"/>
        <w:gridCol w:w="6612"/>
      </w:tblGrid>
      <w:tr>
        <w:trPr>
          <w:trHeight w:val="482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5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5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5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ind w:right="7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5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5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7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5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00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Лиман</w:t>
            </w:r>
          </w:p>
        </w:tc>
      </w:tr>
      <w:tr>
        <w:trPr>
          <w:trHeight w:val="400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0, Ставропольский край, Ипатовский р-н, с. Лиман, ул. Ленина, дом 71</w:t>
            </w:r>
          </w:p>
        </w:tc>
      </w:tr>
      <w:tr>
        <w:trPr>
          <w:trHeight w:val="400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ind w:right="7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ников Николай Николаеви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499"/>
        <w:gridCol w:w="491"/>
        <w:gridCol w:w="6765"/>
      </w:tblGrid>
      <w:tr>
        <w:trPr>
          <w:trHeight w:val="480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ind w:right="73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7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6" w:hRule="atLeast"/>
        </w:trPr>
        <w:tc>
          <w:tcPr>
            <w:tcW w:w="197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25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Большая Джалга</w:t>
            </w:r>
          </w:p>
        </w:tc>
      </w:tr>
      <w:tr>
        <w:trPr>
          <w:trHeight w:val="446" w:hRule="atLeast"/>
        </w:trPr>
        <w:tc>
          <w:tcPr>
            <w:tcW w:w="197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25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5, Ставропольский край, Ипатовский р-н, с.Большая Джалга, ул.Советская, дом 5</w:t>
            </w:r>
          </w:p>
        </w:tc>
      </w:tr>
      <w:tr>
        <w:trPr>
          <w:trHeight w:val="446" w:hRule="atLeast"/>
        </w:trPr>
        <w:tc>
          <w:tcPr>
            <w:tcW w:w="197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25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ников Николай Николаеви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8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6"/>
        <w:gridCol w:w="451"/>
        <w:gridCol w:w="471"/>
        <w:gridCol w:w="6534"/>
      </w:tblGrid>
      <w:tr>
        <w:trPr>
          <w:trHeight w:val="448" w:hRule="atLeast"/>
        </w:trPr>
        <w:tc>
          <w:tcPr>
            <w:tcW w:w="928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18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2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62" w:hRule="atLeast"/>
        </w:trPr>
        <w:tc>
          <w:tcPr>
            <w:tcW w:w="18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2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48" w:hRule="atLeast"/>
        </w:trPr>
        <w:tc>
          <w:tcPr>
            <w:tcW w:w="18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2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62" w:hRule="atLeast"/>
        </w:trPr>
        <w:tc>
          <w:tcPr>
            <w:tcW w:w="18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2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48" w:hRule="atLeast"/>
        </w:trPr>
        <w:tc>
          <w:tcPr>
            <w:tcW w:w="18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2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62" w:hRule="atLeast"/>
        </w:trPr>
        <w:tc>
          <w:tcPr>
            <w:tcW w:w="18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2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32" w:hRule="atLeast"/>
        </w:trPr>
        <w:tc>
          <w:tcPr>
            <w:tcW w:w="22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Октябрьское</w:t>
            </w:r>
          </w:p>
        </w:tc>
      </w:tr>
      <w:tr>
        <w:trPr>
          <w:trHeight w:val="332" w:hRule="atLeast"/>
        </w:trPr>
        <w:tc>
          <w:tcPr>
            <w:tcW w:w="22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01, Ставропольский край, Ипатовский р-н, с.Октябрьское, пер.Пушкина, дом 16</w:t>
            </w:r>
          </w:p>
        </w:tc>
      </w:tr>
      <w:tr>
        <w:trPr>
          <w:trHeight w:val="332" w:hRule="atLeast"/>
        </w:trPr>
        <w:tc>
          <w:tcPr>
            <w:tcW w:w="22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0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ников Николай Николаеви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8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51"/>
        <w:gridCol w:w="494"/>
        <w:gridCol w:w="6643"/>
        <w:gridCol w:w="28"/>
      </w:tblGrid>
      <w:tr>
        <w:trPr>
          <w:trHeight w:val="500" w:hRule="atLeast"/>
        </w:trPr>
        <w:tc>
          <w:tcPr>
            <w:tcW w:w="9281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4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4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7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4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4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7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4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4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7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4</w:t>
            </w:r>
          </w:p>
        </w:tc>
      </w:tr>
      <w:tr>
        <w:trPr>
          <w:trHeight w:val="484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4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7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4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4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7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4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4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7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4</w:t>
            </w:r>
          </w:p>
        </w:tc>
      </w:tr>
      <w:tr>
        <w:trPr>
          <w:trHeight w:val="268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3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Тахта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3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14, Ставропольский край, Ипатовский р-н, с.Тахта, ул.Ленина, дом 119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3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ников Николай Николаевич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8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6"/>
        <w:gridCol w:w="451"/>
        <w:gridCol w:w="453"/>
        <w:gridCol w:w="6541"/>
      </w:tblGrid>
      <w:tr>
        <w:trPr>
          <w:trHeight w:val="492" w:hRule="atLeast"/>
        </w:trPr>
        <w:tc>
          <w:tcPr>
            <w:tcW w:w="9281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92" w:hRule="atLeast"/>
        </w:trPr>
        <w:tc>
          <w:tcPr>
            <w:tcW w:w="18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92" w:hRule="atLeast"/>
        </w:trPr>
        <w:tc>
          <w:tcPr>
            <w:tcW w:w="18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92" w:hRule="atLeast"/>
        </w:trPr>
        <w:tc>
          <w:tcPr>
            <w:tcW w:w="18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77" w:hRule="atLeast"/>
        </w:trPr>
        <w:tc>
          <w:tcPr>
            <w:tcW w:w="18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77" w:hRule="atLeast"/>
        </w:trPr>
        <w:tc>
          <w:tcPr>
            <w:tcW w:w="18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92" w:hRule="atLeast"/>
        </w:trPr>
        <w:tc>
          <w:tcPr>
            <w:tcW w:w="18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71" w:hRule="atLeast"/>
        </w:trPr>
        <w:tc>
          <w:tcPr>
            <w:tcW w:w="22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9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Кевсала</w:t>
            </w:r>
          </w:p>
        </w:tc>
      </w:tr>
      <w:tr>
        <w:trPr>
          <w:trHeight w:val="354" w:hRule="atLeast"/>
        </w:trPr>
        <w:tc>
          <w:tcPr>
            <w:tcW w:w="22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9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10, Ставропольский край, Ипатовский р-н, с.Кевсала, ул.Кирова, дом 39</w:t>
            </w:r>
          </w:p>
        </w:tc>
      </w:tr>
      <w:tr>
        <w:trPr>
          <w:trHeight w:val="354" w:hRule="atLeast"/>
        </w:trPr>
        <w:tc>
          <w:tcPr>
            <w:tcW w:w="22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99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ников Николай Николаеви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51"/>
        <w:gridCol w:w="451"/>
        <w:gridCol w:w="6662"/>
      </w:tblGrid>
      <w:tr>
        <w:trPr>
          <w:trHeight w:val="465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0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80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80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80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344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357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а.М-Барханчак</w:t>
            </w:r>
          </w:p>
        </w:tc>
      </w:tr>
      <w:tr>
        <w:trPr>
          <w:trHeight w:val="357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1, Ставропольский край, Ипатовский р-н, аул.Малый Барханчак, ул.Центральная, дом 14</w:t>
            </w:r>
          </w:p>
        </w:tc>
      </w:tr>
      <w:tr>
        <w:trPr>
          <w:trHeight w:val="357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ников Николай Николаеви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51"/>
        <w:gridCol w:w="451"/>
        <w:gridCol w:w="6662"/>
      </w:tblGrid>
      <w:tr>
        <w:trPr>
          <w:trHeight w:val="444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5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5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5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4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5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4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24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Бурукшун</w:t>
            </w:r>
          </w:p>
        </w:tc>
      </w:tr>
      <w:tr>
        <w:trPr>
          <w:trHeight w:val="324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6, Ставропольский край, Ипатовский р-н,                          с. Бурукшун, ул.Советская, дом 6</w:t>
            </w:r>
          </w:p>
        </w:tc>
      </w:tr>
      <w:tr>
        <w:trPr>
          <w:trHeight w:val="324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ников Николай Николаеви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51"/>
        <w:gridCol w:w="451"/>
        <w:gridCol w:w="6662"/>
      </w:tblGrid>
      <w:tr>
        <w:trPr>
          <w:trHeight w:val="448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4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32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Красочный</w:t>
            </w:r>
          </w:p>
        </w:tc>
      </w:tr>
      <w:tr>
        <w:trPr>
          <w:trHeight w:val="332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11, Ставропольский край, Ипатовский р-н, п.Красочный, ул.Центральная, дом 8</w:t>
            </w:r>
          </w:p>
        </w:tc>
      </w:tr>
      <w:tr>
        <w:trPr>
          <w:trHeight w:val="332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ников Николай Николаеви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902"/>
        <w:gridCol w:w="6710"/>
      </w:tblGrid>
      <w:tr>
        <w:trPr>
          <w:trHeight w:val="463" w:hRule="atLeast"/>
        </w:trPr>
        <w:tc>
          <w:tcPr>
            <w:tcW w:w="922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7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63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63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7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7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63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</w:tbl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eastAsia="zh-CN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ipsk@mail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admipatovo@yandex.ru" TargetMode="External"/><Relationship Id="rId5" Type="http://schemas.openxmlformats.org/officeDocument/2006/relationships/hyperlink" Target="consultantplus://offline/ref=91B003F6E8003A4C9A47CCE1B3258942A6FBE510BE6DAFF440617AzEx8L" TargetMode="External"/><Relationship Id="rId6" Type="http://schemas.openxmlformats.org/officeDocument/2006/relationships/hyperlink" Target="consultantplus://offline/ref=91B003F6E8003A4C9A47CCE1B3258942A5F7EA10B03BF8F6113474ED12C17E97A1C2969F0B33F902z5x5L" TargetMode="External"/><Relationship Id="rId7" Type="http://schemas.openxmlformats.org/officeDocument/2006/relationships/hyperlink" Target="consultantplus://offline/ref=429D7EED53D14705F0475277592280590B96E4676EE36F7E152BA9BE33D0l9F" TargetMode="External"/><Relationship Id="rId8" Type="http://schemas.openxmlformats.org/officeDocument/2006/relationships/hyperlink" Target="consultantplus://offline/ref=429D7EED53D14705F0475277592280590B96E76F6BE16F7E152BA9BE33D0l9F" TargetMode="External"/><Relationship Id="rId9" Type="http://schemas.openxmlformats.org/officeDocument/2006/relationships/hyperlink" Target="consultantplus://offline/ref=429D7EED53D14705F0475277592280590B97E06B69E56F7E152BA9BE33D0l9F" TargetMode="External"/><Relationship Id="rId10" Type="http://schemas.openxmlformats.org/officeDocument/2006/relationships/hyperlink" Target="consultantplus://offline/ref=429D7EED53D14705F0475277592280590B97EE696FE26F7E152BA9BE33D0l9F" TargetMode="External"/><Relationship Id="rId11" Type="http://schemas.openxmlformats.org/officeDocument/2006/relationships/hyperlink" Target="consultantplus://offline/ref=429D7EED53D14705F0475277592280590B96E76F6BE16F7E152BA9BE33D0l9F" TargetMode="External"/><Relationship Id="rId12" Type="http://schemas.openxmlformats.org/officeDocument/2006/relationships/hyperlink" Target="consultantplus://offline/ref=429D7EED53D14705F0475277592280590B97EF6762E26F7E152BA9BE33D0l9F" TargetMode="External"/><Relationship Id="rId13" Type="http://schemas.openxmlformats.org/officeDocument/2006/relationships/hyperlink" Target="consultantplus://offline/ref=429D7EED53D14705F0475277592280590B97EF6962E66F7E152BA9BE33D0l9F" TargetMode="External"/><Relationship Id="rId14" Type="http://schemas.openxmlformats.org/officeDocument/2006/relationships/hyperlink" Target="http://www.pravo.gov.ru/" TargetMode="External"/><Relationship Id="rId15" Type="http://schemas.openxmlformats.org/officeDocument/2006/relationships/hyperlink" Target="http://www.ipatovo.org/" TargetMode="External"/><Relationship Id="rId16" Type="http://schemas.openxmlformats.org/officeDocument/2006/relationships/hyperlink" Target="http://www.26gosuslugi.ru/" TargetMode="External"/><Relationship Id="rId17" Type="http://schemas.openxmlformats.org/officeDocument/2006/relationships/hyperlink" Target="consultantplus://offline/ref=F8A68B354D65D6418D86F38FD454E06FDF6A5DD03ADB24153FD5795241AB2757FC6F600436F3AF21WEZFO" TargetMode="External"/><Relationship Id="rId18" Type="http://schemas.openxmlformats.org/officeDocument/2006/relationships/hyperlink" Target="consultantplus://offline/ref=F8A68B354D65D6418D86F38FD454E06FDF6A5DD03ADB24153FD5795241AB2757FC6F6001W3Z5O" TargetMode="External"/><Relationship Id="rId19" Type="http://schemas.openxmlformats.org/officeDocument/2006/relationships/hyperlink" Target="consultantplus://offline/ref=FA00D35D56306BD812AD4CE534B04428B8DA670B495996DB4B4E164387FBE744D82247C0379E0282EE8ADA54b2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41:00Z</dcterms:created>
  <dc:creator>user</dc:creator>
  <dc:description/>
  <dc:language>en-US</dc:language>
  <cp:lastModifiedBy>Станислав</cp:lastModifiedBy>
  <dcterms:modified xsi:type="dcterms:W3CDTF">2018-05-03T12:41:00Z</dcterms:modified>
  <cp:revision>2</cp:revision>
  <dc:subject/>
  <dc:title/>
</cp:coreProperties>
</file>