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г.                              г. Ипатово                                              № 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 земельных участков, гражданам имеющим трех и более детей на территории Ипатовского городского округа Ставропольского края»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 законом от 27 июля 2010 г. № 210-ФЗ «Об организации предоставления государственных и муниципальных услуг»,  постановлением администрации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ропольского края   от 19 января 2018 г. № _18 «О разработке и утверждении административных регламентов исполнения муниципальных услуг в  администрации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ропольского края», администрация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 предоставления муниципальной услуги «Предоставление в собственность земельных участков, гражданам имеющим трех и более детей на территории Ипатовского городского округа Ставропольского края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городского округа Ставропольского края и разместить на официальном сайте администрации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ропольского края  в информационно - телекоммуникационной  сети «Интернет».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ропольского края Н.С. Головинова, заместителя главы администрации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ропольского края Т.А. Фоменко.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со дня его официального обнарод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вропольского края                                                       С.Б. Савченко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ил и вносит  заместитель главы администрации 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Фоменк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Э.В.Кондратьева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сельского хозяйства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храны окружающей среды администрации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Н.С. Головинов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Ж.Н. Кудлай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М.А.Коваленко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  отделом имущественных и земельных отношений администрации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.В. Гринев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</w:t>
        <w:tab/>
        <w:tab/>
        <w:t>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>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 АИМР СК                                                              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Плюс                                                          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а сайт   (независимая экспертиза)                  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                                                                      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                   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реестр муниципальных услуг               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№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отделом имущественных и земельных отношений администрации   Ипатовского   городского   округа   Ставропольского   края муниципальной услуги «Предоставление в собственность земельных участков, гражданам имеющим трех и более детей на территории Ипатовского городского округа Ставропольского края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1.1. Предмет регулирования административного регламента.</w:t>
      </w:r>
    </w:p>
    <w:p>
      <w:pPr>
        <w:pStyle w:val="Style17"/>
        <w:ind w:firstLine="567"/>
        <w:rPr/>
      </w:pPr>
      <w:r>
        <w:rPr>
          <w:color w:val="000000"/>
          <w:szCs w:val="28"/>
          <w:lang w:val="ru-RU"/>
        </w:rPr>
        <w:t xml:space="preserve">Настоящий административный регламент предоставления муниципальной услуги </w:t>
      </w:r>
      <w:r>
        <w:rPr>
          <w:rFonts w:eastAsia="Times New Roman"/>
          <w:szCs w:val="28"/>
          <w:lang w:val="ru-RU" w:eastAsia="ru-RU"/>
        </w:rPr>
        <w:t>предоставление в собственность земельных участков, гражданам имеющим трех и более детей на территории Ипатовского городского округа Ставропольского края</w:t>
      </w:r>
      <w:r>
        <w:rPr>
          <w:color w:val="000000"/>
          <w:szCs w:val="28"/>
          <w:lang w:val="ru-RU"/>
        </w:rPr>
        <w:t xml:space="preserve"> разработан в целях </w:t>
      </w:r>
      <w:r>
        <w:rPr>
          <w:lang w:val="ru-RU"/>
        </w:rPr>
        <w:t>в целях повышения качества и доступности исполнения муниципальной услуги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  <w:bookmarkStart w:id="0" w:name="sub_3001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30"/>
      <w:bookmarkStart w:id="2" w:name="OLE_LINK31"/>
      <w:bookmarkStart w:id="3" w:name="OLE_LINK32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муниципальной услуги являются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ителями являются граждане, имеющие трех и более детей, в случае одновременного соблюдения следующих условий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азанные граждане постоянно проживают на территории Ставропольского края не менее трех лет и состоят на учете в качестве нуждающихся в жилых помещениях или у таких граждан имеются основа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ановки их на данный учет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й участок предоставлен указанным гражданам в аренду дл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земельном участке, предоставленном в аренду, завершено строительство объекта индивидуального жилищного строительства и на нег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право общей собственности всех членов многодетной семь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 ранее гражданину, а также его супругу (супруге) земельные участки в собственность бесплатно не предоставлялись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 предоставлении услуги совместно обращаются все члены многодетной семьи. От имени несовершеннолетних детей, не достигших четырнадцати лет (малолетних), с заявлением о предоставлении услуги обращаются их родители, усыновител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с заявлением о предоставлении услуги вправе обратиться представители заявите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получают информацию по вопросам предоставления муниципальной услуги при непосредственном обращении в отдел имущественных и земельных отношений администрации Ипатовского городского округа Ставропольского кра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Муниципальную услугу предоставляет отдел имущественных и земельных отношений Ипатовского городского округа Ставропольского края (далее - Отде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3.1</w:t>
      </w:r>
      <w:r>
        <w:rPr>
          <w:rFonts w:eastAsia="Arial" w:cs="Arial" w:ascii="Arial" w:hAnsi="Arial"/>
          <w:sz w:val="20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Информация о месте нахождения и графике работы отдела или структурного подразделения администрации Ипатовского городского округа Ставропольского края (далее — администрация Ипатовского округа), организаций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в Ставропольском крае (далее - МФЦ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356630, Ставропольский край, Ипатовский район, г. Ипатово, ул. Ленинградская, 80, телефон: 8(86542)               2-23-4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 с 8-00 ч. до 17-00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устанавливается с 12-00 ч. до 13-00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: 356630, Ставропольский край, Ипатовский район, г. Ипатово, ул. Гагарина, 67А, телефон (факс): 8(86542) 2-27-06, 8(86542) 2-11-4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 с 8-00 ч. до 17-00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устанавливается с 12-00 ч. до 13-00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ФЦ: 356630, Ставропольский край, Ипатовский район, г. Ипатово, ул. Гагарина, 67А, телефон (факс): 8(86542) 5-68-62, 8(86542) 5-61-4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–  с 8-00 ч. до 18-00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с 8-00ч. до 20-00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 с 8-00ч. до 13-00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– отсут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ведения о местонахождении, графике работы территориально-обособленных структурных подразделений МФЦ приводятся в             приложении № 5)</w:t>
      </w:r>
    </w:p>
    <w:p>
      <w:pPr>
        <w:pStyle w:val="Normal"/>
        <w:suppressAutoHyphens w:val="true"/>
        <w:spacing w:lineRule="auto" w:line="240" w:before="20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е телефоны отделов или структурных подразделений администрации Ипатовского округа, предоставляющих муниципальную услугу, организаций, участвующих в предоставлении муниципальной услуги: (86542) 2-11-47, 8(86542) 2-27-06.</w:t>
      </w:r>
    </w:p>
    <w:p>
      <w:pPr>
        <w:pStyle w:val="Normal"/>
        <w:suppressAutoHyphens w:val="true"/>
        <w:spacing w:lineRule="auto" w:line="240" w:before="20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дреса официальных сайтов, адреса электронной почты администрации Ипатовского округа, иных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ой услуги, услугах необходимых и обязательных для предоставления муниципальной услуг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admipat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дел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ip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86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ой услуги, сведения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- Единый портал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– по адресу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Отдела: 356630, Ставропольский край, Ипатовский район, г. Ипатово, ул. Гагарина, 67А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ФЦ: 356630, Ставропольский край, Ипатовский район, г. Ипатово, ул. Гагарина, 67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по следующим номерам телефонов: (86542) 2-11-47, 8(86542) 2-27-06, 8(86542) 5-68-62; 8(86542) 5-61-49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явителя: 356630, Ставропольский край, Ипатовский район, г. Ипатово, ул. Ленинградская, 80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с использованием электронной почты администрации округа по адресу: admipatovo@yandex.ru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администрации Ипатовского округа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TextBody"/>
        <w:autoSpaceDE w:val="false"/>
        <w:ind w:firstLine="624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, размещенной на Едином портале и официальном сайте </w:t>
      </w:r>
      <w:r>
        <w:rPr>
          <w:rFonts w:eastAsia="Arial"/>
          <w:sz w:val="28"/>
          <w:szCs w:val="28"/>
        </w:rPr>
        <w:t>администрации Ипатовского округа</w:t>
      </w:r>
      <w:r>
        <w:rPr>
          <w:sz w:val="28"/>
          <w:szCs w:val="28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сети “Интернет" на официальном сайте администрации Ипатовского округа,  иных организаций, участвующих в предоставлении муниципальной услуг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Отдела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услуги в виде блок-схемы предоставления муниципальной услуги, представленной в приложении № 1 к Административному регламент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 имущественных и земельных отношений администрации Ипатовского городского округа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муниципальной услуг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Отдела и МФЦ размещается информац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цах, имеющих право на предоставление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администрации округа, представляется заявителю бесплат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"/>
      <w:bookmarkStart w:id="5" w:name="sub_10"/>
      <w:bookmarkEnd w:id="5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"/>
      <w:bookmarkEnd w:id="6"/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- предоставление в собственность земельных участков, гражданам имеющим трех и более детей на территории Ипатовского городского округа Ставропольского кра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тдела или структурного подразделения администрации Ипатовского округа, предоставляющего муниципальную услугу, а также наименование всех организаций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 предоставление муниципальной услуги осуществляет  отдел имущественных и земельных отношений администрации 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рганизации, участвующие в предоставлении муниципальной услуги, обращение в которые необходимо для предоставления муниципальной услуги, а так же требования п. 3 ч.1 ст. 7 Федерального закона «Об организации предоставления государственных и муниципальных услуг»,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сполнители муниципальной услуги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Ипатовского городского округа Ставропольского края о предоставлении в собственность земельного участка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домление об отказе в предоставлении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 предоставления муниципальной услуги составляет 30 дней со дня поступления заявления одному из исполнителей муниципальной услуги, если иной срок не установлен законодательством Российской Федераци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Заявление регистрируется в день поступления.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, необходимых для предоставления муниципальной услуги, указанных в пункте 2.6 настоящего Административного регламен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ожидания гражданина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Документы, являющиеся результатом предоставления муниципальной услуги, регистрируются в день подписания и направляются заявителю в течение одного дня после подписания. Указанный срок не может превышать общий срок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В случае отказа в предоставлении муниципальной услуги, мотивированный ответ предоставляется в течение 10 календарных дней со дня регистрации заявления, если иной срок не установлен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При обращении заявителя на личном приеме или по телефону продолжительность разговора не должна превышать 15 мину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принятая всенародным голосованием 12 декабря 1993 года ("Российская газета", 1993, N 237, "Российская газета", N 7, 21.01.2009, "Собрание законодательства РФ", 26.01.2009, N 4, ст. 445, "Парламентская газета", N 4, 23-29.01.2009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 (часть первая) от                 30 ноября 1994 года N 51-ФЗ ("Собрание законодательства РФ", 05.12.1994, N 32, ст. 3301, "Российская газета", N 238-239, 08.12.1994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ый кодекс Российской Федерации от 25 октября 2001 года              N 136-ФЗ</w:t>
        </w:r>
      </w:hyperlink>
      <w:r>
        <w:rPr>
          <w:rFonts w:cs="Times New Roman" w:ascii="Times New Roman" w:hAnsi="Times New Roman"/>
          <w:sz w:val="28"/>
          <w:szCs w:val="28"/>
        </w:rPr>
        <w:t> ("Собрание законодательства РФ", 29.10.2001, N 44, ст. 4147, "Парламентская газета", N 204-205, 30.10.2001, "Российская газета", N 211-212, 30.10.200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 Российской Федерации от 29 декабря 2004 года N 1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"Российская газета", N 290, 30.12.2004, "Собрание законодательства РФ", 03.01.2005, N 1 (часть 1), ст. 16, "Парламентская газета", N 5-6, 14.01.2005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5 октября 2001 года N 137-ФЗ "О введении в действие Земельного кодекса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 ("Собрание законодательства РФ", 29.10.2001, N 44, ст. 4148, "Парламентская газета",           N 204-205, 30.10.2001, "Российская газета", N 211-212, 30.10.200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9 декабря 2004 года N 191-ФЗ "О введении в действие Градостроительного кодекса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 ("Российская газета", N 290, 30.12.2004, "Собрание законодательства РФ", 03.01.2005, N 1 (часть 1), ст. 17, "Парламентская газета", N 5-6, 14.01.2005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13 июля 2015 года N 218-ФЗ                                   "О государственной регистрации недвижимости"</w:t>
        </w:r>
      </w:hyperlink>
      <w:r>
        <w:rPr>
          <w:rFonts w:cs="Times New Roman" w:ascii="Times New Roman" w:hAnsi="Times New Roman"/>
          <w:sz w:val="28"/>
          <w:szCs w:val="28"/>
        </w:rPr>
        <w:t> ("Собрание законодательства РФ", 20.07.2015, N 29 (часть I), ст. 4344, "Российская газета", 17.07.2015, N 156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8"/>
          <w:szCs w:val="28"/>
        </w:rPr>
        <w:t> ("Российская газета", N 168, 30.07.2010, "Собрание законодательства РФ", 02.08.2010,       N 31, ст. 4179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7 июля 2006 года N 152-ФЗ "О персональных данных"</w:t>
        </w:r>
      </w:hyperlink>
      <w:r>
        <w:rPr>
          <w:rFonts w:cs="Times New Roman" w:ascii="Times New Roman" w:hAnsi="Times New Roman"/>
          <w:sz w:val="28"/>
          <w:szCs w:val="28"/>
        </w:rPr>
        <w:t> ("Российская газета", N 165, 29.07.2006, "Собрание законодательства РФ", 31.07.2006, N 31 (1 ч.), ст. 3451, "Парламентская газета", N 126-127, 03.08.2006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 апреля 2011 года N 63-ФЗ "Об электронной подпис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"Парламентская газета", N 17, 08-14.04.2011, "Российская газета", N 75, 08.04.2011, "Собрание законодательства РФ", 11.04.2011, N 15, ст. 2036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 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Ставропольского края от 09 апреля 2015 года N 36-кз            "О некоторых вопросах регулирования земельных отношений"</w:t>
        </w:r>
      </w:hyperlink>
      <w:r>
        <w:rPr>
          <w:rFonts w:cs="Times New Roman" w:ascii="Times New Roman" w:hAnsi="Times New Roman"/>
          <w:sz w:val="28"/>
          <w:szCs w:val="28"/>
        </w:rPr>
        <w:t> (Официальный интернет-портал правовой информации Ставропольского края www.pravo.stavregion.ru, 09.04.2015, "Ставропольская правда", N 69, 14.04.201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 Решением Думы Ипатовского городского округа Ставропольского края от 12 декабря 2017 года № 77 «Об утверждении положения об отделе имущественных и земельных отношений администрации Ипатовского городского округа ставропольского края»;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Ипатовского округа, а также настоящим административным регламент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о предоставить заявление, по форме указанной в приложении № 2 к Административному регламенту, и паспорт или иной документ, удостоверяющий личность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окумент, удостоверяющий личность заявителя (заявителей)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 копия при предъявлении оригинала или копия заверенная в нотариаль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удостоверяющий личность представителя заявителя  (заявителей)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 копия при предъявлении оригина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, удостоверяющий права (полномочия) представителя заявителя (заявителей), если с заявлением обращается представитель заявителя (заявителей)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 копия при предъявлении оригина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) В случае изменений обстоятельств, послуживших основанием для постановки на учет в целях предоставления земельного участка в собственность, предоставляются соответствующие документы -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пия при предъявлении оригинала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, указанных в настоящем 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случае обращения заявителя в электронной форме, прилагаемые документы должны быть отсканированы и приложены к заявлению в электронной форм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Исполнители муниципальной услуги не вправе требовать от заявителя предоставления документов и информации, которые не содержатся в пунктах  2.6 настоящего административного регламен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Способ получения документов, подаваемых заявителем, в том числе в электронной форм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униципальной услуги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тделе имущественных и земельных отношений Администрации Ипатовского городского округа по адресу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6630, Ставропольский край, г. Ипатово, ул. Гагарина, д.67 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по адресу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630, Ставропольский край, г. Ипатово, ул. Гагарина, д.67 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администрации округа Ставропольского края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patovo.org</w:t>
        </w:r>
      </w:hyperlink>
      <w:r>
        <w:rPr>
          <w:rFonts w:cs="Times New Roman" w:ascii="Times New Roman" w:hAnsi="Times New Roman"/>
          <w:sz w:val="28"/>
          <w:szCs w:val="28"/>
        </w:rPr>
        <w:t>) на Едином портале и региональном портал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 по адресу: 356630, Ставропольский край, г. Ипатово, ул. Гагарина, д.67, 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отдел имущественных и земельных отношений Администрации Ипатовского городского округа по адресу: 356630, Ставропольский край, г. Ипатово, ул. Гагарина, д.67, 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Администрацию Ипатовского городского округа по адресу: 356630, Ставропольский край, Ипатовский район, г. Ипатово, ул. Ленинградская, 80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и региональный порта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«Об электронной подписи» и требованиями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размещается образец заполнения электронной формы заяв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муниципальной услуги, направляются в Администрацию Ипатовского городского округа Ставропольского края  посредством Единого портал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 услуги либо мотивированный отказ в приеме заявления и иных документов, необходимых для предоставления муниципальной услуги, поступивших в Администрацию Ипатовского городского округа Ставропольского края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заявление и документы должны быть заверены нотариаль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о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оставить, а также способы их получения заявителями, в том числе в электронном виде, порядок их представлен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либо МФЦ, ответственное за истребование документов в порядке межведомственного информационного взаимодействия, запрашивает в течение пяти рабочих дней со дня получения заявления и документов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е 2.7.1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,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ля предоставления муниципальной услуги осуществляются запросы в следующие органы и орган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Н об объекте недвижимости (об испрашиваемом земельном участке) в Росреест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Н об объекте недвижимости (о здании, сооружении, помещений в них, объекте незавершенного строительства, расположенных на испрашиваемом земельном участке) в Росреест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Н о правах отдельного лица на имевшиеся (имеющиеся) у него объекты недвижимости (в отношении заявителя и супруга (супруги) заявителя) в Росреест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в Министерство внутренних дел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рождения (усыновления) детей в орган записи актов гражданского состояния по месту государственной регистрации рождения (усыновления)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подтверждающие заключение договора о приемной семье, установление опеки (попечительства) в органы местного самоуправления муниципальных районов и городских округов, заключившие договор о приемной семье, договор об осуществлении опеки или попеч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либо отсутствии факта лишения заявителя и супруга (супруги) заявителя родительских прав или отмены усыновления в отношении ребенка (детей), в связи с рождением, усыновлением которого (которых) возникло право на бесплатное приобретение земельного участка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записи актов гражданского состояния по месту государственной регистрации рождения (усыновления) ребенка (дете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аличии либо отсутствии вступившего в силу обвинительного приговора суда о совершении заявителем и супругом (супругой) заявителя в отношении своего (своих) ребенка (детей) умышленного преступления, относящегося к преступлениям против личности в Министерство внутренних дел Российской Федер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сведения самостоя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частью 1 статьи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частью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е может быть отказано в приеме документов на предоставлении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законом не предусмотрен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решения или постановления судебных органов о запрете предоставлять муниципальную услугу в отношении конкретного земельного участка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мерть заявителя либо признание его безвестно отсутствующим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зыв или истечение срока действия доверенности в случае, если с заявлением обратился уполномоченный представитель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указанный в заявлении о предоставлении муниципальной услуги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 предоставлении земельного участка обратился обладатель данных пра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) указанный в заявлении о предоставлении муниципальной услуги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)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муниципальной услуги, за исключением случаев размещения линейного объекта в соответствии с утвержденным проектом планировки территор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8) в отношении земельного участка, указанного в заявлении о предоставлении муниципальной услуги, не установлен вид разрешенного исполь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9) указанный в заявлении о предоставлении муниципальной услуги земельный участок не отнесен к определенной категории земел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указанного в заявлении о предоставлении муниципальной услуги, подлежат уточнению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1) площадь земельного участка, указанного в заявлении о предоставлении муниципальной услуги, превышает его площадь, указанную в схеме расположения земельного участка, более чем на десять проц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2) испрашиваемый земельный участок используется с нарушением требований земельного законодатель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муниципальной услуги – законом не установле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– госпошлина не предусмотре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– не предусмотре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 МФЦ не может превышать 15 мину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регистрируется должностным лицом Отдела посредством внесения в </w:t>
      </w:r>
      <w:r>
        <w:rPr>
          <w:rFonts w:cs="Times New Roman" w:ascii="Times New Roman" w:hAnsi="Times New Roman"/>
          <w:color w:val="0000FF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Администрации городского округа, в течение 1 дн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должностным лицом Отдела и регистрируется в журнале регистрации заявлений в срок 1 ден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мещения должны соответствовать санитарно-эпидемиологическим правилам и нормативам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«О социальной защите инвалидов в Российской Федераци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Места ожидания должны соответствовать комфортным условиям для заявителей и оптимальным условиям работы должностных лиц Отдела, МФЦ в том числе необходимо наличие доступных мест общего пользования (туалет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Места для заполнения заявлений для предоставления муниципальной услуги размещаются в Отделе, МФЦ и оборудуются образцами заполнения документов, бланками заявлений, стульями и стола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Ипатовского округа с wwww.ipatovo.org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Отдел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инфраструктур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 специалистами Отдела, МФЦ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е, МФЦ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ых услуг относятся возможнос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результа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аться в досудебном и (или) судебном порядке в соответствии с законодательством Российской Федерации с жалобой (претензией) на принятое по е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е или на действия (бездействие) сотрудников Администрации или Отдел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 (в данном пункте при определении особенностей предоставления муниципальной услуги в электронной форме указывается перечень классов электронной подписи,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МФЦ должностными лицами МФЦ в соответствии с административным регламентом осуществляе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и консультирование заявителей по вопросу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заявления и документов в соответствии с административным регламент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или его доверенного лица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«Об электронной подписи» и статьями 21 и 21.1. Федерального закона «Об организации предоставления государственных и муниципальных услуг», и направляется в Отде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или через доверенное лицо при посещении Отдел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МФЦ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, регионального портала (без использования электронных носителей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, регионального портала в целях получения информации заявителем по вопросам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, регионального портала в целях получения муниципаль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Отдел в электронном виде, направляется заявителю или его доверенному лицу не позднее одного рабочего дня, следующего за днем подачи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Отдел заявителю обеспечивается возможность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Отдела, а также с доступными для записи на прием датами и интервалами времени прием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Отделе графика приема заявител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тдел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оставления муниципальной услуги согласовывается с заявителем или его доверенным лиц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тдел, содержащее сведения о дате, времени и месте прием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документов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 предоставление в собственность земельных участков, гражданам имеющим трех и более детей на территор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 (действий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ителем запросов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документов о предоставлении в собственность за плату земельного участка, находящегося у заявителя на праве постоянного (бессрочного) пользован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сведений о ходе  выполнения запросов о предоставлении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заимодействие Отдела, предоставляющего услугу, с иными организациями, участвующими в предоставлении муниципальной услуги, в том числе порядок и условия такого взаимодействия,  направление запросов в порядке межведомственного взаимодейств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остановления Администрации о предоставлении в собственность  земельного участка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одится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Состав документов, которые находятся в распоряжении Отдела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, в отношении которого осуществляется муниципальная услуга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остановке заявителя имеющих трех и более детей, на учет в целях предоставления земельного участка 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Описание административной процедуры «Предоставление в установленном порядке информации заявителю и обеспечение доступа заявителя к сведениям о муниципальной услуге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обращение заявител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к специалисту Отдела, МФЦ либо с использованием средств телефонной и почтовой связ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ый сайт Администраци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электронной почты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30"/>
      <w:bookmarkEnd w:id="7"/>
      <w:r>
        <w:rPr>
          <w:rFonts w:cs="Times New Roman" w:ascii="Times New Roman" w:hAnsi="Times New Roman"/>
          <w:sz w:val="28"/>
          <w:szCs w:val="28"/>
        </w:rPr>
        <w:t>3.3.2. Интересующая заявителя информация о правилах предоставления муниципальной услуги предоставляется заявителю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ом Отдела, МФЦ при обращении заявителя лично либо с использованием средств телефонной и почтовой связ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адрес электронной почты заявителя при обращении заявителя с использованием электронной почт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 предоставляется заявителю при посещении официального сайта Администрации ил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тветственными за выполнение административной процедуры являются специалисты Отдела, МФЦ, уполномоченные в соответствии с должностными инструкциям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нятие решений данной административной процедурой не предусмотрено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В случае поступления в Администрацию обращения заявителя в письменном виде специалист Администрации в течение двух дней регистрирует заявление, передает заявление на визирование главой Ипатовского городского округа Ставропольского края и направляет в   Отде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в течение 20-ти дней со дня поступления заявления осуществляет подготовку проекта ответа по существу поставленных в заявлении вопросов о предоставлении муниципальной услуги (далее – ответ) и   направляет проект ответа на подпись начальнику Отдел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течение одного дня со дня поступления проекта ответа подписывает его и направляет на подписание курирующему заместителю главы Админист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ный ответ в течение одного дня регистрируется в отделе по организационным и общим вопросам Администрации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зультатом административной процедуры является предоставление заявителю информации о правилах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дготовки ответа при поступлении обращения заявителя в письменном, электронном виде составляет 30 дней со дня регистрации обращ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Результат выполнения административной процедуры фиксируетс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м отправлением, в случае обращения заявителя с использованием средств почтовой связ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правлением разъяснений на адрес электронной почты, в случае обращения заявителя с использованием электронной почт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непосредственно в Отдел, МФЦ на официальный сайт Администрации или с использованием федеральной государственной информационной системы «Единый портал государственных и муниципальных услуг (функций)» результат административной процедуры не фиксиру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писание административной процедуры «подача заявителем запросов и иных документов, необходимых для предоставления муниципальной услуги, и прием таких запросов и документов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дача заявления и документов, необходимых для предоставления муниципальной услуги в Администрацию, МФЦ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Заявление и документы, поступившие в Администрацию, регистрируется в день поступления в отделе по организационным и общим вопросам Администрац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оступившие в МФЦ, в срок не позднее  следующего рабочего дня с момента получения,  передаются в  Администрацию и регистрируются в день поступления отделом по организационным и общим вопросам Администрац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Глава Ипатовского городского округ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 рассматривает принятое в установленном порядке заявление и в срок не более 2 дней  с даты регистрации  передает для дальнейшей работы в Отде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Начальник Отдела определяет специалиста, ответственного за  рассмотрение заяв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 Максимальный срок выполнения данного действия составляет 1 рабочий день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Должностными лицами Отдела, ответственными за выполнение административной процедуры, являются сотрудники Отдела, уполномоченные в соответствии с должностными инструкция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Максимальный срок выполнения данного действия составляет           1 рабочий день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Результатом настоящей административной процедуры является принятие заявления Отделом и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9. Способом фиксации результата административной процедуры является регистрация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,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5. Описание административной процедуры «Рассмотрение  заявления о предоставлении в собственность земельного участка, гражданам имеющим трех и более детей на территории Ипатовского городского округа Ставропольского края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зарегистрированного заявления и документов, необходимых для предоставления муниципальной услуги, к специалисту Отдела, уполномоченному начальником Отдела на предоставление муниципальной услуги (далее - ответственный исполнитель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 течение 2 рабочих дней ответственный исполнитель проводит проверку заявления и представленных документов на соответствие установленным требованиям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В случае наличия оснований, указанных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течение 3 рабочих дней ответственный исполнитель подготавливает  отказ в предоставлении муниципальной услуги  в форме уведомления Администрации, с указанием причины отказ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рок выполнения административной процедуры составляет                5 рабочих дн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При наличии оснований, указанных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8</w:t>
        </w:r>
      </w:hyperlink>
      <w:r>
        <w:rPr>
          <w:rFonts w:cs="Times New Roman" w:ascii="Times New Roman" w:hAnsi="Times New Roman"/>
          <w:sz w:val="28"/>
          <w:szCs w:val="28"/>
        </w:rPr>
        <w:t>, не позднее чем в 10-дневный срок со дня поступления заявления со всеми документами, в адрес заявителя направляется отказ в  приеме документов, необходимых для предоставления муниципальной услуги в форме уведомления Администрации, с указанием причины отказ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5.6. 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Отдела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Результатом административной процедуры является подготовка проекта постановления о предоставлении в собственность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6. Административная процедура «Получение заявителем сведений о ходе выполнения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обращение заявител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к специалистам Отдела, либо с использованием средств телефонной и почтовой связ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тернет-сайт www.ipatovo.org Администр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электронной почт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Интересующая заявителя информация о ходе выполнения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яется заявител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м Отдела при обращении заявителя в Отдел лично, либо с использованием средств телефонной и почтовой связ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дрес электронной почты заявителя при обращении заявителя с использованием электронной почт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выполнения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яется заявителю при посещении интернет-сайта www.ipatovo.org Администрации или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Должностными лицами, ответственными за выполнение административной процедуры, являются сотрудники Отдела, уполномоченные в соответствии с должностными инструкция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Принятие решений данной административной процедурой не предусмотрено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Результатом административной процедуры является предоставление заявителю информации о ходе выполнения заяв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Результат выполнения административной процедуры фиксируе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, в случае обращения заявителя с использованием средств почтовой связ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правлением информации о ходе выполнения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адрес электронной почты, в случае обращения заявителя с использованием электронной почт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непосредственно в Отдел, на интернет-сайт www.ipatovo.org Администрации или с использованием федеральной государственной информационной системы "Единый портал государственных и муниципальных услуг (функций)" результат административной процедуры не фиксиру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7. Административная процедура «Взаимодействие Отдела, предоставляющего муниципальную услугу, с иными организациями, участвующими в предоставлении муниципальной услуги, в том числе порядок и условия такого взаимодействия, направление запросов в порядке межведомственного взаимодействия»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административной процедуры является отсутствие в Отделе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Ответственный исполнитель Отдела осуществляет подготовку и направление запроса в государственные органы исполнительной власти, органы местного самоуправления и иные организации, в распоряжен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находятся документы, необходимые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                      5 рабочих дн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Результатом административной процедуры является получение из государственных органов исполнительной власти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4. Способом фиксации административной процедуры является регистрация запрашиваемых документов либо согласование,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риложением необходимого комплекта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Административная процедура «Принятие постановления Администрации о предоставлении в собственность земельных участков, гражданам имеющих трех и более детей  на территории Ипатовского городского округа Ставропольского края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снованием для начала административной процедуры является наличие полного пакета документов  в Отделе для предоставления  муниципальной услуг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bookmarkStart w:id="8" w:name="Par2"/>
      <w:bookmarkEnd w:id="8"/>
      <w:r>
        <w:rPr>
          <w:rFonts w:cs="Times New Roman" w:ascii="Times New Roman" w:hAnsi="Times New Roman"/>
          <w:sz w:val="28"/>
          <w:szCs w:val="28"/>
        </w:rPr>
        <w:t>3.8.2. Ответственный исполнитель Отдела обеспечивает подготовку проекта постановления Администрации о предоставлении в собственность земельных участков, гражданам имеющих трех и более детей  на территории Ипатовского городского округа Ставропольского кра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                      2 рабочих дн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Ответственный исполнитель Отдела обеспечивает согласование проекта  постановления с начальником Отдела и направляет его в отдел правового и кадрового обеспечения Администрации для проведения юридической экспертиз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                      5 рабочих дн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При наличии замечаний согласовывающих лиц к проекту постановления  проект  постановления  дорабатывается в течение одного дн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Ответственный исполнитель передает согласованный проект  постановления на подпись уполномоченному лиц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6. Подписанный уполномоченным лицом проект постановления передается на регистрацию в отдел по организационным и общим вопросам Администрац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              1 рабочий день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7. Результатом административной процедуры является принятие  постановления Администрации предоставлении в собственность земельного участка, гражданам имеющих трех и более детей  на территории Ипатовского городского округа Ставропольского кра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8.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подготовки проекта постановления Администрации составляет 10 рабочих дне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Административная процедура «Получение заявителем результата предоставления муниципальной услуги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Основанием для начала административной процедуры является подготовка проекта постановления Администрации о предоставлении в собственность земельных участков, гражданам имеющих трех и более детей  на территории Ипатовского городского округа Ставропольского кра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2. Ответственный исполнитель Отдела обеспечивает подготовку проекта постановления Администрации о предоставлении в собственность земельных участков, гражданам имеющих трех и более детей  на территории Ипатовского городского округа Ставропольского края, установленном 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бзацем 4 пункта 1 статьи 2, пунктом 2 статьи 3 Федерального закона  «О введении в действие Земельного кодекса Российской Федерации» № 137-ФЗ  от 25.10.2001 г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               5 рабочих дн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4"/>
      <w:bookmarkEnd w:id="9"/>
      <w:r>
        <w:rPr>
          <w:rFonts w:cs="Times New Roman" w:ascii="Times New Roman" w:hAnsi="Times New Roman"/>
          <w:sz w:val="28"/>
          <w:szCs w:val="28"/>
        </w:rPr>
        <w:t>3.9.3. Ответственный исполнитель Отдела обеспечивает согласование проекта  постановления Администрации с начальником  Отдела и направляет его на проведение юридической экспертизы и для согласования в отдел правового и кадрового обеспечения Администрац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                       5 рабочих дн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При наличии замечаний согласовывающих лиц к проекту постановления   проект  постановления  дорабатываетс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5. Ответственный исполнитель передает доработанный проект постановления на согласование в отдел правового и кадрового обеспечения Администрации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6. Согласованный проект  постановления передается на подпись главе Ипатовского городского округа Ставропольского кра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7. В случае возврата проекта  постановления на доработку лицом, уполномоченным на его подписание, выполняются действия предусмотренные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9.8. Результатом административной процедуры является проект постановления Администрации о предоставлении в собственность земельных участков, гражданам имеющих трех и более детей  на территории Ипатовского городского округа Ставропольского края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9.9. Способом фиксации результата административной процедуры является регистрация проекта постановления Администрации с присвоением ему регистрационного номер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0. Результат  предоставления муниципальной услуги  в течение              3 рабочих дней  направляется  заявител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, в случае обращения заявителя с использованием средств почтовой связ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дрес электронной почты заявителя, в случае  обращения заявителя  с использованием  электронной почт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1. Должностными лицами, ответственными за выполнение административной процедуры, являются сотрудники  Отдела, уполномоченные в соответствии с должностными инструкция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2. Результатом административной процедуры является направление  заявителю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инятию решения о предоставлении муниципальной услуги, либо лицом, его замещающим, 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тдела.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Периодичность осуществления последующего контроля составляет – контроль осуществляется постоянно.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Плановые проверки осуществляются на основании годового плана работы Отдела.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Внеплановые проверки осуществляются на основании распорядительных документов Отдел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Проверки также проводятся по конкретному обращению заинтересованного лица.</w:t>
      </w:r>
    </w:p>
    <w:p>
      <w:pPr>
        <w:pStyle w:val="Style17"/>
        <w:tabs>
          <w:tab w:val="clear" w:pos="708"/>
          <w:tab w:val="left" w:pos="709" w:leader="none"/>
        </w:tabs>
        <w:ind w:firstLine="567"/>
        <w:rPr>
          <w:lang w:val="ru-RU"/>
        </w:rPr>
      </w:pPr>
      <w:r>
        <w:rPr>
          <w:szCs w:val="28"/>
          <w:lang w:val="ru-RU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 xml:space="preserve">Должностные лица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Персональную ответственность должностных лиц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tyle17"/>
        <w:tabs>
          <w:tab w:val="clear" w:pos="708"/>
          <w:tab w:val="left" w:pos="709" w:leader="none"/>
        </w:tabs>
        <w:ind w:firstLine="567"/>
        <w:rPr>
          <w:lang w:val="ru-RU"/>
        </w:rPr>
      </w:pPr>
      <w:r>
        <w:rPr>
          <w:szCs w:val="28"/>
          <w:lang w:val="ru-RU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.</w:t>
      </w:r>
    </w:p>
    <w:p>
      <w:pPr>
        <w:pStyle w:val="Style17"/>
        <w:ind w:firstLine="567"/>
        <w:rPr>
          <w:lang w:val="ru-RU"/>
        </w:rPr>
      </w:pPr>
      <w:r>
        <w:rPr>
          <w:szCs w:val="28"/>
          <w:lang w:val="ru-RU"/>
        </w:rPr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 и единого портал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А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нформация для заявителей о его праве подать жалобу на решение и (или) действие (бездействие) отдела или структурного подразделения администрации Ипатовского округа, предоставляющего муниципальную услугу, а так же его должностных лиц, муниципальных служащих (далее - жалоба)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тдела или структурного подразделения администрации Ипатовского округа, предоставляющего муниципальную услугу, а так же его должностных лиц, муниципальных служащи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жалобы могут являться решения, действия (бездействие) должностных лиц администрации округа, Отдела непосредственно предоставляющего муниципальную услугу, либо специалиста Отдела предоставляющего муниципальную услугу, либо специалиста, нарушающего права и законные интересы заявителей, некорректное поведение или нарушение служебной этики должностными лицами, муниципальными служащими, а также нарушение ими положений настоящего административного регламен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Ставропольского края, правовыми актами администрации округа для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 для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, правовыми актами органов местного самоуправления Ипатовского городского округа Ставропольского кра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отказ Отдела, предоставляющего муниципальную услугу, и его должностного лица, муниципального служащего Отдел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государственной власти, органы местного самоуправления и должностные лица, которым может быть направлена жалоб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лавы Ипатовского городского округа Ставропольского края, в случае если обжалуются решения руководителя органа, предоставляющего муниципальную услугу и должностных лиц администрации округ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округа, в случае если обжалуются решения и действия (бездействия) органа, предоставляющего муниципальную услугу и  должностных лиц администрации округ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е органы предусмотренные действующим законодательств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русском языке на бумажном носителе почтовым отправлением либо в электронной форме, а также при личном приеме заявителя или его уполномоченного представителя в администрацию округа. Жалобы на решения, принятые главой Ипатовского городского округа, подаются в вышестоящий орган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округа в письменной форме на бумажном носителе подлежит регистрации отделом по организационным и общим вопросам администрации округа в течение одного рабочего дня со дня ее поступления. Жалобе присваивается регистрационный номер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электронном виде может быть подана заявителем в администрацию округа, посредством использова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информационного Интернет - портала органов государственной власти Ставропольского кра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округа, в информационно-телекоммуникационной сети «Интернет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го портала государственных и муниципальных услуг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онального портала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 администрации округ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 удостоверяющий личность уполномоченного представителя заявителя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, могут быть представлены в форме электронных документов в соответствии с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дела администрации округа, предоставляющего муниципальную услугу, фамилию, имя, отчество (при наличии) и должность должностного лица, муниципального служащего, замещающих должность в отделе экономического развития, решения и действия (бездействие) которых обжалуютс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тдела, его должностного лица, муниципального служащего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тдела экономического развит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рассматривается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Ипатовского городского округа Ставропольского края или по его поручению заместителем главы администрации округа, курирующего соответствующее направление деятель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предоставляющем муниципальную услуг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Ипатовского округ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- в течение пяти рабочих дней со дня ее регист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администрации округа и завершается датой письменного ответа заявител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ать устную информацию о ходе рассмотрения жалобы по телефонам администрации округа, а также письменную информацию по письменному запрос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жалобы Отдел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, с указанием причин (ы) отказ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тдел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Отдела, муниципальном служащем, решение или действие (бездействие) которое обжалуетс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решение по жалоб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если жалоба принята обоснованной - сроки устранения выявленных нарушений, в том числе срок предоставления результата муниципальной услуги, в случае признания жалобы обоснованно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сроке и порядке обжалования принятого решения по жалоб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тдел, предоставляющий муниципальную услугу, принимает исчерпывающие меры по устранению выявленных нарушений, в том числе по выдаче заявителю сведений о результате предоставления муниципальной услуги, не позднее пяти рабочих дней со дня принятия реш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соответствующе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 соответствии с нормами действующего законодатель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ачи жалобы требуется получение информации и документов, необходимых для обоснования рассмотрения жалобы, такие информация и документы предоставляются в течение десяти рабочих дней по письменному обращению лица, намеревающегося подать жалоб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я (бездействие) должностного лица администрации округа, специалиста Отдела, данное лицо обязано сообщить заявителю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я о порядке подачи и рассмотрения жалоб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портале администрации округа, в средствах массовой информации, на информационном стенде, а также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иложение №1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 собственность земельных участков, гражданам имеющим трех и более детей на территории Ипатовского городского округа Ставропольского края»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ЛОК-СХЕМ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ледовательности действий при предоставлении муниципальной услуги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36195</wp:posOffset>
                </wp:positionV>
                <wp:extent cx="554418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509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й, прием документов на предоставление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40.1pt;mso-wrap-distance-left:9.05pt;mso-wrap-distance-right:9.05pt;mso-wrap-distance-top:0pt;mso-wrap-distance-bottom:0pt;margin-top:2.85pt;mso-position-vertical-relative:text;margin-left:1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заявлений, прием документов на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139700</wp:posOffset>
                </wp:positionV>
                <wp:extent cx="6350" cy="234950"/>
                <wp:effectExtent l="0" t="0" r="0" b="0"/>
                <wp:wrapNone/>
                <wp:docPr id="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" stroked="t" o:allowincell="f" style="position:absolute;margin-left:220.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177165</wp:posOffset>
                </wp:positionV>
                <wp:extent cx="5553710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изирование заявления гла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атовского городск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pt;height:41.05pt;mso-wrap-distance-left:9.05pt;mso-wrap-distance-right:9.05pt;mso-wrap-distance-top:0pt;mso-wrap-distance-bottom:0pt;margin-top:13.9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Визирование заявления главо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атовского городского округа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column">
                  <wp:posOffset>2823845</wp:posOffset>
                </wp:positionH>
                <wp:positionV relativeFrom="paragraph">
                  <wp:posOffset>84455</wp:posOffset>
                </wp:positionV>
                <wp:extent cx="6350" cy="321310"/>
                <wp:effectExtent l="0" t="0" r="0" b="0"/>
                <wp:wrapNone/>
                <wp:docPr id="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22.3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</wp:posOffset>
                </wp:positionH>
                <wp:positionV relativeFrom="paragraph">
                  <wp:posOffset>-5715</wp:posOffset>
                </wp:positionV>
                <wp:extent cx="5485765" cy="489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начальником отдела имущественных и земельных отношений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38.55pt;mso-wrap-distance-left:9.05pt;mso-wrap-distance-right:9.05pt;mso-wrap-distance-top:0pt;mso-wrap-distance-bottom:0pt;margin-top:-0.45pt;mso-position-vertical-relative:text;margin-left:1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начальником отдела имущественных и земельных отношений Админист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08585" distR="108585" simplePos="0" locked="0" layoutInCell="0" allowOverlap="1" relativeHeight="10">
                <wp:simplePos x="0" y="0"/>
                <wp:positionH relativeFrom="column">
                  <wp:posOffset>2766060</wp:posOffset>
                </wp:positionH>
                <wp:positionV relativeFrom="paragraph">
                  <wp:posOffset>72390</wp:posOffset>
                </wp:positionV>
                <wp:extent cx="12700" cy="321310"/>
                <wp:effectExtent l="0" t="0" r="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17.8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5715</wp:posOffset>
                </wp:positionV>
                <wp:extent cx="5553710" cy="520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520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учение заявлений и документов специалистом отдела имущественных и земельных отношений (исполнителем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pt;height:40.95pt;mso-wrap-distance-left:9.05pt;mso-wrap-distance-right:9.05pt;mso-wrap-distance-top:0pt;mso-wrap-distance-bottom:0pt;margin-top:0.4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учение заявлений и документов специалистом отдела имущественных и земельных отношений (исполн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46630</wp:posOffset>
                </wp:positionH>
                <wp:positionV relativeFrom="paragraph">
                  <wp:posOffset>167005</wp:posOffset>
                </wp:positionV>
                <wp:extent cx="269875" cy="274320"/>
                <wp:effectExtent l="0" t="0" r="0" b="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76.9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22905</wp:posOffset>
                </wp:positionH>
                <wp:positionV relativeFrom="paragraph">
                  <wp:posOffset>167005</wp:posOffset>
                </wp:positionV>
                <wp:extent cx="337820" cy="262255"/>
                <wp:effectExtent l="0" t="0" r="0" b="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30.1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25</wp:posOffset>
                </wp:positionH>
                <wp:positionV relativeFrom="paragraph">
                  <wp:posOffset>53340</wp:posOffset>
                </wp:positionV>
                <wp:extent cx="2484755" cy="5346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53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наличии все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42.1pt;mso-wrap-distance-left:9.05pt;mso-wrap-distance-right:9.05pt;mso-wrap-distance-top:0pt;mso-wrap-distance-bottom:0pt;margin-top:4.2pt;mso-position-vertical-relative:text;margin-left:2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наличии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29210</wp:posOffset>
                </wp:positionV>
                <wp:extent cx="2856230" cy="583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 наличии оснований для отказа в предоста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45.95pt;mso-wrap-distance-left:9.05pt;mso-wrap-distance-right:9.05pt;mso-wrap-distance-top:0pt;mso-wrap-distance-bottom:0pt;margin-top:2.3pt;mso-position-vertical-relative:text;margin-left:23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 наличии оснований для отказа в предоставлен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07315" distR="107315" simplePos="0" locked="0" layoutInCell="0" allowOverlap="1" relativeHeight="12">
                <wp:simplePos x="0" y="0"/>
                <wp:positionH relativeFrom="column">
                  <wp:posOffset>4189730</wp:posOffset>
                </wp:positionH>
                <wp:positionV relativeFrom="paragraph">
                  <wp:posOffset>-3810</wp:posOffset>
                </wp:positionV>
                <wp:extent cx="15875" cy="233045"/>
                <wp:effectExtent l="0" t="0" r="0" b="0"/>
                <wp:wrapNone/>
                <wp:docPr id="1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29.9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5">
                <wp:simplePos x="0" y="0"/>
                <wp:positionH relativeFrom="column">
                  <wp:posOffset>1456690</wp:posOffset>
                </wp:positionH>
                <wp:positionV relativeFrom="paragraph">
                  <wp:posOffset>15240</wp:posOffset>
                </wp:positionV>
                <wp:extent cx="15875" cy="233045"/>
                <wp:effectExtent l="0" t="0" r="0" b="0"/>
                <wp:wrapNone/>
                <wp:docPr id="1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14.7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59055</wp:posOffset>
                </wp:positionV>
                <wp:extent cx="2897505" cy="80962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8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пециалист Отдела готовит уведомление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63.75pt;mso-wrap-distance-left:9.05pt;mso-wrap-distance-right:9.05pt;mso-wrap-distance-top:0pt;mso-wrap-distance-bottom:0pt;margin-top:4.65pt;mso-position-vertical-relative:text;margin-left:23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8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 Отдела готовит 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</wp:posOffset>
                </wp:positionH>
                <wp:positionV relativeFrom="paragraph">
                  <wp:posOffset>55880</wp:posOffset>
                </wp:positionV>
                <wp:extent cx="2628265" cy="6756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75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 Отдела готовит проект постано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53.2pt;mso-wrap-distance-left:9.05pt;mso-wrap-distance-right:9.05pt;mso-wrap-distance-top:0pt;mso-wrap-distance-bottom:0pt;margin-top:4.4pt;mso-position-vertical-relative:text;margin-left:1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ециалист Отдела готовит проект постановления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1438910</wp:posOffset>
                </wp:positionH>
                <wp:positionV relativeFrom="paragraph">
                  <wp:posOffset>187960</wp:posOffset>
                </wp:positionV>
                <wp:extent cx="6350" cy="349885"/>
                <wp:effectExtent l="0" t="0" r="0" b="0"/>
                <wp:wrapNone/>
                <wp:docPr id="1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13.3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4386580</wp:posOffset>
                </wp:positionH>
                <wp:positionV relativeFrom="paragraph">
                  <wp:posOffset>15240</wp:posOffset>
                </wp:positionV>
                <wp:extent cx="6350" cy="349885"/>
                <wp:effectExtent l="0" t="0" r="0" b="0"/>
                <wp:wrapNone/>
                <wp:docPr id="1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45.4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333375</wp:posOffset>
                </wp:positionV>
                <wp:extent cx="5887720" cy="60134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0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9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одписание постановления, или уведомления об отказа в предоставлении муниципальной услуг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47.35pt;mso-wrap-distance-left:9.05pt;mso-wrap-distance-right:9.05pt;mso-wrap-distance-top:0pt;mso-wrap-distance-bottom:0pt;margin-top:26.25pt;mso-position-vertical-relative:text;margin-left:11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0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9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дписание постановления, или уведомления об отказа в предоставлении муниципальной услуг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658495</wp:posOffset>
                </wp:positionV>
                <wp:extent cx="384810" cy="635"/>
                <wp:effectExtent l="0" t="0" r="0" b="0"/>
                <wp:wrapNone/>
                <wp:docPr id="1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41.5pt;margin-top:5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810</wp:posOffset>
                </wp:positionH>
                <wp:positionV relativeFrom="paragraph">
                  <wp:posOffset>1038225</wp:posOffset>
                </wp:positionV>
                <wp:extent cx="5740400" cy="54165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гистрация постановления или уведомления об отказе в предоставлении муниципальной услуг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42.65pt;mso-wrap-distance-left:9.05pt;mso-wrap-distance-right:9.05pt;mso-wrap-distance-top:0pt;mso-wrap-distance-bottom:0pt;margin-top:81.75pt;mso-position-vertical-relative:text;margin-left:20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гистрация постановления или уведомления об отказе в предоставлении муниципальной услуг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1760" distR="111760" simplePos="0" locked="0" layoutInCell="0" allowOverlap="1" relativeHeight="26">
                <wp:simplePos x="0" y="0"/>
                <wp:positionH relativeFrom="column">
                  <wp:posOffset>3060700</wp:posOffset>
                </wp:positionH>
                <wp:positionV relativeFrom="paragraph">
                  <wp:posOffset>26670</wp:posOffset>
                </wp:positionV>
                <wp:extent cx="6350" cy="3498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</wp:posOffset>
                </wp:positionH>
                <wp:positionV relativeFrom="paragraph">
                  <wp:posOffset>162560</wp:posOffset>
                </wp:positionV>
                <wp:extent cx="5634355" cy="5651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ение заявителем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5pt;height:44.5pt;mso-wrap-distance-left:9.05pt;mso-wrap-distance-right:9.05pt;mso-wrap-distance-top:0pt;mso-wrap-distance-bottom:0pt;margin-top:12.8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учение заявителем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144145</wp:posOffset>
                </wp:positionV>
                <wp:extent cx="2787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3516" w:leader="none"/>
        </w:tabs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</wp:posOffset>
                </wp:positionH>
                <wp:positionV relativeFrom="paragraph">
                  <wp:posOffset>4445</wp:posOffset>
                </wp:positionV>
                <wp:extent cx="5634355" cy="466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5pt;height:36.7pt;mso-wrap-distance-left:9.05pt;mso-wrap-distance-right:9.05pt;mso-wrap-distance-top:0pt;mso-wrap-distance-bottom:0pt;margin-top:0.3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ал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93085</wp:posOffset>
                </wp:positionH>
                <wp:positionV relativeFrom="paragraph">
                  <wp:posOffset>62230</wp:posOffset>
                </wp:positionV>
                <wp:extent cx="27876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625</wp:posOffset>
                </wp:positionH>
                <wp:positionV relativeFrom="paragraph">
                  <wp:posOffset>127000</wp:posOffset>
                </wp:positionV>
                <wp:extent cx="5634355" cy="4584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удебное (внесудебное) реш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5pt;height:36.1pt;mso-wrap-distance-left:9.05pt;mso-wrap-distance-right:9.05pt;mso-wrap-distance-top:0pt;mso-wrap-distance-bottom:0pt;margin-top:10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удебное (внесудебное) реш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иложение  № 2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 собственность земельных участков, гражданам имеющим трех и более детей на территории Ипатовского городского округа Ставропольского края»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360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spacing w:before="0" w:after="0"/>
        <w:ind w:firstLine="360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тавропольского края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3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, полное наименование юридического лица,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нные документа удостоверяющего личность (для </w:t>
      </w:r>
      <w:r>
        <w:rPr>
          <w:rFonts w:cs="Times New Roman" w:ascii="Times New Roman" w:hAnsi="Times New Roman"/>
          <w:bCs/>
          <w:sz w:val="20"/>
          <w:szCs w:val="20"/>
        </w:rPr>
        <w:t xml:space="preserve">физ.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лица</w:t>
      </w:r>
      <w:r>
        <w:rPr>
          <w:rFonts w:cs="Times New Roman" w:ascii="Times New Roman" w:hAnsi="Times New Roman"/>
          <w:sz w:val="20"/>
          <w:szCs w:val="20"/>
        </w:rPr>
        <w:t xml:space="preserve">), реквизиты документа удостоверяющего госуд. </w:t>
      </w:r>
    </w:p>
    <w:p>
      <w:pPr>
        <w:pStyle w:val="Normal"/>
        <w:tabs>
          <w:tab w:val="clear" w:pos="708"/>
          <w:tab w:val="left" w:pos="4245" w:leader="none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гистрацию (для юр лица), иные сведения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проживания, юридический адрес,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тактные телефоны, адрес электронной почты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от 09 апр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 года N 36-кз "О некоторых вопросах регулирования земельных отношений" прошу  поставить  меня  на  учет  для  получения  в собственность бесплатно земельного участка для ______ (нужное вписать)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ивидуального   жилищного   строительства,  ведения  личного  подсобного хозяйства,  ведения  садоводства  и огородничества, иные случа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ания предоставления  ___________.  В  другие  органы  местного  самоуправления с аналогичным  заявлением не обращалась(ся). О наличии земельного участка для  индивидуального  жилищного строительства или для ведения личного подсобного хозяйства         прошу         известить        следующим        способом: 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о 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З  N 152 от  27.07.2006  "О  персональных  данных",  даю  согласие на обработку моих персональных данных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 __________________ (</w:t>
      </w:r>
      <w:r>
        <w:rPr>
          <w:rFonts w:cs="Times New Roman" w:ascii="Times New Roman" w:hAnsi="Times New Roman"/>
          <w:sz w:val="16"/>
          <w:szCs w:val="16"/>
        </w:rPr>
        <w:t>Фамилия и инициалы</w:t>
      </w:r>
      <w:r>
        <w:rPr>
          <w:rFonts w:cs="Times New Roman" w:ascii="Times New Roman" w:hAnsi="Times New Roman"/>
          <w:sz w:val="28"/>
          <w:szCs w:val="28"/>
        </w:rPr>
        <w:t>) ______________ (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коп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; 2. ________; 3. ________; 4. ________; 5. ________; 6. 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; 8. _______________; 9. _______________; 10.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ы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 __________________ (</w:t>
      </w:r>
      <w:r>
        <w:rPr>
          <w:rFonts w:cs="Times New Roman" w:ascii="Times New Roman" w:hAnsi="Times New Roman"/>
          <w:sz w:val="16"/>
          <w:szCs w:val="16"/>
        </w:rPr>
        <w:t>Фамилия и инициалы</w:t>
      </w:r>
      <w:r>
        <w:rPr>
          <w:rFonts w:cs="Times New Roman" w:ascii="Times New Roman" w:hAnsi="Times New Roman"/>
          <w:sz w:val="28"/>
          <w:szCs w:val="28"/>
        </w:rPr>
        <w:t>) ______________ (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инял: _______________ (</w:t>
      </w:r>
      <w:r>
        <w:rPr>
          <w:rFonts w:cs="Times New Roman" w:ascii="Times New Roman" w:hAnsi="Times New Roman"/>
          <w:sz w:val="16"/>
          <w:szCs w:val="16"/>
        </w:rPr>
        <w:t>Фамилия и инициалы</w:t>
      </w:r>
      <w:r>
        <w:rPr>
          <w:rFonts w:cs="Times New Roman" w:ascii="Times New Roman" w:hAnsi="Times New Roman"/>
          <w:sz w:val="28"/>
          <w:szCs w:val="28"/>
        </w:rPr>
        <w:t>) __________ (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_____________ 20_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иложение  № 3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 собственность земельных участков, гражданам имеющим трех и более детей на территории Ипатовского городского округа Ставропольского края»</w:t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center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  <w:t>РАСПИСКА О ПРИЕМЕ ДОКУМЕНТОВ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  <w:t>Заявитель: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>«Предоставление в собственность земельных участков, гражданам имеющим трех и более детей на территории Ипатовского городского округа Ставропольского края»</w:t>
      </w:r>
      <w:r>
        <w:rPr>
          <w:rFonts w:cs="Times New Roman" w:ascii="Times New Roman" w:hAnsi="Times New Roman"/>
          <w:spacing w:val="-20"/>
          <w:sz w:val="28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  <w:t>Перечень документов, необходимых для предоставления муниципальной услуги, представленных заявителем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tbl>
      <w:tblPr>
        <w:tblW w:w="7998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2"/>
        <w:gridCol w:w="4486"/>
        <w:gridCol w:w="2910"/>
      </w:tblGrid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 xml:space="preserve">N </w:t>
            </w:r>
            <w:r>
              <w:rPr>
                <w:rFonts w:cs="Times New Roman CYR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eastAsia="ar-SA"/>
              </w:rPr>
              <w:t>Наименование документа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eastAsia="ar-SA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инял: _______________ (</w:t>
      </w:r>
      <w:r>
        <w:rPr>
          <w:rFonts w:cs="Times New Roman" w:ascii="Times New Roman" w:hAnsi="Times New Roman"/>
          <w:sz w:val="16"/>
          <w:szCs w:val="16"/>
        </w:rPr>
        <w:t>Фамилия и инициалы</w:t>
      </w:r>
      <w:r>
        <w:rPr>
          <w:rFonts w:cs="Times New Roman" w:ascii="Times New Roman" w:hAnsi="Times New Roman"/>
          <w:sz w:val="28"/>
          <w:szCs w:val="28"/>
        </w:rPr>
        <w:t>) __________ (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_____________ 20_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иложение  № 4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 собственность земельных участков, гражданам имеющим трех и более детей на территории Ипатовского городского округа Ставропольского края»</w:t>
      </w:r>
    </w:p>
    <w:p>
      <w:pPr>
        <w:pStyle w:val="Normal"/>
        <w:widowControl w:val="false"/>
        <w:suppressAutoHyphens w:val="true"/>
        <w:spacing w:before="0" w:after="0"/>
        <w:ind w:left="-540" w:hanging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  <w:t>ФОРМА УВЕДОМЛЕНИЯ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  <w:t>ОБ ОТКАЗЕ В ПРЕДОСТАВЛЕНИИ МУНИЦИПАЛЬНОЙ УСЛУГИ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  <w:t>Ф.И.О.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  <w:t>Адрес: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  <w:t>УВЕДОМЛЕНИЕ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  <w:t>об отказе в предоставлении муниципальной услуги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 CYR" w:ascii="Times New Roman" w:hAnsi="Times New Roman"/>
          <w:sz w:val="28"/>
          <w:szCs w:val="28"/>
          <w:lang w:eastAsia="ar-SA"/>
        </w:rPr>
        <w:t>Уважаемый(ая) _____________________!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 CYR" w:ascii="Times New Roman" w:hAnsi="Times New Roman"/>
          <w:sz w:val="28"/>
          <w:szCs w:val="28"/>
          <w:lang w:eastAsia="ar-SA"/>
        </w:rPr>
        <w:t xml:space="preserve">Администрацией  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 CYR" w:ascii="Times New Roman" w:hAnsi="Times New Roman"/>
          <w:sz w:val="28"/>
          <w:szCs w:val="28"/>
          <w:lang w:eastAsia="ar-SA"/>
        </w:rPr>
        <w:t xml:space="preserve">рассмотрено  Ваше  заявление  о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.____.___  </w:t>
      </w:r>
      <w:r>
        <w:rPr>
          <w:rFonts w:cs="Times New Roman CYR" w:ascii="Times New Roman" w:hAnsi="Times New Roman"/>
          <w:sz w:val="28"/>
          <w:szCs w:val="28"/>
          <w:lang w:eastAsia="ar-SA"/>
        </w:rPr>
        <w:t>года  №  _____  и  документы  о п</w:t>
      </w:r>
      <w:r>
        <w:rPr>
          <w:rFonts w:cs="Times New Roman" w:ascii="Times New Roman" w:hAnsi="Times New Roman"/>
          <w:sz w:val="28"/>
          <w:szCs w:val="28"/>
        </w:rPr>
        <w:t>редоставлении в собственность земельных участков, гражданам имеющим трех и более детей на территории Ипатовского городского округа Ставропольского края</w:t>
      </w:r>
      <w:r>
        <w:rPr>
          <w:rFonts w:cs="Times New Roman CYR" w:ascii="Times New Roman" w:hAnsi="Times New Roman"/>
          <w:sz w:val="28"/>
          <w:szCs w:val="28"/>
          <w:lang w:eastAsia="ar-SA"/>
        </w:rPr>
        <w:t xml:space="preserve"> и принято решение об отказе в предоставлении муниципальной услуги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 CYR" w:ascii="Times New Roman" w:hAnsi="Times New Roman"/>
          <w:sz w:val="28"/>
          <w:szCs w:val="28"/>
          <w:lang w:eastAsia="ar-SA"/>
        </w:rPr>
        <w:t>Далее  текст  и  обоснование  отказа  в  предоставлении  муниципальной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  <w:t>услуги)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  <w:t xml:space="preserve">Заместитель главы администрации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тавропольского края   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  <w:lang w:eastAsia="ar-SA"/>
        </w:rPr>
        <w:t>Ф.И.О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 CYR"/>
          <w:sz w:val="28"/>
          <w:szCs w:val="28"/>
          <w:lang w:eastAsia="ar-SA"/>
        </w:rPr>
      </w:pPr>
      <w:r>
        <w:rPr>
          <w:rFonts w:cs="Times New Roman CYR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 CYR"/>
          <w:sz w:val="20"/>
          <w:szCs w:val="20"/>
          <w:lang w:eastAsia="ar-SA"/>
        </w:rPr>
      </w:pPr>
      <w:r>
        <w:rPr>
          <w:rFonts w:cs="Times New Roman CYR" w:ascii="Times New Roman" w:hAnsi="Times New Roman"/>
          <w:sz w:val="20"/>
          <w:szCs w:val="20"/>
          <w:lang w:eastAsia="ar-SA"/>
        </w:rPr>
        <w:t>Ф.И.О. исполнителя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 CYR"/>
          <w:sz w:val="20"/>
          <w:szCs w:val="20"/>
          <w:lang w:eastAsia="ar-SA"/>
        </w:rPr>
      </w:pPr>
      <w:r>
        <w:rPr>
          <w:rFonts w:cs="Times New Roman CYR" w:ascii="Times New Roman" w:hAnsi="Times New Roman"/>
          <w:sz w:val="20"/>
          <w:szCs w:val="20"/>
          <w:lang w:eastAsia="ar-SA"/>
        </w:rPr>
        <w:t>Тел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риложение  № 5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 собственность земельных участков, гражданам имеющим трех и более детей на территории Ипатовского городского округа Ставропольского края»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zh-CN" w:bidi="hi-IN"/>
        </w:rPr>
        <w:t>График работы подразделений МФЦ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tbl>
      <w:tblPr>
        <w:tblW w:w="92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6947"/>
      </w:tblGrid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МФЦ" Ипатовского городского округ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Ставропольского края   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ом 67а</w:t>
            </w:r>
          </w:p>
        </w:tc>
      </w:tr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зал: 8(86542)5-68-62, Директор: 8(86542)5-61-49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fc-ip@yandex.r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451"/>
        <w:gridCol w:w="521"/>
        <w:gridCol w:w="6587"/>
        <w:gridCol w:w="28"/>
      </w:tblGrid>
      <w:tr>
        <w:trPr>
          <w:trHeight w:val="419" w:hRule="atLeast"/>
        </w:trPr>
        <w:tc>
          <w:tcPr>
            <w:tcW w:w="920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30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19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</w:tr>
      <w:tr>
        <w:trPr>
          <w:trHeight w:val="45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Винодельненский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28, Ставропольский край, Ипат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инодельненский, ул.Ленина, дом 3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122"/>
        <w:gridCol w:w="6496"/>
      </w:tblGrid>
      <w:tr>
        <w:trPr>
          <w:trHeight w:val="483" w:hRule="atLeast"/>
        </w:trPr>
        <w:tc>
          <w:tcPr>
            <w:tcW w:w="92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7273"/>
      </w:tblGrid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Добровольное</w:t>
            </w:r>
          </w:p>
        </w:tc>
      </w:tr>
      <w:tr>
        <w:trPr>
          <w:trHeight w:val="306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06, Ставропольский край, Ипато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Добровольное, ул. Ленина, дом 128</w:t>
            </w:r>
          </w:p>
        </w:tc>
      </w:tr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451"/>
        <w:gridCol w:w="473"/>
        <w:gridCol w:w="6618"/>
      </w:tblGrid>
      <w:tr>
        <w:trPr>
          <w:trHeight w:val="40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2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2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2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2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2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2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21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Золотаревка</w:t>
            </w:r>
          </w:p>
        </w:tc>
      </w:tr>
      <w:tr>
        <w:trPr>
          <w:trHeight w:val="288" w:hRule="atLeast"/>
        </w:trPr>
        <w:tc>
          <w:tcPr>
            <w:tcW w:w="21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03, Ставропольский край, Ипат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олотаревка, ул. Юбилейная, дом 37</w:t>
            </w:r>
          </w:p>
        </w:tc>
      </w:tr>
      <w:tr>
        <w:trPr>
          <w:trHeight w:val="304" w:hRule="atLeast"/>
        </w:trPr>
        <w:tc>
          <w:tcPr>
            <w:tcW w:w="21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0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451"/>
        <w:gridCol w:w="451"/>
        <w:gridCol w:w="2472"/>
        <w:gridCol w:w="4075"/>
      </w:tblGrid>
      <w:tr>
        <w:trPr>
          <w:trHeight w:val="431" w:hRule="atLeast"/>
        </w:trPr>
        <w:tc>
          <w:tcPr>
            <w:tcW w:w="9229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24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4075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417" w:hRule="atLeast"/>
        </w:trPr>
        <w:tc>
          <w:tcPr>
            <w:tcW w:w="17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75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31" w:hRule="atLeast"/>
        </w:trPr>
        <w:tc>
          <w:tcPr>
            <w:tcW w:w="17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75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17" w:hRule="atLeast"/>
        </w:trPr>
        <w:tc>
          <w:tcPr>
            <w:tcW w:w="17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75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31" w:hRule="atLeast"/>
        </w:trPr>
        <w:tc>
          <w:tcPr>
            <w:tcW w:w="17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75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17" w:hRule="atLeast"/>
        </w:trPr>
        <w:tc>
          <w:tcPr>
            <w:tcW w:w="17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75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302" w:hRule="atLeast"/>
        </w:trPr>
        <w:tc>
          <w:tcPr>
            <w:tcW w:w="223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9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Большевик</w:t>
            </w:r>
          </w:p>
        </w:tc>
      </w:tr>
      <w:tr>
        <w:trPr>
          <w:trHeight w:val="287" w:hRule="atLeast"/>
        </w:trPr>
        <w:tc>
          <w:tcPr>
            <w:tcW w:w="223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9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2, Ставропольский край, Ипатовский р-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льшевик, ул. Советская, дом 6</w:t>
            </w:r>
          </w:p>
        </w:tc>
      </w:tr>
      <w:tr>
        <w:trPr>
          <w:trHeight w:val="287" w:hRule="atLeast"/>
        </w:trPr>
        <w:tc>
          <w:tcPr>
            <w:tcW w:w="223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9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82"/>
        <w:gridCol w:w="6631"/>
      </w:tblGrid>
      <w:tr>
        <w:trPr>
          <w:trHeight w:val="42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99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Первомайское</w:t>
            </w:r>
          </w:p>
        </w:tc>
      </w:tr>
      <w:tr>
        <w:trPr>
          <w:trHeight w:val="28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13, Ставропольский край, Ипат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 ул. Октябрьская, дом 6/2</w:t>
            </w:r>
          </w:p>
        </w:tc>
      </w:tr>
      <w:tr>
        <w:trPr>
          <w:trHeight w:val="28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91"/>
        <w:gridCol w:w="6622"/>
      </w:tblGrid>
      <w:tr>
        <w:trPr>
          <w:trHeight w:val="439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4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4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4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4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4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4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0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Советское Руно</w:t>
            </w:r>
          </w:p>
        </w:tc>
      </w:tr>
      <w:tr>
        <w:trPr>
          <w:trHeight w:val="32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23, Ставропольский край, Ипатовский р-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ое Руно, пл. Центральная, дом 1</w:t>
            </w:r>
          </w:p>
        </w:tc>
      </w:tr>
      <w:tr>
        <w:trPr>
          <w:trHeight w:val="32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501"/>
        <w:gridCol w:w="6612"/>
      </w:tblGrid>
      <w:tr>
        <w:trPr>
          <w:trHeight w:val="482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5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5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5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ind w:right="7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5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5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7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5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00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Лиман</w:t>
            </w:r>
          </w:p>
        </w:tc>
      </w:tr>
      <w:tr>
        <w:trPr>
          <w:trHeight w:val="400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0, Ставропольский край, Ипатовский р-н, с. Лиман, ул. Ленина, дом 71</w:t>
            </w:r>
          </w:p>
        </w:tc>
      </w:tr>
      <w:tr>
        <w:trPr>
          <w:trHeight w:val="400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ind w:right="7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499"/>
        <w:gridCol w:w="491"/>
        <w:gridCol w:w="6765"/>
      </w:tblGrid>
      <w:tr>
        <w:trPr>
          <w:trHeight w:val="480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ind w:right="73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7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6" w:hRule="atLeast"/>
        </w:trPr>
        <w:tc>
          <w:tcPr>
            <w:tcW w:w="197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25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Большая Джалга</w:t>
            </w:r>
          </w:p>
        </w:tc>
      </w:tr>
      <w:tr>
        <w:trPr>
          <w:trHeight w:val="446" w:hRule="atLeast"/>
        </w:trPr>
        <w:tc>
          <w:tcPr>
            <w:tcW w:w="197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25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5, Ставропольский край, Ипатовский р-н, с.Большая Джалга, ул.Советская, дом 5</w:t>
            </w:r>
          </w:p>
        </w:tc>
      </w:tr>
      <w:tr>
        <w:trPr>
          <w:trHeight w:val="446" w:hRule="atLeast"/>
        </w:trPr>
        <w:tc>
          <w:tcPr>
            <w:tcW w:w="197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25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, специалист Корчагина Гали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8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  <w:gridCol w:w="451"/>
        <w:gridCol w:w="451"/>
        <w:gridCol w:w="2667"/>
        <w:gridCol w:w="3639"/>
      </w:tblGrid>
      <w:tr>
        <w:trPr>
          <w:trHeight w:val="448" w:hRule="atLeast"/>
        </w:trPr>
        <w:tc>
          <w:tcPr>
            <w:tcW w:w="9282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2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2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363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462" w:hRule="atLeast"/>
        </w:trPr>
        <w:tc>
          <w:tcPr>
            <w:tcW w:w="2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63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48" w:hRule="atLeast"/>
        </w:trPr>
        <w:tc>
          <w:tcPr>
            <w:tcW w:w="2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63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62" w:hRule="atLeast"/>
        </w:trPr>
        <w:tc>
          <w:tcPr>
            <w:tcW w:w="2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63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48" w:hRule="atLeast"/>
        </w:trPr>
        <w:tc>
          <w:tcPr>
            <w:tcW w:w="2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63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62" w:hRule="atLeast"/>
        </w:trPr>
        <w:tc>
          <w:tcPr>
            <w:tcW w:w="2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63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332" w:hRule="atLeast"/>
        </w:trPr>
        <w:tc>
          <w:tcPr>
            <w:tcW w:w="25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75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Октябрьское</w:t>
            </w:r>
          </w:p>
        </w:tc>
      </w:tr>
      <w:tr>
        <w:trPr>
          <w:trHeight w:val="332" w:hRule="atLeast"/>
        </w:trPr>
        <w:tc>
          <w:tcPr>
            <w:tcW w:w="25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75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01, Ставропольский край, Ипатовский р-н, с.Октябрьское, пер.Пушкина, дом 16</w:t>
            </w:r>
          </w:p>
        </w:tc>
      </w:tr>
      <w:tr>
        <w:trPr>
          <w:trHeight w:val="332" w:hRule="atLeast"/>
        </w:trPr>
        <w:tc>
          <w:tcPr>
            <w:tcW w:w="25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75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451"/>
        <w:gridCol w:w="451"/>
        <w:gridCol w:w="2164"/>
        <w:gridCol w:w="4327"/>
        <w:gridCol w:w="21"/>
      </w:tblGrid>
      <w:tr>
        <w:trPr>
          <w:trHeight w:val="500" w:hRule="atLeast"/>
        </w:trPr>
        <w:tc>
          <w:tcPr>
            <w:tcW w:w="928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4" w:hRule="atLeast"/>
        </w:trPr>
        <w:tc>
          <w:tcPr>
            <w:tcW w:w="18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2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434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484" w:hRule="atLeast"/>
        </w:trPr>
        <w:tc>
          <w:tcPr>
            <w:tcW w:w="18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4</w:t>
            </w:r>
          </w:p>
        </w:tc>
        <w:tc>
          <w:tcPr>
            <w:tcW w:w="434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500" w:hRule="atLeast"/>
        </w:trPr>
        <w:tc>
          <w:tcPr>
            <w:tcW w:w="18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4</w:t>
            </w:r>
          </w:p>
        </w:tc>
        <w:tc>
          <w:tcPr>
            <w:tcW w:w="434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84" w:hRule="atLeast"/>
        </w:trPr>
        <w:tc>
          <w:tcPr>
            <w:tcW w:w="18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4</w:t>
            </w:r>
          </w:p>
        </w:tc>
        <w:tc>
          <w:tcPr>
            <w:tcW w:w="434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500" w:hRule="atLeast"/>
        </w:trPr>
        <w:tc>
          <w:tcPr>
            <w:tcW w:w="18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4</w:t>
            </w:r>
          </w:p>
        </w:tc>
        <w:tc>
          <w:tcPr>
            <w:tcW w:w="434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500" w:hRule="atLeast"/>
        </w:trPr>
        <w:tc>
          <w:tcPr>
            <w:tcW w:w="18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4</w:t>
            </w:r>
          </w:p>
        </w:tc>
        <w:tc>
          <w:tcPr>
            <w:tcW w:w="434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268" w:hRule="atLeast"/>
        </w:trPr>
        <w:tc>
          <w:tcPr>
            <w:tcW w:w="23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4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Тахта</w:t>
            </w:r>
          </w:p>
        </w:tc>
      </w:tr>
      <w:tr>
        <w:trPr>
          <w:trHeight w:val="268" w:hRule="atLeast"/>
        </w:trPr>
        <w:tc>
          <w:tcPr>
            <w:tcW w:w="23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4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4, Ставропольский край, Ипатовский р-н, с.Тахта, ул.Ленина, дом 119</w:t>
            </w:r>
          </w:p>
        </w:tc>
      </w:tr>
      <w:tr>
        <w:trPr>
          <w:trHeight w:val="268" w:hRule="atLeast"/>
        </w:trPr>
        <w:tc>
          <w:tcPr>
            <w:tcW w:w="23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4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451"/>
        <w:gridCol w:w="451"/>
        <w:gridCol w:w="2416"/>
        <w:gridCol w:w="4057"/>
      </w:tblGrid>
      <w:tr>
        <w:trPr>
          <w:trHeight w:val="492" w:hRule="atLeast"/>
        </w:trPr>
        <w:tc>
          <w:tcPr>
            <w:tcW w:w="928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92" w:hRule="atLeast"/>
        </w:trPr>
        <w:tc>
          <w:tcPr>
            <w:tcW w:w="19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24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405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492" w:hRule="atLeast"/>
        </w:trPr>
        <w:tc>
          <w:tcPr>
            <w:tcW w:w="19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5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92" w:hRule="atLeast"/>
        </w:trPr>
        <w:tc>
          <w:tcPr>
            <w:tcW w:w="19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5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77" w:hRule="atLeast"/>
        </w:trPr>
        <w:tc>
          <w:tcPr>
            <w:tcW w:w="19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5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77" w:hRule="atLeast"/>
        </w:trPr>
        <w:tc>
          <w:tcPr>
            <w:tcW w:w="19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5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92" w:hRule="atLeast"/>
        </w:trPr>
        <w:tc>
          <w:tcPr>
            <w:tcW w:w="19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5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371" w:hRule="atLeast"/>
        </w:trPr>
        <w:tc>
          <w:tcPr>
            <w:tcW w:w="23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2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Кевсала</w:t>
            </w:r>
          </w:p>
        </w:tc>
      </w:tr>
      <w:tr>
        <w:trPr>
          <w:trHeight w:val="354" w:hRule="atLeast"/>
        </w:trPr>
        <w:tc>
          <w:tcPr>
            <w:tcW w:w="23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2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0, Ставропольский край, Ипатовский р-н, с.Кевсала, ул.Кирова, дом 39</w:t>
            </w:r>
          </w:p>
        </w:tc>
      </w:tr>
      <w:tr>
        <w:trPr>
          <w:trHeight w:val="354" w:hRule="atLeast"/>
        </w:trPr>
        <w:tc>
          <w:tcPr>
            <w:tcW w:w="23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2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451"/>
        <w:gridCol w:w="451"/>
        <w:gridCol w:w="2542"/>
        <w:gridCol w:w="8"/>
        <w:gridCol w:w="3946"/>
      </w:tblGrid>
      <w:tr>
        <w:trPr>
          <w:trHeight w:val="465" w:hRule="atLeast"/>
        </w:trPr>
        <w:tc>
          <w:tcPr>
            <w:tcW w:w="9229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255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394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55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4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55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4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55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4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5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54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344" w:hRule="atLeast"/>
        </w:trPr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5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54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357" w:hRule="atLeast"/>
        </w:trPr>
        <w:tc>
          <w:tcPr>
            <w:tcW w:w="22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47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а.М-Барханчак</w:t>
            </w:r>
          </w:p>
        </w:tc>
      </w:tr>
      <w:tr>
        <w:trPr>
          <w:trHeight w:val="357" w:hRule="atLeast"/>
        </w:trPr>
        <w:tc>
          <w:tcPr>
            <w:tcW w:w="22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47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1, Ставропольский край, Ипатовский р-н, аул.Малый Барханчак, ул.Центральная, дом 14</w:t>
            </w:r>
          </w:p>
        </w:tc>
      </w:tr>
      <w:tr>
        <w:trPr>
          <w:trHeight w:val="357" w:hRule="atLeast"/>
        </w:trPr>
        <w:tc>
          <w:tcPr>
            <w:tcW w:w="22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47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1"/>
        <w:gridCol w:w="6662"/>
      </w:tblGrid>
      <w:tr>
        <w:trPr>
          <w:trHeight w:val="444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5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5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24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Бурукшун</w:t>
            </w:r>
          </w:p>
        </w:tc>
      </w:tr>
      <w:tr>
        <w:trPr>
          <w:trHeight w:val="324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6, Ставропольский край, Ипатовский р-н, с.Бурукшун, ул.Советская, дом 6</w:t>
            </w:r>
          </w:p>
        </w:tc>
      </w:tr>
      <w:tr>
        <w:trPr>
          <w:trHeight w:val="324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51"/>
        <w:gridCol w:w="451"/>
        <w:gridCol w:w="6662"/>
      </w:tblGrid>
      <w:tr>
        <w:trPr>
          <w:trHeight w:val="44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6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3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Красочный</w:t>
            </w:r>
          </w:p>
        </w:tc>
      </w:tr>
      <w:tr>
        <w:trPr>
          <w:trHeight w:val="33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1, Ставропольский край, Ипатовский р-н, п.Красочный, ул.Центральная, дом 8</w:t>
            </w:r>
          </w:p>
        </w:tc>
      </w:tr>
      <w:tr>
        <w:trPr>
          <w:trHeight w:val="33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ников Николай Никола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902"/>
        <w:gridCol w:w="2790"/>
        <w:gridCol w:w="3920"/>
      </w:tblGrid>
      <w:tr>
        <w:trPr>
          <w:trHeight w:val="463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27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3920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7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20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7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20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7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20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7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20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7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5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20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psk@mail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admipatovo@yandex.ru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2347486" TargetMode="External"/><Relationship Id="rId10" Type="http://schemas.openxmlformats.org/officeDocument/2006/relationships/hyperlink" Target="http://docs.cntd.ru/document/902344433" TargetMode="External"/><Relationship Id="rId11" Type="http://schemas.openxmlformats.org/officeDocument/2006/relationships/hyperlink" Target="http://docs.cntd.ru/document/420287404" TargetMode="External"/><Relationship Id="rId12" Type="http://schemas.openxmlformats.org/officeDocument/2006/relationships/hyperlink" Target="http://docs.cntd.ru/document/902228011" TargetMode="External"/><Relationship Id="rId13" Type="http://schemas.openxmlformats.org/officeDocument/2006/relationships/hyperlink" Target="http://docs.cntd.ru/document/901990046" TargetMode="External"/><Relationship Id="rId14" Type="http://schemas.openxmlformats.org/officeDocument/2006/relationships/hyperlink" Target="http://docs.cntd.ru/document/902271495" TargetMode="External"/><Relationship Id="rId15" Type="http://schemas.openxmlformats.org/officeDocument/2006/relationships/hyperlink" Target="http://docs.cntd.ru/document/901876063" TargetMode="External"/><Relationship Id="rId16" Type="http://schemas.openxmlformats.org/officeDocument/2006/relationships/hyperlink" Target="http://docs.cntd.ru/document/424089029" TargetMode="External"/><Relationship Id="rId17" Type="http://schemas.openxmlformats.org/officeDocument/2006/relationships/hyperlink" Target="http://www.ipatovo.org/" TargetMode="External"/><Relationship Id="rId18" Type="http://schemas.openxmlformats.org/officeDocument/2006/relationships/hyperlink" Target="http://www.26gosuslugi.ru/" TargetMode="External"/><Relationship Id="rId19" Type="http://schemas.openxmlformats.org/officeDocument/2006/relationships/hyperlink" Target="consultantplus://offline/ref=F8A68B354D65D6418D86F38FD454E06FDF6A5DD03ADB24153FD5795241AB2757FC6F600436F3AF21WEZFO" TargetMode="External"/><Relationship Id="rId20" Type="http://schemas.openxmlformats.org/officeDocument/2006/relationships/hyperlink" Target="consultantplus://offline/ref=F8A68B354D65D6418D86F38FD454E06FDF6A5DD03ADB24153FD5795241AB2757FC6F6001W3Z5O" TargetMode="External"/><Relationship Id="rId21" Type="http://schemas.openxmlformats.org/officeDocument/2006/relationships/hyperlink" Target="consultantplus://offline/ref=FA9C72AA3465E6631A7252FCC5E5D14A5A5896E220773722EB45224E211561J" TargetMode="External"/><Relationship Id="rId22" Type="http://schemas.openxmlformats.org/officeDocument/2006/relationships/hyperlink" Target="consultantplus://offline/ref=FA00D35D56306BD812AD4CE534B04428B8DA670B495996DB4B4E164387FBE744D82247C0379E0282EE8ADA54b2L" TargetMode="External"/><Relationship Id="rId23" Type="http://schemas.openxmlformats.org/officeDocument/2006/relationships/hyperlink" Target="consultantplus://offline/ref=5015AECAA3C7C658B5F420068184D4FA4DA995D260E855ACDEBE6383C83F8C2084FCCFF00E12F57B9C1D6DY1d9G" TargetMode="External"/><Relationship Id="rId24" Type="http://schemas.openxmlformats.org/officeDocument/2006/relationships/hyperlink" Target="consultantplus://offline/ref=89AFE6F9429401B2441930EAA8CCF7A83D108F418C779BBB2F3052AC1F5087697960DB0DB2EE1C40B58F42BFnEG" TargetMode="External"/><Relationship Id="rId25" Type="http://schemas.openxmlformats.org/officeDocument/2006/relationships/hyperlink" Target="consultantplus://offline/ref=16B3520F07E6D27BD492648F0FF4F97ABE114660579EEA060CA9952D39C17AFE06135D9A3209566AED140E72HAG" TargetMode="External"/><Relationship Id="rId26" Type="http://schemas.openxmlformats.org/officeDocument/2006/relationships/hyperlink" Target="consultantplus://offline/ref=16B3520F07E6D27BD492648F0FF4F97ABE114660579EEA060CA9952D39C17AFE06135D9A3209566AED140E72HAG" TargetMode="External"/><Relationship Id="rId27" Type="http://schemas.openxmlformats.org/officeDocument/2006/relationships/hyperlink" Target="consultantplus://offline/ref=16B3520F07E6D27BD492648F0FF4F97ABE114660579EEA060CA9952D39C17AFE06135D9A3209566AED140E72HAG" TargetMode="External"/><Relationship Id="rId28" Type="http://schemas.openxmlformats.org/officeDocument/2006/relationships/hyperlink" Target="consultantplus://offline/ref=16B3520F07E6D27BD492648F0FF4F97ABE114660579EEA060CA9952D39C17AFE06135D9A3209566AED140E72HAG" TargetMode="External"/><Relationship Id="rId29" Type="http://schemas.openxmlformats.org/officeDocument/2006/relationships/hyperlink" Target="consultantplus://offline/ref=16B3520F07E6D27BD492648F0FF4F97ABE114660579EEA060CA9952D39C17AFE06135D9A3209566AED140E72HAG" TargetMode="External"/><Relationship Id="rId30" Type="http://schemas.openxmlformats.org/officeDocument/2006/relationships/hyperlink" Target="consultantplus://offline/ref=463B7EC1BEFE4D0FAFACC098085FD9924E2DAD2CF0F6731872F9D5122FCEB49296BE0E256E1E28B5F4F2A049EDh0O" TargetMode="External"/><Relationship Id="rId31" Type="http://schemas.openxmlformats.org/officeDocument/2006/relationships/hyperlink" Target="consultantplus://offline/ref=463B7EC1BEFE4D0FAFACC08E0B3387984B24F225F5F07D4F2FA4D345709EB2C7D6FE08702D5A27B3EFhCO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4:00Z</dcterms:created>
  <dc:creator>user</dc:creator>
  <dc:description/>
  <dc:language>en-US</dc:language>
  <cp:lastModifiedBy>Станислав</cp:lastModifiedBy>
  <dcterms:modified xsi:type="dcterms:W3CDTF">2018-05-03T12:44:00Z</dcterms:modified>
  <cp:revision>2</cp:revision>
  <dc:subject/>
  <dc:title/>
</cp:coreProperties>
</file>