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»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1. 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pacing w:val="-20"/>
        </w:rPr>
        <w:t xml:space="preserve"> </w:t>
      </w:r>
      <w:r>
        <w:rPr/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 в информационно - телекоммуникационной  сети «Интернет».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autoSpaceDE w:val="false"/>
        <w:spacing w:before="0" w:after="0"/>
        <w:ind w:left="-284" w:firstLine="540"/>
        <w:contextualSpacing/>
        <w:jc w:val="both"/>
        <w:rPr/>
      </w:pPr>
      <w:r>
        <w:rPr/>
        <w:t>4. Настоящее постановление вступает в силу на следующий день  со дня его официального обнародова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left="-284" w:hanging="0"/>
        <w:contextualSpacing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ind w:left="-284" w:hanging="0"/>
        <w:contextualSpacing/>
        <w:rPr/>
      </w:pPr>
      <w:r>
        <w:rPr>
          <w:lang w:eastAsia="ar-SA"/>
        </w:rPr>
        <w:t xml:space="preserve">Ставропольского края                                                                                   С.Б. Савченко   </w:t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  <w:t xml:space="preserve">                                     </w:t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Т.А. Фом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ссылка:</w:t>
      </w:r>
    </w:p>
    <w:p>
      <w:pPr>
        <w:pStyle w:val="Normal"/>
        <w:spacing w:before="0" w:after="0"/>
        <w:contextualSpacing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before="0" w:after="0"/>
        <w:contextualSpacing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before="0" w:after="0"/>
        <w:contextualSpacing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before="0" w:after="0"/>
        <w:contextualSpacing/>
        <w:rPr/>
      </w:pPr>
      <w:r>
        <w:rPr/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contextualSpacing/>
        <w:rPr/>
      </w:pPr>
      <w:r>
        <w:rPr/>
        <w:t>Сайт  АИМР СК    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Консультант Плюс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Проект на сайт   (независимая экспертиза)                   1</w:t>
      </w:r>
    </w:p>
    <w:p>
      <w:pPr>
        <w:pStyle w:val="Normal"/>
        <w:spacing w:before="0" w:after="0"/>
        <w:contextualSpacing/>
        <w:rPr/>
      </w:pPr>
      <w:r>
        <w:rPr/>
        <w:t>Библиотека                                                                        1</w:t>
      </w:r>
    </w:p>
    <w:p>
      <w:pPr>
        <w:pStyle w:val="Normal"/>
        <w:spacing w:before="0" w:after="0"/>
        <w:contextualSpacing/>
        <w:rPr/>
      </w:pPr>
      <w:r>
        <w:rPr/>
        <w:t>Отдел правового и кадрового обеспечения                   1</w:t>
      </w:r>
    </w:p>
    <w:p>
      <w:pPr>
        <w:pStyle w:val="Normal"/>
        <w:spacing w:before="0" w:after="0"/>
        <w:contextualSpacing/>
        <w:rPr/>
      </w:pPr>
      <w:r>
        <w:rPr/>
        <w:t>Региональный реестр муниципальных услуг                1</w:t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от  ________ 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 «Предоставление информации об объектах учета, содержащейся в реестре муниципальной собственности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муниципальной услуги «</w:t>
      </w:r>
      <w:r>
        <w:rPr/>
        <w:t>Предоставление информации об объектах учета, содержащейся в реестре муниципальной собственности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- административный регламент) разработан в целях повышения качества и доступности результатов исполнения муниципальной услуги по предоставлению </w:t>
      </w:r>
      <w:r>
        <w:rPr/>
        <w:t>информации об объектах учета, содержащейся в реестре муниципальной собственности Ипатовского городского округа Ставропольского края (далее – муниципальная услуга)</w:t>
      </w:r>
      <w:r>
        <w:rPr>
          <w:color w:val="000000"/>
        </w:rPr>
        <w:t>. Административный регламент определяет сроки, последовательность действий и исполнителей в рамках исполнения муниципальной услуги (далее – административные процедур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ителями муниципальной услуги  являются юридические и физические лица. </w:t>
      </w:r>
    </w:p>
    <w:p>
      <w:pPr>
        <w:pStyle w:val="Normal"/>
        <w:rPr/>
      </w:pPr>
      <w:r>
        <w:rPr/>
        <w:t xml:space="preserve">         </w:t>
      </w: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rPr/>
      </w:pPr>
      <w:r>
        <w:rPr/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ind w:firstLine="567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и получают информацию по вопросам предоставления муниципальной услуги при непосредственном обращении в администрацию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ую услугу предоставляет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1. </w:t>
      </w:r>
      <w:r>
        <w:rPr>
          <w:rFonts w:eastAsia="Arial"/>
        </w:rPr>
        <w:t xml:space="preserve">Информация о месте нахождения и графике работы администрации Ипатовского городского округа Ставропольского края (далее — администрация Ипатовского округа), отдела имущественных и земельных отношений администрации Ипатовского городского округа Ставропольского края </w:t>
      </w:r>
      <w:r>
        <w:rPr/>
        <w:t>(далее – отдел имущества)</w:t>
      </w:r>
      <w:r>
        <w:rPr>
          <w:rFonts w:eastAsia="Arial"/>
        </w:rPr>
        <w:t>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4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1.2. Юридический адрес отдела </w:t>
      </w:r>
      <w:r>
        <w:rPr>
          <w:iCs/>
        </w:rPr>
        <w:t>имущества</w:t>
      </w:r>
      <w:r>
        <w:rPr/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 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iCs/>
        </w:rPr>
        <w:t>Отдел осуществляет прием</w:t>
      </w:r>
      <w:r>
        <w:rPr/>
        <w:t xml:space="preserve"> заявителей по вопросам предоставления информации об объектах учета, содержащейся в реестре муниципальной собственности Ипатовского городского округа Ставропольского края в соответствии со следующим график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1.3. За предоставлением муниципальной услуги заявитель может также обратиться в МФЦ, расположенный по адресу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                                              </w:t>
      </w:r>
      <w:r>
        <w:rPr>
          <w:color w:val="222222"/>
          <w:shd w:fill="FFFFFF" w:val="clear"/>
        </w:rPr>
        <w:t>суббота: с 08:00 до 13:00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е телефоны администрации Ипатовского округа, отдела имущества 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- МФЦ: </w:t>
      </w:r>
      <w:r>
        <w:rPr>
          <w:color w:val="222222"/>
        </w:rPr>
        <w:t xml:space="preserve">8-800-200-40-10 (телефон горячей линии); 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r>
        <w:rPr/>
        <w:t>телефон для справок:</w:t>
      </w:r>
      <w:r>
        <w:rPr>
          <w:color w:val="222222"/>
          <w:shd w:fill="FFFFFF" w:val="clear"/>
        </w:rPr>
        <w:t xml:space="preserve"> 8(86542) 5-68-62;   8 (86542) 5-61-49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; по электронной почте (</w:t>
      </w:r>
      <w:hyperlink r:id="rId3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 по электронной почте (</w:t>
      </w:r>
      <w:r>
        <w:rPr>
          <w:lang w:val="en-US"/>
        </w:rPr>
        <w:t>imip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МФЦ (</w:t>
      </w:r>
      <w:hyperlink r:id="rId4">
        <w:r>
          <w:rPr>
            <w:rStyle w:val="InternetLink"/>
          </w:rPr>
          <w:t>http://umfc26.ru/</w:t>
        </w:r>
      </w:hyperlink>
      <w:r>
        <w:rPr/>
        <w:t>), адрес электронной почты МФЦ: mfc-ip@yandex.ru.</w:t>
      </w:r>
    </w:p>
    <w:p>
      <w:pPr>
        <w:pStyle w:val="Normal"/>
        <w:spacing w:before="86" w:after="0"/>
        <w:ind w:firstLine="567"/>
        <w:jc w:val="both"/>
        <w:rPr/>
      </w:pPr>
      <w:r>
        <w:rPr/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gosuslugi.ru</w:t>
        </w:r>
      </w:hyperlink>
      <w:r>
        <w:rPr/>
        <w:t>) (далее - Единый портал)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при личном обращении –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/>
        <w:t>при обращении по следующим номерам телефонов: 8(86542) 2-26-06, 8(86542) 5-76-63;</w:t>
      </w:r>
    </w:p>
    <w:p>
      <w:pPr>
        <w:pStyle w:val="Normal"/>
        <w:ind w:firstLine="567"/>
        <w:jc w:val="both"/>
        <w:rPr/>
      </w:pPr>
      <w:r>
        <w:rPr/>
        <w:t>при письменном обращении заявителя;</w:t>
      </w:r>
    </w:p>
    <w:p>
      <w:pPr>
        <w:pStyle w:val="Normal"/>
        <w:ind w:firstLine="567"/>
        <w:jc w:val="both"/>
        <w:rPr/>
      </w:pPr>
      <w:r>
        <w:rPr/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й почты администрации Ипатовского округа по адресу: </w:t>
      </w:r>
      <w:hyperlink r:id="rId6">
        <w:r>
          <w:rPr>
            <w:rStyle w:val="InternetLink"/>
          </w:rPr>
          <w:t>admipatovo@yandex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информационных стендах отдела имуществ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ind w:firstLine="567"/>
        <w:rPr/>
      </w:pPr>
      <w:r>
        <w:rPr/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rPr/>
      </w:pPr>
      <w:r>
        <w:rPr/>
        <w:t>На информационных стендах в здании отдела имущества  и МФЦ размещается информация:</w:t>
      </w:r>
    </w:p>
    <w:p>
      <w:pPr>
        <w:pStyle w:val="Normal"/>
        <w:ind w:firstLine="567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ind w:firstLine="567"/>
        <w:rPr/>
      </w:pPr>
      <w:r>
        <w:rPr/>
        <w:t>о сроке предоставления муниципальной услуги;</w:t>
      </w:r>
    </w:p>
    <w:p>
      <w:pPr>
        <w:pStyle w:val="Normal"/>
        <w:ind w:firstLine="567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rPr/>
      </w:pPr>
      <w:r>
        <w:rPr/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1.Наименование муниципальной услуги - «Предоставление информации об объектах учета содержащихся в реестре муниципальной собственности».</w:t>
      </w:r>
    </w:p>
    <w:p>
      <w:pPr>
        <w:pStyle w:val="Normal"/>
        <w:ind w:firstLine="567"/>
        <w:rPr/>
      </w:pPr>
      <w:r>
        <w:rPr/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 предоставление муниципальной услуги осуществляет  отдел имущества.</w:t>
      </w:r>
    </w:p>
    <w:p>
      <w:pPr>
        <w:pStyle w:val="Normal"/>
        <w:ind w:firstLine="567"/>
        <w:jc w:val="both"/>
        <w:rPr/>
      </w:pPr>
      <w:r>
        <w:rPr/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/>
      </w:pPr>
      <w:r>
        <w:rPr/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предоставление информации  об объектах учета содержащийся в реестре муниципальной собственност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- либо отказ в предоставлении информации  об объектах учета содержащийся в реестре муниципальной собственности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2.4.1. Срок предоставления муниципальной услуги составляет 15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rPr/>
      </w:pPr>
      <w:r>
        <w:rPr/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rPr/>
      </w:pPr>
      <w:r>
        <w:rPr/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567"/>
        <w:rPr/>
      </w:pPr>
      <w:r>
        <w:rPr/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rPr/>
      </w:pPr>
      <w:r>
        <w:rPr/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567"/>
        <w:rPr/>
      </w:pPr>
      <w:r>
        <w:rPr/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rPr/>
      </w:pPr>
      <w:r>
        <w:rPr/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ind w:firstLine="567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итуцией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"Российская газета", N 95, 05.05.2006; "Собрание законодательства РФ" 08.05.2006, N 19, ст. 2060; "Парламентская газета", N 70-71, 11.05.2006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"Парламентская газета", N 17, 08-14.04.2011; "Российская газета", N 75, 08.04.2011; "Собрание законодательства РФ", 11.04.2011, N 15, ст. 2036);</w:t>
      </w:r>
    </w:p>
    <w:p>
      <w:pPr>
        <w:pStyle w:val="Normal"/>
        <w:ind w:firstLine="708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Официальный интернет-портал правовой информации http://www.pravo.gov.ru, 2 декабря 2014 года, "Российская газета", N 278, 5 декабря 2014 года, "Собрание законодательства РФ", 8 декабря 2014 года, N 49 (часть VI), ст. 692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 (Официальный интернет-портал правовой информации www.pravo.gov.ru 30 июня 2015, "Собрание законодательства РФ", 27 ноября 1995 года, N 48, ст. 4563, "Российская газета", N 234, 2 декабря 1995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02 мая 2006 г. № 59-ФЗ «О порядке рассмотрения обращений граждан Российской Федерации» («Российская газета», № 95, 05.05.2006 г., «Собрание законодательства РФ», 08.05.2006 г., № 19, ст. 2060, «Парламентская газета», №70 - 71, 11.05.2006 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jc w:val="both"/>
        <w:rPr/>
      </w:pPr>
      <w:r>
        <w:rPr/>
        <w:tab/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ода N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18.07.2011, N 29, ст. 4479);</w:t>
      </w:r>
    </w:p>
    <w:p>
      <w:pPr>
        <w:pStyle w:val="Normal"/>
        <w:jc w:val="both"/>
        <w:rPr/>
      </w:pPr>
      <w:r>
        <w:rPr/>
        <w:tab/>
        <w:t>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29 декабря 2017 г. № 77;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иными нормативными правовыми актами Российской Федерации, Ставропольского края и муниципальными правовыми актами Ипатовского городского  округа Ставропольского края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/>
        <w:t>Ипатов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>Для предоставления муниципальной услуги необходимо предоставить заявление, по форме указанной в приложении № 2 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свидетельствованные в установленном порядке копии учредительных документов заявителя (в случае подачи заявления юридическим лицом);</w:t>
      </w:r>
    </w:p>
    <w:p>
      <w:pPr>
        <w:pStyle w:val="Normal"/>
        <w:ind w:firstLine="567"/>
        <w:jc w:val="both"/>
        <w:rPr/>
      </w:pPr>
      <w:r>
        <w:rPr/>
        <w:t>4)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spacing w:before="200" w:after="0"/>
        <w:ind w:firstLine="540"/>
        <w:jc w:val="both"/>
        <w:rPr/>
      </w:pPr>
      <w:r>
        <w:rPr/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rPr/>
      </w:pPr>
      <w:r>
        <w:rPr/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rPr/>
      </w:pPr>
      <w:r>
        <w:rPr/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/>
      </w:pPr>
      <w:r>
        <w:rPr/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rPr/>
      </w:pPr>
      <w:r>
        <w:rPr/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rPr/>
      </w:pPr>
      <w:r>
        <w:rPr/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4">
        <w:r>
          <w:rPr>
            <w:rStyle w:val="InternetLink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rPr/>
      </w:pPr>
      <w:r>
        <w:rPr/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лично в отделе имуществ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 xml:space="preserve">закона “Об электронной подписи" и требованиями Федерального закона </w:t>
      </w:r>
      <w:r>
        <w:rPr/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/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5">
        <w:r>
          <w:rPr>
            <w:rStyle w:val="InternetLink"/>
          </w:rPr>
          <w:t>www.26gosuslugi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/>
      </w:pPr>
      <w:r>
        <w:rPr/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 посредством Единого портала.</w:t>
      </w:r>
    </w:p>
    <w:p>
      <w:pPr>
        <w:pStyle w:val="Normal"/>
        <w:ind w:firstLine="567"/>
        <w:jc w:val="both"/>
        <w:rPr/>
      </w:pPr>
      <w:r>
        <w:rPr/>
        <w:t>Администрация Ипатовского 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/>
      </w:pPr>
      <w:r>
        <w:rPr/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 административного регламента, в полном объеме и правильно оформленных, в том числе в электронной форме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у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государственной услуги заявителю отказывается в случаях, если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явления не поддается прочтению (о чем сообщается заявителю, направившему обращение, если его фамилия (наименование юридического лица) и почтовый адрес поддаются прочтению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не указаны 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одержит нецензурные или оскорбительные выражения, угрозы жизни, здоровью и имуществу государственного служащего, должностного лица, а также членов их семей, при этом заявителю сообщается о недопустимости злоупотребления правом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ена копия документа, удостоверяющего личность заявителя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ены копии документа, удостоверяющего личность, и документа, подтверждающего полномочия представителя заявителя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, в течение 1 дн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/>
      </w:pPr>
      <w:r>
        <w:rPr/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6">
        <w:r>
          <w:rPr>
            <w:rStyle w:val="InternetLink"/>
          </w:rPr>
          <w:t>заявлению</w:t>
        </w:r>
      </w:hyperlink>
      <w:r>
        <w:rPr/>
        <w:t xml:space="preserve"> решение или на действия (бездействие) сотрудников администрации Ипатовского округа или отдела имущества.</w:t>
      </w:r>
    </w:p>
    <w:p>
      <w:pPr>
        <w:pStyle w:val="Normal"/>
        <w:ind w:firstLine="567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/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 имущества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/>
      </w:pPr>
      <w:r>
        <w:rPr/>
        <w:t>лично или через доверенное лицо при посещении отдела имущества;</w:t>
      </w:r>
    </w:p>
    <w:p>
      <w:pPr>
        <w:pStyle w:val="Normal"/>
        <w:ind w:firstLine="567"/>
        <w:jc w:val="both"/>
        <w:rPr/>
      </w:pPr>
      <w:r>
        <w:rPr/>
        <w:t>посредством МФЦ;</w:t>
      </w:r>
    </w:p>
    <w:p>
      <w:pPr>
        <w:pStyle w:val="Normal"/>
        <w:ind w:firstLine="567"/>
        <w:jc w:val="both"/>
        <w:rPr/>
      </w:pPr>
      <w:r>
        <w:rPr/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/>
      </w:pPr>
      <w:r>
        <w:rPr/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/>
      </w:pPr>
      <w:r>
        <w:rPr/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/>
      </w:pPr>
      <w:r>
        <w:rPr/>
        <w:t>Уведомление о принятии заявления, поступившего в отдел имущества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При организации записи на прием в отдел имущества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/>
        <w:t>а) ознакомления с расписанием работы отдела имуществ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/>
      </w:pPr>
      <w:r>
        <w:rPr/>
        <w:t>б) записи в любые свободные для приема дату и время в пределах установленного в отделе имущества графика приема заявителей.</w:t>
      </w:r>
    </w:p>
    <w:p>
      <w:pPr>
        <w:pStyle w:val="Normal"/>
        <w:ind w:firstLine="567"/>
        <w:jc w:val="both"/>
        <w:rPr/>
      </w:pPr>
      <w:r>
        <w:rPr/>
        <w:t>При осуществлении записи на прием отдел имуществ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/>
      </w:pPr>
      <w:r>
        <w:rPr/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/>
        <w:t>а) уведомление о записи на прием в отдел имущества, содержащее сведения о дате, времени и месте приема;</w:t>
      </w:r>
    </w:p>
    <w:p>
      <w:pPr>
        <w:pStyle w:val="Normal"/>
        <w:ind w:firstLine="567"/>
        <w:jc w:val="both"/>
        <w:rPr/>
      </w:pPr>
      <w:r>
        <w:rPr/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и регистрация документов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ого запроса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документов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информации о наличии (отсутствии) в реестре муниципальной  собственности Ипатовского городского округа Ставропольского края объектов недвижимого имущества, соответствующих идентификационным признакам, указанным в заявлении, или отказа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утверждение правового акта Ставропольского края, регламентирующего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информационных материалов по государственной услуге, их размещение и актуализацию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Ипатовского округа: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pat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отдела имуще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казанная административная процедура выполняется должностным лицом отдела имущества, ответственным за предоставление государственной услуги, совместно с должностным лицом отдела имущества, ответственным за размещение информации на официальном сайте администрации Ипатовского округа и других каналах информацион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административной процедуры в многофункциональном центре указанная процедура выполняется оператором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зультатом выполнения административной процедуры является информирование заявителей о государственной услуге, порядке и сроках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пособом фиксации результата выполнения административной процедуры являются информационные материалы по государственной услуге, размещенные на бумажном носителе на информационных стендах отдела имущества, многофункциональном центре, и в электронном виде на официальном сайте официальном сайте администрации Ипатовского округа: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pat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снованием для начала выполнения административной процедуры является поступление в администрацию Ипатовского округа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ием и регистрацию документов.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лжностное лицо администрации Ипатовского округа, ответственное за прием и регистрацию документов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документы в системе автоматизации делопроизводства и электронного документооборота "Дело", установленной в администрации Ипатовского округ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явлении в правом нижнем углу первой страницы заявления проставляется регистрационный штамп администрации Ипатовского округа с указанием присвоенного регистрационного номера и даты поступ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заявителя на копии или втором экземпляре заявления должностным лицом администрации Ипатовского округа, ответственным за прием и регистрацию документов, делается отметка с указанием даты приема заяв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бщий максимальный срок выполнения административной процедуры по приему и регистрации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олжностное лицо администрации Ипатовского округа, ответственное за прием и регистрацию документов, передает в порядке делопроизводства заявление и документы должностному лицу отдела имущества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езультатом выполнения административной процедуры является прием и регистрация докуме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пособом фиксации результата выполнения административной процедуры является проставление на заявлении регистрационного штампа администрации Ипатовского округа с указанием присвоенного регистрационного номера и даты поступ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Основанием для начала административной процедуры является поступление должностному лицу отдела имущества, ответственному за предоставление государственной услуги, от должностного лица администрации Ипатовского округа, ответственного за прием и регистрацию документов, зарегистрированного заявления и документов, указанных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непредставление заявителем копии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(или) копии свидетельств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(в целях получения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о постановке на учет юридического лица, индивидуального предпринимателя в налоговом органе по местонахождению на территории Российской Федерации), получение отве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Должностное лицо отдела имущества, ответственное за предоставление государственной услуги,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подписывает его у должностного лица, уполномоченного на подписание от имени отдела имущества межведомственных запросов, и направляет в Управление Федеральной налоговой службы по Ставропольскому кра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, со дня получения должностным лицом отдела имущества, ответственным за предоставление государствен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тдела имущества, ответственное за предоставление государствен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Способом фиксации результата выполнения административной процедуры по формированию и направлению межведомственного запроса являются документы, подтверждающие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Основанием для начала административной процедуры является поступление должностному лицу отдела имущества, ответственному за предоставление государственной услуги, зарегистрированного заявления с документами, указанными в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, принятие решения об отказе в предоставлении государственной услуги или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Должностное лицо отдела имущества, ответственное за предоставление государственной услуги, рассматривает принятые документы и устанавливает, что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ы ли в заявлении индивидуализирующие признаки объекта недвижимого имущества (наименование, адрес, площадь, протяженность, кадастровый номер, функциональное назначение, вид деятельности, планируемый при получении в аренду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или не представлена копия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или не представлены копии документа, удостоверяющего личность, и документа, подтверждающего полномочия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Должностное лицо отдела имущества, ответственное за предоставление государственной услуги, по результатам рассмотрения документов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принимает решение об отказе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отсутствия оснований для отказа в предоставлении государственной услуги, предусмотренных </w:t>
      </w:r>
      <w:hyperlink w:anchor="P2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является основанием для принятия решения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Общий максимальный срок выполнения административной процедуры по рассмотрению документов составляет 2 рабочих дне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государственной услуги с направлением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уведомления об отказе в предоставлени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с указанием причины отказ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3. Основанием для начала административной процедуры является установление оснований для отказа в предоставлении государственной услуги, предусмотренных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уведомления об отказе в предоставлении государственной услуги с указанием причины отказа и направление его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Должностное лицо отдела имущества, ответственное за предоставление государственной услуги, готовит в трех экземплярах </w:t>
      </w:r>
      <w:hyperlink w:anchor="P14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едоставлении государственной услуги с указанием причины отказа по форме согласно приложению 3 к настоящему Административному регламенту, подписывает его у уполномоченного должностного лица, один экземпляр прикладывает к документам, один экземпляр остается у должностного лица отдела имущества, ответственного за предоставление государственной услуги, третий экземпляр направля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был дан отказ в предоставлении государственной услуги, в последующем были устранены, заявитель вправе вновь обратиться за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Общий максимальный срок выполнения административной процедуры по подготовке уведомления об отказе в предоставлении государственной услуги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Результатом выполнения административной процедуры является 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направляется заявителю способом, который он выбрал при подаче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7. Способом фиксации результата выполнения административной процедуры является оформление уведомления об отказе в предоставлении государственной услуги с указанием причины отказ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из реестра государственного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Ставропольского края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 Основанием для начала административной процедуры является рассмотрение заявления и документов, необходимых для предоставления государственной услуги, и установление отсутствия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одготовку информации об объектах учета содержащихся в реестре  муниципальной  собственности Ипатовского городского округа Ставропольского края, соответствующих идентификационным признакам, указанным в заявлении, и направление ее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9. Общий максимальный срок выполнения административной процедуры о предоставлении информации об объектах учета содержащихся в реестре  муниципальной  собственности Ипатовского городского округа Ставропольского края,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0. Результатом выполнения административной процедуры является направление заявителю информацию об объектах учета содержащихся в реестре  муниципальной  собственности Ипатовского городского округа Ставропольского края, указанном в заявлен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направляется заявителю способом, который он выбрал при подаче зая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1. Способом фиксации результата административной процедуры является оформление  информации об объектах учета содержащихся в реестре  муниципальной  собственности Ипатовского городского округа Ставропольского края, предназначенных для сдачи в аренду, соответствующих идентификационным признакам, указанным в заявлении,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2. Основанием для начала административной процедуры по приему и регистрации документов является поступление заявления и документов, необходимых для предоставления государственной услуги, в форме электронного документа с электронной подписью с использованием информационно-телекоммуникационной сети "Интернет" в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Ставропольского края" (www.26gosuslugi.ru) в порядке, установлен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3. Заявление и документы о предоставлении государственной услуги, поступившие в электронной форме, распечатываются на бумажный носитель должностным лицом отдела имущества, ответственным за предоставление государственной услуги, и передаются должностному лицу администрации Ипатовского округа, ответственному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оступившие документы подлежат регистрации и рассмотрению должностными лицами администрации Ипатовского округа и отдела имущества в порядке и сроки, установленные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4.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5. В случае если в заявлении заявитель указал о предоставлении ему информации о ходе предоставления государственной услуги и результатах предоставления государственной услуги в электронной форме должностное лицо отдела имущества, ответственное за предоставление государственной услуги, обеспечивает направление заявителю такой информации в электронном виде по адресу электронной почты, указанному заявителем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х услуг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6. При предоставлении государственной услуги на базе многофункциональных центров, перечень которых определен соглашением о взаимодействии между МФЦ и отделом имущества (перечень представлен на официальном сайте министерства www.mio26.ru в разделе "Госуслуги"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 установленном порядке информации заявителю и обеспечение доступа заявителя к сведениям о государственной услуге - в части обеспечения доступа заявителя к информационным материалам по государственной услуге, предоставленным отделом имуществ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ем и регистрация документов - в части приема документов, определенных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и их последующей передаче в отдел имущества в соответствии с порядком, определенным </w:t>
      </w:r>
      <w:hyperlink w:anchor="P3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ого запрос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7. Административная процедура по формированию и направлению межведомственного запроса выполняется оператором МФЦ в случае непредставления заявителем копий документов, указанных в </w:t>
      </w:r>
      <w:hyperlink w:anchor="P2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ор МФЦ  в течение одного рабочего дня, со дня регистрации заявления и документов, предусмотренных </w:t>
      </w:r>
      <w:hyperlink w:anchor="P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рамках межведомственного электронного взаимодействия запрашивает в Управлении Федеральной налоговой службы по Ставропольскому краю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8. Результатом выполнения административной процедуры по формированию и направлению межведомственного запроса является получение отдела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9. Сформированный пакет документов оператор МФЦ в течение одного рабочего дня,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, подтверждающих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и о постановке на учет юридического лица, индивидуального предпринимателя в налоговом органе по местонахождению на территории Российской Федерации, направляет в администрацию Ипатовского округ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0. Заявление и документы, поступившие в администрацию Ипатовского округа от МФЦ, подлежат регистрации и передачи в отдел имущества на рассмотрение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Передача отделом имущества в МФЦ результата предоставления государственной услуги или уведомления об отказе в предоставлении государственной услуги осуществляется в соответствии с соглашением о взаимодействии между МФЦ  и отделом имуще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обратился за предоставлением услуги в МФЦ, специалист отдела имущества, ответственный за предоставление государственной услуги, не позднее следующего дня после поступления к нему документов передает их в МФЦ для выдачи заявител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МФЦ не позднее следующего дня после поступления к ним документов информируют заявителя о необходимости получения подгото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правления результата предоставления государственной услуги или уведомления об отказе в предоставлении государственной услуги является последний день окончания срока предоставления государственной услуг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rPr/>
      </w:pPr>
      <w:r>
        <w:rPr/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ериодичность проведения проверок носит плановый и внеплановый характер. Проведение плановых проверок осуществляется на основании полугодовых или годовых планов работы, внеплановых по конкретному обращению заявителя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4.3.</w:t>
      </w:r>
      <w:r>
        <w:rPr>
          <w:rFonts w:cs="Arial" w:ascii="Arial" w:hAnsi="Arial"/>
          <w:sz w:val="20"/>
        </w:rPr>
        <w:t xml:space="preserve"> </w:t>
      </w:r>
      <w:r>
        <w:rPr/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rPr/>
      </w:pPr>
      <w:r>
        <w:rPr/>
        <w:t>4.4.</w:t>
      </w:r>
      <w:r>
        <w:rPr>
          <w:rFonts w:cs="Arial" w:ascii="Arial" w:hAnsi="Arial"/>
          <w:sz w:val="20"/>
        </w:rPr>
        <w:t xml:space="preserve"> 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/>
      </w:pPr>
      <w:r>
        <w:rPr/>
        <w:t>V. ДОСУДЕБНЫЙ (ВНЕСУДЕБНЫЙ) ПОРЯДОК ОБЖАЛОВАНИЯ</w:t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/>
      </w:pPr>
      <w:r>
        <w:rPr/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rPr/>
      </w:pPr>
      <w:r>
        <w:rPr/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/>
      </w:pPr>
      <w:r>
        <w:rPr/>
        <w:t>5.2. Предмет жалобы.</w:t>
      </w:r>
    </w:p>
    <w:p>
      <w:pPr>
        <w:pStyle w:val="Normal"/>
        <w:ind w:firstLine="567"/>
        <w:rPr/>
      </w:pPr>
      <w:r>
        <w:rPr/>
        <w:t>Предметом жалобы могут являться решения, действия (бездействие) должностных лиц администрации Ипатовского округа, отдела имущества непосредственно предоставляющего муниципальную услугу, либо специалиста отдела имуществ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rPr>
          <w:bCs/>
        </w:rPr>
      </w:pPr>
      <w:r>
        <w:rPr>
          <w:bCs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bCs/>
        </w:rPr>
        <w:t>7) отказ отдела имущества, предоставляющего муниципальную услугу, и его должностного лица, муниципального служащего отдела имуществ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rPr/>
      </w:pPr>
      <w:r>
        <w:rPr/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rPr/>
      </w:pPr>
      <w:r>
        <w:rPr/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rPr/>
      </w:pPr>
      <w:r>
        <w:rPr/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rPr/>
      </w:pPr>
      <w:r>
        <w:rPr/>
        <w:t>в иные органы предусмотренные действующим законодательством.</w:t>
      </w:r>
    </w:p>
    <w:p>
      <w:pPr>
        <w:pStyle w:val="Normal"/>
        <w:ind w:firstLine="567"/>
        <w:rPr/>
      </w:pPr>
      <w:r>
        <w:rPr/>
        <w:t>5.4. Порядок подачи и рассмотрения жалобы</w:t>
      </w:r>
    </w:p>
    <w:p>
      <w:pPr>
        <w:pStyle w:val="Normal"/>
        <w:ind w:firstLine="567"/>
        <w:rPr/>
      </w:pPr>
      <w:r>
        <w:rPr/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rPr>
          <w:bCs/>
        </w:rPr>
      </w:pPr>
      <w:r>
        <w:rPr>
          <w:bCs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/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rPr/>
      </w:pPr>
      <w:r>
        <w:rPr/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rPr/>
      </w:pPr>
      <w:r>
        <w:rPr/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rPr/>
      </w:pPr>
      <w:r>
        <w:rPr/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rPr>
          <w:bCs/>
        </w:rPr>
      </w:pPr>
      <w:r>
        <w:rPr>
          <w:bCs/>
        </w:rPr>
        <w:t>единого портала государственных и муниципальных услуг;</w:t>
      </w:r>
    </w:p>
    <w:p>
      <w:pPr>
        <w:pStyle w:val="Normal"/>
        <w:ind w:firstLine="567"/>
        <w:rPr/>
      </w:pPr>
      <w:r>
        <w:rPr>
          <w:bCs/>
        </w:rPr>
        <w:t>регионального портала государственных и муниципальных услуг</w:t>
      </w:r>
      <w:r>
        <w:rPr/>
        <w:t>;</w:t>
      </w:r>
    </w:p>
    <w:p>
      <w:pPr>
        <w:pStyle w:val="Normal"/>
        <w:ind w:firstLine="567"/>
        <w:rPr/>
      </w:pPr>
      <w:r>
        <w:rPr/>
        <w:t>электронной почты администрации округа.</w:t>
      </w:r>
    </w:p>
    <w:p>
      <w:pPr>
        <w:pStyle w:val="Normal"/>
        <w:ind w:firstLine="567"/>
        <w:rPr/>
      </w:pPr>
      <w:r>
        <w:rPr/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rPr/>
      </w:pPr>
      <w:r>
        <w:rPr/>
        <w:t>Жалоба должна содержать:</w:t>
      </w:r>
    </w:p>
    <w:p>
      <w:pPr>
        <w:pStyle w:val="Normal"/>
        <w:ind w:firstLine="567"/>
        <w:rPr/>
      </w:pPr>
      <w:r>
        <w:rPr/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тдела имущества, его должностного лица, муниципального служащего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 xml:space="preserve">Жалоба рассматривается: </w:t>
      </w:r>
    </w:p>
    <w:p>
      <w:pPr>
        <w:pStyle w:val="Normal"/>
        <w:ind w:firstLine="567"/>
        <w:rPr/>
      </w:pPr>
      <w:r>
        <w:rPr/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rPr/>
      </w:pPr>
      <w:r>
        <w:rPr/>
        <w:t>органом, предоставляющем муниципальную услугу.</w:t>
      </w:r>
    </w:p>
    <w:p>
      <w:pPr>
        <w:pStyle w:val="Normal"/>
        <w:ind w:firstLine="567"/>
        <w:rPr/>
      </w:pPr>
      <w:r>
        <w:rPr/>
        <w:t>5.5. Сроки рассмотрения жалобы.</w:t>
      </w:r>
    </w:p>
    <w:p>
      <w:pPr>
        <w:pStyle w:val="Normal"/>
        <w:ind w:firstLine="567"/>
        <w:rPr/>
      </w:pPr>
      <w:r>
        <w:rPr/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rPr/>
      </w:pPr>
      <w:r>
        <w:rPr/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rPr/>
      </w:pPr>
      <w:r>
        <w:rPr/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/>
      </w:pPr>
      <w:r>
        <w:rPr/>
        <w:t>5.6. Результат рассмотрения жалобы.</w:t>
      </w:r>
    </w:p>
    <w:p>
      <w:pPr>
        <w:pStyle w:val="Normal"/>
        <w:ind w:firstLine="567"/>
        <w:rPr/>
      </w:pPr>
      <w:r>
        <w:rPr>
          <w:bCs/>
        </w:rPr>
        <w:t>По результатам рассмотрения жалобы отдел имущества, предоставляющий муниципальную услугу, принимает одно из следующих решений:</w:t>
      </w:r>
    </w:p>
    <w:p>
      <w:pPr>
        <w:pStyle w:val="Normal"/>
        <w:ind w:firstLine="567"/>
        <w:rPr/>
      </w:pPr>
      <w:r>
        <w:rPr/>
        <w:t>удовлетворяет жалобу;</w:t>
      </w:r>
    </w:p>
    <w:p>
      <w:pPr>
        <w:pStyle w:val="Normal"/>
        <w:ind w:firstLine="567"/>
        <w:rPr/>
      </w:pPr>
      <w:r>
        <w:rPr/>
        <w:t>отказывает в удовлетворении жалобы. с указанием причин (ы) отказа.</w:t>
      </w:r>
    </w:p>
    <w:p>
      <w:pPr>
        <w:pStyle w:val="Normal"/>
        <w:ind w:firstLine="567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ind w:firstLine="567"/>
        <w:rPr/>
      </w:pPr>
      <w:r>
        <w:rPr/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2) номер, дата, место принятия решения, включая сведения о должностном лице отдела имуществ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4) основания для принятия решения по жалобе;</w:t>
      </w:r>
    </w:p>
    <w:p>
      <w:pPr>
        <w:pStyle w:val="Normal"/>
        <w:ind w:firstLine="567"/>
        <w:rPr/>
      </w:pPr>
      <w:r>
        <w:rPr/>
        <w:t>5) принятое решение по жалобе;</w:t>
      </w:r>
    </w:p>
    <w:p>
      <w:pPr>
        <w:pStyle w:val="Normal"/>
        <w:ind w:firstLine="567"/>
        <w:rPr/>
      </w:pPr>
      <w:r>
        <w:rPr/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rPr/>
      </w:pPr>
      <w:r>
        <w:rPr/>
        <w:t>7) сведения о сроке и порядке обжалования принятого решения по жалобе.</w:t>
      </w:r>
    </w:p>
    <w:p>
      <w:pPr>
        <w:pStyle w:val="Normal"/>
        <w:ind w:firstLine="567"/>
        <w:rPr/>
      </w:pPr>
      <w:r>
        <w:rPr/>
        <w:t>При удовлетворении жалобы отдел имущества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rPr/>
      </w:pPr>
      <w:r>
        <w:rPr/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/>
        <w:t>5.8. Порядок обжалования решения по жалобе.</w:t>
      </w:r>
    </w:p>
    <w:p>
      <w:pPr>
        <w:pStyle w:val="Normal"/>
        <w:ind w:firstLine="567"/>
        <w:rPr/>
      </w:pPr>
      <w:r>
        <w:rPr/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rPr/>
      </w:pPr>
      <w:r>
        <w:rPr/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rPr/>
      </w:pPr>
      <w:r>
        <w:rPr/>
        <w:t>При желании заявителя обжаловать действия (бездействие) должностного лица администрации Ипатовского округа, специалиста отдела имуществ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rPr/>
      </w:pPr>
      <w:r>
        <w:rPr/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rPr/>
      </w:pPr>
      <w:r>
        <w:rPr/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0" w:name="OLE_LINK39"/>
      <w:bookmarkStart w:id="1" w:name="OLE_LINK40"/>
      <w:bookmarkStart w:id="2" w:name="OLE_LINK39"/>
      <w:bookmarkStart w:id="3" w:name="OLE_LINK40"/>
      <w:bookmarkEnd w:id="2"/>
      <w:bookmarkEnd w:id="3"/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320"/>
      <w:bookmarkStart w:id="5" w:name="P1320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</w:t>
      </w:r>
      <w:r>
        <w:rPr/>
        <w:t>&gt;│          Заявитель           │&lt;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отказа    ┌──────────────────────────────┐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     │  Заявление о предоставлении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    │    государственной услуги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└──────────────┬───────────────┘    Информац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/                   (выписка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из реест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ем и регистрация документов│  муниципального   │</w:t>
      </w:r>
    </w:p>
    <w:p>
      <w:pPr>
        <w:pStyle w:val="ConsPlusNonformat"/>
        <w:rPr/>
      </w:pPr>
      <w:r>
        <w:rPr/>
        <w:t>│┌─────────────────</w:t>
      </w:r>
      <w:r>
        <w:rPr>
          <w:rFonts w:eastAsia="Courier New"/>
        </w:rPr>
        <w:t xml:space="preserve">    </w:t>
      </w:r>
      <w:r>
        <w:rPr/>
        <w:t>└──────────────┬</w:t>
      </w:r>
      <w:r>
        <w:rPr/>
        <w:t xml:space="preserve">--------------─┘имуществаИпатовского                         │                                                        городского округа│ 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Формирование  │                  \/              Ставропольского края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и направление  │   ┌──────────────────────────────┐              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межведомственного│&lt;─&gt;│   Рассмотрение документов    │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запроса     │   └─────┬──────────────────┬─────┘                   │</w:t>
      </w:r>
    </w:p>
    <w:p>
      <w:pPr>
        <w:pStyle w:val="ConsPlusNonformat"/>
        <w:jc w:val="both"/>
        <w:rPr/>
      </w:pPr>
      <w:r>
        <w:rPr/>
        <w:t>│└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\/                 \/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ания для отказа     │ │       Основания для отказа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предоставлении       │ │          в предоставлении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ударственной услуги имеются│ │государственной услуги отсутствуют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\/                                   \/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┤</w:t>
      </w:r>
      <w:r>
        <w:rPr>
          <w:rFonts w:eastAsia="Courier New"/>
        </w:rPr>
        <w:t xml:space="preserve">    </w:t>
      </w:r>
      <w:r>
        <w:rPr/>
        <w:t xml:space="preserve">Отказ в предоставлении    │ │ информации об объектах учета,       │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одержащейся в реестре муниципаль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собственности Ипатовского городского │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округа Ставропольского края          │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    │ │государственного имущества        ├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Ставропольского кра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ведомление  об  отказе  в  предоставлении  государственной услуги с</w:t>
      </w:r>
    </w:p>
    <w:p>
      <w:pPr>
        <w:pStyle w:val="ConsPlusNonformat"/>
        <w:jc w:val="both"/>
        <w:rPr/>
      </w:pPr>
      <w:r>
        <w:rPr/>
        <w:t>указанием причины отказ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направление    (выдача)    документов,    являющихся   результатом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376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патовского городского округа Ставропольского кр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630, Ставропольский край, г.Ипатово, ул.Ленинградская, 8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/выписку об объектах учета, содержащейся в реестр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ребуемый результат предоставления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в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и объекта недвижимого имущества, позволяющие его однозначно определи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полный адрес, площадь, протяженность, кадастровый номе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.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физического лица/полное 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визиты документа,  удостоверяющего  личность  (наименование,  сер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мер, кем  и когда выдан)/документы  о регистрации  юридического  лица, ИНН,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, ОК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 постоянного  места  жительства  или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край,  город,  улица,  дом,  корпус,  квартира,  в   случае   временной регистрации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ь  также и ее полный адрес)/юридический и фактический  адре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Ф.И.О.   уполномоченного     представителя,     реквизиты    документа,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(наименование,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 полномочия  доверенного  лица  (наименовани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 и дата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Информацию/выписку об объектах учета, содержащейся в реестре муниципальной собственности Ипатовского городского округа Ставропольского края (указывается требуемый результат предоставления государствен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ывается  способ получения результата государственной услуги – почтовым отправлением,   отправлением   в  форме  электронного  документа)  почтовым отправлением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равлением  в  форме  электронного  документа  по  адресу электронной почт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 направления  запроса)  (подпись  заявителя  или  его уполномоченного предста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учета, содержащейся в реестр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нк отдела                         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енных и отношений                                            (наименование /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исходящи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47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документов, необходимых для предостав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  услуги    «Предоставление информации об объектах учета, содержащейся в реестре муниципальной собственности»,  Вам  отказывается  в предоставлении  государственной  услуги  по  следующим  основаниям  (нужное отметить знаком - V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не указаны индивидуализирующие признаки объекта недвижи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ущества   (наименование,   полный   адрес,   площадь,  протяж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редставлена копия документа, удостоверяющего личност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 представлены   копии   документов,   удостоверяющего   личность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вправе  обжаловать  принятое  решение  в  досудебном  (внесудебном)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вшего 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39"/>
      <w:bookmarkStart w:id="9" w:name="OLE_LINK40"/>
      <w:bookmarkStart w:id="10" w:name="OLE_LINK39"/>
      <w:bookmarkStart w:id="11" w:name="OLE_LINK40"/>
      <w:bookmarkEnd w:id="10"/>
      <w:bookmarkEnd w:id="11"/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umfc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5695247BC98A6DD16020736EEE46545EC2689EB1655C582AFE668F3019S423P" TargetMode="External"/><Relationship Id="rId9" Type="http://schemas.openxmlformats.org/officeDocument/2006/relationships/hyperlink" Target="consultantplus://offline/ref=5695247BC98A6DD16020736EEE46545EC2609DB56252582AFE668F3019S423P" TargetMode="External"/><Relationship Id="rId10" Type="http://schemas.openxmlformats.org/officeDocument/2006/relationships/hyperlink" Target="consultantplus://offline/ref=5695247BC98A6DD16020736EEE46545EC1679CB16553582AFE668F3019S423P" TargetMode="External"/><Relationship Id="rId11" Type="http://schemas.openxmlformats.org/officeDocument/2006/relationships/hyperlink" Target="consultantplus://offline/ref=5695247BC98A6DD16020736EEE46545EC2689CBC6253582AFE668F3019S423P" TargetMode="External"/><Relationship Id="rId12" Type="http://schemas.openxmlformats.org/officeDocument/2006/relationships/hyperlink" Target="consultantplus://offline/ref=5695247BC98A6DD16020736EEE46545EC2689CB26656582AFE668F3019S423P" TargetMode="External"/><Relationship Id="rId13" Type="http://schemas.openxmlformats.org/officeDocument/2006/relationships/hyperlink" Target="consultantplus://offline/ref=5695247BC98A6DD16020736EEE46545EC1619BB0645C582AFE668F3019S423P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FA00D35D56306BD812AD4CE534B04428B8DA670B495996DB4B4E164387FBE744D82247C0379E0282EE8ADA54b2L" TargetMode="External"/><Relationship Id="rId17" Type="http://schemas.openxmlformats.org/officeDocument/2006/relationships/hyperlink" Target="consultantplus://offline/ref=7A64E8118F9207A9EC7DDEFBACE2A5A2B6BDE844EF531321A5849E2D18lFv8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9:00Z</dcterms:created>
  <dc:creator>User</dc:creator>
  <dc:description/>
  <cp:keywords/>
  <dc:language>en-US</dc:language>
  <cp:lastModifiedBy>User</cp:lastModifiedBy>
  <cp:lastPrinted>2018-05-28T11:24:00Z</cp:lastPrinted>
  <dcterms:modified xsi:type="dcterms:W3CDTF">2018-05-28T08:28:00Z</dcterms:modified>
  <cp:revision>59</cp:revision>
  <dc:subject/>
  <dc:title/>
</cp:coreProperties>
</file>