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мая 2018года</w:t>
        <w:tab/>
        <w:tab/>
        <w:tab/>
        <w:tab/>
        <w:t xml:space="preserve"> г. Ипатово</w:t>
        <w:tab/>
        <w:tab/>
        <w:tab/>
        <w:t xml:space="preserve">          </w:t>
        <w:tab/>
        <w:t xml:space="preserve"> № 103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межуточного ликвидационного баланса, ликвидационного баланса администрации муниципального образования Октябрьского сельсовета Ипатовского района Ставропольского кра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Октябрьского сельсовета Ипатовского района Ставропольского края от 12 сентября 2017 года № 28 «О ликвидации администрации муниципального образования Октябрь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 баланс администрации муниципального образования Октябрь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Октябрь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5:00Z</dcterms:created>
  <dc:creator>Кудлай</dc:creator>
  <dc:description/>
  <cp:keywords/>
  <dc:language>en-US</dc:language>
  <cp:lastModifiedBy>PK-1</cp:lastModifiedBy>
  <cp:lastPrinted>2018-05-17T09:18:00Z</cp:lastPrinted>
  <dcterms:modified xsi:type="dcterms:W3CDTF">2018-05-17T06:43:00Z</dcterms:modified>
  <cp:revision>28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