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муниципального образования Золотаревского сельсовета Ипатовского  район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8 г.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городского округа Ставропольского края от 20.02.2018 г. № 15, пункт               2.2 раздела 2 Плана мероприятий Контрольно - счетной комиссии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Золотаревского сельсовета Ипатовск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администрации муниципального образования Золотаревского сельсовета Ипатовск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Золотаревского сельсовета Ипато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5 марта    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Золотаревского сельсовета Ипатовского района Ставропольского края, годовая бюджетная отчетность за 2017 год предоставлена в полном объеме и в срок до   1 марта 2018 года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б исполнени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анс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администрации муниципального образования Золотаревского сельсовета Ипатовского района Ставропольского края за 2017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Золотаревского сельсовета Ипатовского района Ставропольского края за      2017 год представлены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5"/>
        <w:gridCol w:w="1843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доход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неисполненных (+), и исполненных (-) назначений по доходам на 01.01.18 г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расходов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еиспользованных ассигнований на 01.01.18 г., руб.</w:t>
            </w:r>
          </w:p>
        </w:tc>
      </w:tr>
      <w:tr>
        <w:trPr>
          <w:trHeight w:val="2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 Золотаревского сельсовета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5214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8313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9427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4343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назначения по доходам на      2017 год составили в сумме 20269005,27 руб., фактическое исполнение сложилось в сумме 20452140,35 руб., что выше утверждённых плановых бюджетных назначений на 0,90% или в суммарном выражении на        183135,0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ассигнования по расходам муниципального образования Золотаревского сельсовета Ипатовского района Ставропольского края на 2017 год составили в сумме 22088621,12 руб., фактическое исполнение сложилось в сумме 21494277,46 руб., что составляет 97,31% к уточнённым плановым годовым бюджетным ассиг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администрации муниципального образования Золотаревского сельсовета Ипатовского района Ставропольского края сложился в сумме 789188,74 руб., что составляет 3,20% к общему объему остатков посел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причиной возникновения остатков бюджетных средств явили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освоение средств бюджета в полном объеме, согласно фактических затрат;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ишне запланированные ассигнования на выполнение работ, оказание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8 г. администрации муниципального образования Золотаревского сельсовета Ипатовского района Ставропольского края отражена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Золотарев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388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907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сроченная дебиторская задолженность по состоянию на 01.01.2018 г. составила 861659,60 руб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Основной причиной возникновения дебиторской задолженности явились расчеты с плательщиком налоговых доходов по данным УФНС России, а также авансовые платежи по налогу на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кредиторской задолженности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четы с плательщиком налоговых доходов по данным УФН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воевременное предоставление счетов на оплату поставщиками товаров работ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олженность по земель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</w:t>
      </w:r>
    </w:p>
    <w:p>
      <w:pPr>
        <w:pStyle w:val="Normal"/>
        <w:ind w:left="630" w:hanging="3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 Е.П. День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3:00Z</dcterms:created>
  <dc:creator>1</dc:creator>
  <dc:description/>
  <cp:keywords/>
  <dc:language>en-US</dc:language>
  <cp:lastModifiedBy>Sovet-win7</cp:lastModifiedBy>
  <cp:lastPrinted>2017-03-28T08:27:00Z</cp:lastPrinted>
  <dcterms:modified xsi:type="dcterms:W3CDTF">2018-05-03T07:19:00Z</dcterms:modified>
  <cp:revision>20</cp:revision>
  <dc:subject/>
  <dc:title/>
</cp:coreProperties>
</file>