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18 г.                         г. Ипатово                                                № 145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многолетний добросовестный труд и в связи с празднованием Дня работника налоговых органов Российской Федерации наградить Почетной грамотой администрации Ипатовского городского округа Ставропольского края Мурзаеву Наталию Михайловну, заместителя начальника Межрайонной инспекции Федеральной налоговой службы № 3 по Ставрополь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905</wp:posOffset>
                </wp:positionV>
                <wp:extent cx="593407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-0.15pt;width:4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Администрация</dc:creator>
  <dc:description/>
  <dc:language>en-US</dc:language>
  <cp:lastModifiedBy>Администрация</cp:lastModifiedBy>
  <cp:lastPrinted>2018-11-21T12:10:00Z</cp:lastPrinted>
  <dcterms:modified xsi:type="dcterms:W3CDTF">2018-11-2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