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18 г.                         г. Ипатово                                                № 145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обществу с ограниченной ответственностью «ЦЕНТР ПРОЕКТ» разработки документации по планировке территории (проект планировки территории, проект межевания территор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41, 45,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азрешить обществу с ограниченной ответственностью «ЦЕНТР ПРОЕКТ» (далее - ООО «ЦЕНТР ПРОЕКТ») разработку документации по планировке территории (проект планировки территории, проект межевания территории) для размещения следующих линейных объектов автомобильных дорог местного зна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. Ипатово, пер. Гуманитарный (от ул. Лесной до конца переулка Гуманитарны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, г. Ипатово, ул. Лесная (от ул. Тахтинской  до ул. Свердло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, г. Ипатово, ул. Тахтинская (от ул. Западная до ул. Лесн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, Ипатовский район, х. Бондаревский, ул. Спартака (от автодороги Р-216 до конца улицы Спарта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, Ипатовский район, с. Большая Джалга, ул. Кавалерийск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, Ипатовский  район, с. Большая Джалга, переулок Хлеб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вропольский край, Ипатовский район, с. Большая Джалга, ул. Октябрьская (далее –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ОО «ЦЕНТР ПРОЕК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капитального строительства, архитектуры и градостроительства администрации Ипатовского городского округа Ставропольского края совместно с отделом имущественных и земельных отношений администрации Ипатовского городского округа Ставропольского края осуществить проверку проекта планировки территории и проекта межевания территории на соответствие требованиям, установленным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0810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3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гражданской обороны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и антитер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архитектуры и градостроитель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Г.Н. Недель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Грин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и имущественных отношений</w:t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ЦЕНТР ПРОЕКТ»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6</Words>
  <Characters>4425</Characters>
  <CharactersWithSpaces>5191</CharactersWithSpaces>
  <Paragraphs>10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9:00Z</dcterms:created>
  <dc:creator>Администрация</dc:creator>
  <dc:description/>
  <dc:language>en-US</dc:language>
  <cp:lastModifiedBy>Администрация</cp:lastModifiedBy>
  <cp:lastPrinted>2018-11-19T10:29:00Z</cp:lastPrinted>
  <dcterms:modified xsi:type="dcterms:W3CDTF">2018-11-19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