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2018 г.                         г. Ипатово                                                № 145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в 2018 году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32, за 9 месяцев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тдела образования администрации Ипатовского городского округа Ставропольского края о ходе реализации в 2018 году муниципальной программы «Развитие образования в Ипатовском городском округе Ставропольского края» (далее - Программа), утвержденной постановлением администрации Ипатовского городского округа Ставропольского края от 29 декабря 2017 г. № 32, администрация Ипатовского городского округа Ставропольского края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4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и дошкольных образовательных организаций в Ипатовском городском округе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ошкольного, общего и дополнительного образования в Ипатовском городском округе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безопасность образовательных учреждений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Развитие образования в Ипатовском городском округе Ставропольского края» и общепрограмм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рограммой предусмотрено финансирование мероприятий трех подпрограмм с общим объемом плановых бюджетных ассигнований 654284,82 тысяч рублей, в том числе за счет средств бюджета Ставропольского края (далее - краевой бюджет) – 317026,56 тысяч рублей и бюджета Ипатовского городского округа Ставропольского края (далее - местный бюджет) – 337258,26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фактическое исполнение программных мероприятий составило 458132,4 тысяч рублей (70,2 процентов к бюджетной роспис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«Развитие дошкольного, общего и дополнительного образования в Ипатовском городском округе Ставропольского края» уточненные плановые бюджетные ассигнования составили в сумме 625527,10 тысяч рублей, фактическое исполнение сложилось в сумме 439039,50 тысяч рублей или 70,2 проц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мерами социальной поддержки педагогических работников образовательных организаций, расположенных в сельской местности воспользовались 111 человек. В 25 образовательных организациях созданы условия для развития информационного пространства, освоение средств составило 100,0 тысяч рублей или 89,3 процентов к уточненным плановым ассигнованиям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участвующих в едином государственном экзамене по предметам составляет 100 процентов или 237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2 общеобразовательных организациях созданы условия для развития информационного пространства освоено 275,0 тысяч рублей или 100 процентов к годов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«Пожарная безопасность образовательных учреждений Ипатовского городского округа Ставропольского края» уточненные плановые бюджетные ассигнования составили в сумме        4364,26 тысяч рублей, фактическое исполнение сложилось в сумме       3067,95 тысяч рублей или 70,3 процентов. В отчетном периоде в 47 образовательных организациях произведено обслуживание средств пожарно-охранной автоматики и оповещения о пожаре, фактический расход составил  2640,55 тысяч рублей или 72,8 процентов к уточенным плановым бюджетным ассигнованиям. В четвертом квартале 2018 года будет продолжена работа по предотвращению пожаров в образовательных учреждениях Ипатов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Обеспечение реализации муниципальной программы «Развитие образования в Ипатовском городском округе Ставропольского края», уточненные плановые бюджетные ассигнования составили в сумме 24393,50 тысяч рублей, в том числе средства краевого бюджета - 14049,2 тысяч рублей, средства местного бюджета – 10344,3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сложилось в сумме 16024,9 тысяч рублей или 65,7 проц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связанные с обеспечением функций органов местного самоуправления составили 392,48 тысяч рублей или 50,4 процентов к уточненным плановым назначениям. На обеспечение деятельности муниципальных организаций было направлено 2829,5 тысяч рублей или 62,03 процентов к уточненным плановым ассигнованиям. На организацию и осуществление деятельности по опеке и попечительству были освоены средства бюджета Ставропольского края в сумме 821,13 тысяч рублей или        66,25 процентов к уточненным плановым ассиг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но - целевой метод финансирования позволил в отчетном периоде 2018 года осуществить мероприятия, направленные на создание условий для сохранения и укрепления здоровья детей, обеспечение доступности и повышения качества образования в образовательных организациях района, социальной поддержки детей из малообеспеченных и многодетных семей, детей - сирот и детей, находящихся в социально - опасном положении и в трудной жизненной ситуации, укрепление материально-технической базы образовательных организаций, проведение противопожарных и друг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отрена реализация 7 основных мероприятий и 48 контрольных событий. В отчетном периоде осуществляется 7 основных мероприятий с реализацией 41 контрольного события. Выполнение контрольных событий в рамках мероприятий Программы планируется осуществлять в течении вс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отчет отдела образования администрации Ипатовского городского округа Ставропольского края 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32 (далее – Программа), за 9 месяцев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бразования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редства, выделенные на реализацию мероприятий Программы в 2018 году, освоить в полном объеме в срок до 31 декабр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оевременно и качественно выполнять мероприятия Программы, обеспечить эффективное использование средств, выделяемых н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автоматизации и информационных технологий администрации Ипатовского городского округа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5080</wp:posOffset>
                </wp:positionV>
                <wp:extent cx="59245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0.4pt;width:46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П. Браж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Братч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83310-C307-4792-B93A-4C4AAF716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52</Words>
  <Characters>7137</Characters>
  <CharactersWithSpaces>8373</CharactersWithSpaces>
  <Paragraphs>16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3:00Z</dcterms:created>
  <dc:creator>Администрация</dc:creator>
  <dc:description/>
  <dc:language>en-US</dc:language>
  <cp:lastModifiedBy>Администрация</cp:lastModifiedBy>
  <cp:lastPrinted>2018-11-23T07:35:00Z</cp:lastPrinted>
  <dcterms:modified xsi:type="dcterms:W3CDTF">2018-11-23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