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 ТА Н О В Л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2 018                         г.Ипатово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  <w:hyperlink w:anchor="Par41" w:tgtFrame="МУНИЦИПАЛЬНАЯ ПРОГРАММА">
        <w:r>
          <w:rPr>
            <w:color w:val="0000FF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Малое село»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 w:tgtFrame="&quot;Бюджетный кодекс Российской Федерации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 октября 2003 г. № 131-ФЗ «Об общих  принципах организации  местного самоуправления в Российской Федерации», </w:t>
      </w:r>
      <w:hyperlink r:id="rId3" w:tgtFrame="Постановление администрации Ипатовского городского округа Ставропольского края от 26.12.2017 N 5 Об утверждении Порядка разработки, реализации и оценки эффективности муниципальных программ Ипатовского городского округа Ставропольского края&quot;{КонсультантПлюс}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на основании методических указаний по разработке и реализации муниципальных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8 декабря 2017 г. № 14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41" w:tgtFrame="МУНИЦИПАЛЬНАЯ ПРОГРАММА">
        <w:r>
          <w:rPr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алое село» Ипатовского городского округа Ставропольского края (далее -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ирование мероприятий Программы производится в пределах объемов, предусмотренных в бюджете Ипатовского городского округа Ставропольского края на соответствующий финансовый год на указанные цели и планов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телекоммуникацион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01 января 2018 г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exact" w:line="24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Ипатовского</w:t>
      </w:r>
    </w:p>
    <w:p>
      <w:pPr>
        <w:pStyle w:val="ListParagraph"/>
        <w:spacing w:lineRule="exact" w:line="24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ского округа </w:t>
      </w:r>
    </w:p>
    <w:p>
      <w:pPr>
        <w:pStyle w:val="ListParagraph"/>
        <w:spacing w:lineRule="exact" w:line="24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Ставропольского края                                                   С.Б.Савченко</w:t>
      </w:r>
    </w:p>
    <w:p>
      <w:pPr>
        <w:pStyle w:val="ListParagraph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Ипатовскогогородского округа Ставропольского кра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Н. Суш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М.А. Коваленко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администрации Ипатовского городского округа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Ставропольского края                                                                      Ж.Н. Кудлай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оект постановления подготовлен управлением по работе с территориями  администрацииИпатовского 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Ткаченк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5"/>
        <w:gridCol w:w="2159"/>
      </w:tblGrid>
      <w:tr>
        <w:trPr>
          <w:trHeight w:val="189" w:hRule="atLeast"/>
        </w:trPr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территориями АИГ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ИГ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втоматиз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______ 2018 г. №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алое село»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село» Ипатовского городского округа Ставропольского кра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лое село»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, юридические лица и индивидуальные предприниматели, осуществляющие свою деятельность на территории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фортная сельская  среда» 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вышение обеспеченности потребностей малых сел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увеличение доли благоустроенных малых сел;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ривлеченных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.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будет осуществлятьсяза счет средств бюджета Ипатовского городского округа Ставропольского края (далее - бюджет округа), за счет средств физических лиц, юридических лиц и индивидуальных предпринимателей (далее – средства участников Программы)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рограммы составит   14 835,00 тыс. рублей, в том числе по годам: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 472,5 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2 472,5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2 472,5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2 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2 472,5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2  472,5 тыс. рублей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за счет средств бюджета Ипатовского городского округа составят  12 000,00 тыс. рублей, в том числе по годам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2 000,0 тыс. рубле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участников Программы составят 2835,0 тыс. рублей, в том числе по годам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 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472,5 тыс. рубле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повышение обеспеченности потребностей малых сел в 2024 году до 50,0 процентов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увеличение доли благоустроенных малых сел в 2024 года на 15 единиц;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привлеченных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2024 году до 50,0 процентов.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Ипатовском городском округе Ставропольского края политики в сфере реализации  ПрограммыИпатовского городского округа 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алое село»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благоустройства Ипатовского городского округа  Ставропольского кра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Уровень развития сферы благоустройства </w:t>
      </w:r>
      <w:r>
        <w:rPr>
          <w:szCs w:val="28"/>
        </w:rPr>
        <w:t>территорий малых сел, поселков, аулов и хуторовИпатовского городского округа Ставропольского края</w:t>
      </w:r>
      <w:r>
        <w:rPr/>
        <w:t xml:space="preserve"> (далее - сфера благоустройства) оказывает значительное влияние на условия жизни населения Ипатовского городского округа.</w:t>
      </w:r>
    </w:p>
    <w:p>
      <w:pPr>
        <w:pStyle w:val="NoSpacing"/>
        <w:ind w:firstLine="708"/>
        <w:jc w:val="both"/>
        <w:rPr/>
      </w:pPr>
      <w:r>
        <w:rPr/>
        <w:t xml:space="preserve">Стратегическая цель реализуемой в Ипатовском городском округе политики в сфере благоустройства </w:t>
      </w:r>
      <w:r>
        <w:rPr>
          <w:szCs w:val="28"/>
        </w:rPr>
        <w:t>территорий малых сел, поселков, аулов и хуторов</w:t>
      </w:r>
      <w:r>
        <w:rPr/>
        <w:t xml:space="preserve"> - создание условий для системного повышения качества и комфорта  среды проживания на территории </w:t>
      </w:r>
      <w:r>
        <w:rPr>
          <w:szCs w:val="28"/>
        </w:rPr>
        <w:t xml:space="preserve">малых сел, поселков, аулов и хуторов </w:t>
      </w:r>
      <w:r>
        <w:rPr/>
        <w:t>Ипатовского городского округа путем реализации комплекса первоочередных мероприятий. Приоритетом, реализуемой в Ипатовском городском округе политики в сфере благоустройства, направленной на достижение указанной стратегической цели, является повышение комфортности   проживания населения малых сел Ипатовского городского округа.</w:t>
      </w:r>
    </w:p>
    <w:p>
      <w:pPr>
        <w:pStyle w:val="NoSpacing"/>
        <w:ind w:firstLine="708"/>
        <w:jc w:val="both"/>
        <w:rPr/>
      </w:pPr>
      <w:r>
        <w:rPr/>
        <w:t xml:space="preserve">С учетом вышеуказанного приоритета целью Программы является повышение качества и комфорта современной среды на территории </w:t>
      </w:r>
      <w:r>
        <w:rPr>
          <w:szCs w:val="28"/>
        </w:rPr>
        <w:t xml:space="preserve">малых сел, поселков, аулов и хуторов </w:t>
      </w:r>
      <w:r>
        <w:rPr/>
        <w:t>Ипатовского городского округа.</w:t>
      </w:r>
    </w:p>
    <w:p>
      <w:pPr>
        <w:pStyle w:val="NoSpacing"/>
        <w:ind w:firstLine="708"/>
        <w:jc w:val="both"/>
        <w:rPr/>
      </w:pPr>
      <w:r>
        <w:rPr/>
        <w:t xml:space="preserve">Достижение цели Программы осуществляется путем решения задач и выполнения основных мероприятий </w:t>
      </w:r>
      <w:hyperlink w:anchor="P126">
        <w:r>
          <w:rPr/>
          <w:t>подпрограмм</w:t>
        </w:r>
      </w:hyperlink>
      <w:r>
        <w:rPr/>
        <w:t>ы «</w:t>
      </w:r>
      <w:r>
        <w:rPr>
          <w:szCs w:val="28"/>
        </w:rPr>
        <w:t>Комфортная сельская  среда»   Ипатовского городского округа Ставропольского края</w:t>
      </w:r>
      <w:r>
        <w:rPr/>
        <w:t xml:space="preserve"> Программы (приведена в приложениях 1 к Программе).</w:t>
      </w:r>
    </w:p>
    <w:p>
      <w:pPr>
        <w:pStyle w:val="NoSpacing"/>
        <w:ind w:firstLine="708"/>
        <w:jc w:val="both"/>
        <w:rPr/>
      </w:pPr>
      <w:r>
        <w:rPr/>
        <w:t>Выполнение мероприятий подпрограммы «</w:t>
      </w:r>
      <w:r>
        <w:rPr>
          <w:szCs w:val="28"/>
        </w:rPr>
        <w:t>Комфортная сельская среда»   Ипатовского городского округа Ставропольского края</w:t>
      </w:r>
      <w:r>
        <w:rPr/>
        <w:t xml:space="preserve"> Программы позволит увеличить в малых селах Ипатовского городского округа количество благоустроенных территорий, а также повысить общий уровень благоустройства территории </w:t>
      </w:r>
      <w:r>
        <w:rPr>
          <w:szCs w:val="28"/>
        </w:rPr>
        <w:t xml:space="preserve">малых сел, поселков, аулов и хуторов </w:t>
      </w:r>
      <w:r>
        <w:rPr/>
        <w:t>Ипатовского городского округа.</w:t>
      </w:r>
    </w:p>
    <w:p>
      <w:pPr>
        <w:pStyle w:val="NoSpacing"/>
        <w:ind w:firstLine="708"/>
        <w:jc w:val="both"/>
        <w:rPr/>
      </w:pPr>
      <w:hyperlink w:anchor="P430">
        <w:r>
          <w:rPr/>
          <w:t>Сведения</w:t>
        </w:r>
      </w:hyperlink>
      <w:r>
        <w:rPr/>
        <w:t xml:space="preserve"> об индикаторах достижения цели Программы и показателях решения задач </w:t>
      </w:r>
      <w:hyperlink w:anchor="P126">
        <w:r>
          <w:rPr/>
          <w:t>подпрограмм</w:t>
        </w:r>
      </w:hyperlink>
      <w:r>
        <w:rPr/>
        <w:t>ы «</w:t>
      </w:r>
      <w:r>
        <w:rPr>
          <w:szCs w:val="28"/>
        </w:rPr>
        <w:t>Комфортная сельская среда»   Ипатовского городского округа Ставропольского края</w:t>
      </w:r>
      <w:r>
        <w:rPr/>
        <w:t>Программы и их значениях приведены в приложениях2 к Программе.</w:t>
      </w:r>
    </w:p>
    <w:p>
      <w:pPr>
        <w:pStyle w:val="NoSpacing"/>
        <w:ind w:firstLine="708"/>
        <w:jc w:val="both"/>
        <w:rPr/>
      </w:pPr>
      <w:hyperlink w:anchor="P536">
        <w:r>
          <w:rPr/>
          <w:t>Перечень</w:t>
        </w:r>
      </w:hyperlink>
      <w:r>
        <w:rPr/>
        <w:t xml:space="preserve"> основных мероприятий </w:t>
      </w:r>
      <w:hyperlink w:anchor="P126">
        <w:r>
          <w:rPr/>
          <w:t>подпрограмм</w:t>
        </w:r>
      </w:hyperlink>
      <w:r>
        <w:rPr/>
        <w:t>ы «</w:t>
      </w:r>
      <w:r>
        <w:rPr>
          <w:szCs w:val="28"/>
        </w:rPr>
        <w:t>Комфортная сельская  среда»   Ипатовского городского округа Ставропольского края</w:t>
      </w:r>
      <w:r>
        <w:rPr/>
        <w:t>Программы приведен в приложении 3 к Программе.</w:t>
      </w:r>
    </w:p>
    <w:p>
      <w:pPr>
        <w:pStyle w:val="NoSpacing"/>
        <w:ind w:firstLine="708"/>
        <w:jc w:val="both"/>
        <w:rPr/>
      </w:pPr>
      <w:hyperlink w:anchor="P615">
        <w:r>
          <w:rPr/>
          <w:t>Объемы</w:t>
        </w:r>
      </w:hyperlink>
      <w:r>
        <w:rPr/>
        <w:t xml:space="preserve"> и источники финансового обеспечения Программы приведены в приложении 4 к Программ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1                                                               к муниципальной программе</w:t>
      </w:r>
    </w:p>
    <w:p>
      <w:pPr>
        <w:pStyle w:val="Normal"/>
        <w:spacing w:lineRule="exact" w:line="240"/>
        <w:ind w:left="538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патовского городского округа Ставропольского края «Малое село» Ипат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«Комфортная сельская среда»Ипатовского городского округа Ставропольского края муниципальной программы Ипатовского городского округа Ставропольского края «Малое село»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592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фортная сельская среда Ипатовского городского округа Ставропольского края муниципальной программы Ипатовского городского округа Ставропольского края «Малое село» Ипатовского городского округа Ставропольского края» 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 Ипатовского городского округа Ставропольского края (далее – управление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 и индивидуальные предприниматели, осуществляющие свою деятельность на территории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мфортности проживания жителей малых сел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обеспеченности потребностей малых сел;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увеличение доли благоустроенных малых сел;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доля привлеченных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.</w:t>
            </w:r>
          </w:p>
          <w:p>
            <w:pPr>
              <w:pStyle w:val="ConsPlusCell"/>
              <w:widowControl w:val="false"/>
              <w:ind w:left="-75" w:right="-55" w:firstLine="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ind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будет осуществляться за счет средств бюджета Ипатовского городского округа Ставропольского края (далее - бюджет округа), за счет средств физических лиц, юридических лиц и индивидуальных предпринимателей (далее – средства участников подпрограммы)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рограммы составит   14 835,00 тыс. рублей, в том числе по годам: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 472,5 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2 472,5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2 472,5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2 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2 472,5 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2  472,5 тыс. рубле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за счет средств бюджета Ипатовского городского округа составят  12 000,00 тыс. рублей, в том числе по годам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2 000,0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2 000,0 тыс. рубле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участников Программы составят 2835,0 тыс. рублей, в том числе по годам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472,5 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472,5тыс. рубле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472,5 тыс. рублей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 Программы  носят прогнозный характер и ежегодно уточняются  при  формировании  проекта бюджета Ипатовского городского округа Ставропольского края на очередной финансовый 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4592" w:type="dxa"/>
            <w:tcBorders/>
          </w:tcPr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обеспеченности потребностей малых сел в 2024 году до 50,0 процентов;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увеличение доли благоустроенных малых сел в 2024 года на 15 единиц;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увеличение доли привлеченных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2024 году до 50,0 процентов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основные мероприятия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онд сельского старосты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    обеспечение потребностей жителей малых сел Ипатовского городского округа Ставропольского края в благоустройстве общественных мест.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становка аллейных скамей, урн, замена фонарей уличного освещения, ремонт оград кладбищ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фортная сельская среда.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выбор и реализация проектов развития территорий основанных на сельских инициативах, направленных на решение вопросов местного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ервичных мер пожарной безопасности в границах населенно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беспечения жителей населенного пункта   услугами торговли и бытов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досуга и обеспечения жителей населенного пункта   услугами организац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ие условий для развития на территории населенного пункта   физической культуры и массового спор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массового отдыха жителей населенного пункта     и организация обустройства мест массового отдыха населения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 дорожная деятельность в отношении автомобильных дорог местного значения в границах населенного пункта    и обеспечение безопасности дорожного движения на них, за исключением создания и обеспечения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благоустройства территории населенно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держание мест захоронения на территории населенного пункта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предоставления транспортных услуг жителям и организациям транспортного обслуживания жителей населенно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благоустроенных малых сел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78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Ипатовского городского округа Ставропольского края«Малое село Ипатовского городского округа Ставропольского края»</w:t>
      </w:r>
    </w:p>
    <w:p>
      <w:pPr>
        <w:pStyle w:val="ConsPlusNormal"/>
        <w:spacing w:lineRule="exact" w:line="240"/>
        <w:ind w:left="878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bookmarkStart w:id="1" w:name="P297"/>
      <w:bookmarkEnd w:id="1"/>
      <w:r>
        <w:rPr/>
        <w:t>СВЕДЕНИЯ</w:t>
      </w:r>
    </w:p>
    <w:p>
      <w:pPr>
        <w:pStyle w:val="NoSpacing"/>
        <w:jc w:val="center"/>
        <w:rPr/>
      </w:pPr>
      <w:r>
        <w:rPr/>
        <w:t>об индикаторах достижения целей муниципальной программы Ипат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2"/>
        <w:gridCol w:w="5832"/>
        <w:gridCol w:w="1838"/>
        <w:gridCol w:w="37"/>
        <w:gridCol w:w="1389"/>
        <w:gridCol w:w="29"/>
        <w:gridCol w:w="1111"/>
        <w:gridCol w:w="24"/>
        <w:gridCol w:w="968"/>
        <w:gridCol w:w="24"/>
        <w:gridCol w:w="123"/>
        <w:gridCol w:w="847"/>
        <w:gridCol w:w="22"/>
        <w:gridCol w:w="123"/>
        <w:gridCol w:w="851"/>
        <w:gridCol w:w="19"/>
        <w:gridCol w:w="141"/>
        <w:gridCol w:w="99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4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еспеченности потребностей малых сел;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8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малых 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4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1. «Комфортная сельская  среда» Ипатовского городского округа Ставропольского края</w:t>
            </w:r>
          </w:p>
        </w:tc>
      </w:tr>
      <w:tr>
        <w:trPr/>
        <w:tc>
          <w:tcPr>
            <w:tcW w:w="14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Задача 1 Подпрограммы 1. </w:t>
            </w:r>
            <w:r>
              <w:rPr>
                <w:sz w:val="28"/>
                <w:szCs w:val="28"/>
              </w:rPr>
              <w:t>Повышение комфортности проживания жителей малых сел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обеспеченности потребностей малых сел;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малых 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.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624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222885</wp:posOffset>
                </wp:positionV>
                <wp:extent cx="46767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17.55pt;width:3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356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878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Ипатовского городского округа Ставропольского края «Малое село»Ипат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0"/>
        <w:gridCol w:w="2521"/>
        <w:gridCol w:w="1818"/>
        <w:gridCol w:w="2503"/>
        <w:gridCol w:w="1524"/>
        <w:gridCol w:w="1650"/>
        <w:gridCol w:w="3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ные направления реал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фортная среда малых сел»Ипатовского городского округа Ставрополь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Подпрограммы- повышение комфортности проживания жителей малых сел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нд сельского старосты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еспечение потребностей жителей малых 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потребностей жителей малых с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ельских инициатив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лагоустройство малых сел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азвитие физической культуры и спорта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Ремонт клубов малых се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авление по работе с территориями Ипатовского городского округа Ставропольского  кра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доли благоустроенных малых сел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комфортной среды для жителей малых сел, поселков, аулов и хуторов Ипатовского городского округа Ставропольского края со всеми функциональными и эстетическими особенностями; 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жителей, организаций и учреждений к активному участию в работах по благоустройству и наведению чистоты и порядка территории малых сел, поселков, аулов и хуторов Ипатовского городского округа Ставропольского края.</w:t>
            </w:r>
          </w:p>
        </w:tc>
      </w:tr>
    </w:tbl>
    <w:p>
      <w:pPr>
        <w:sectPr>
          <w:type w:val="nextPage"/>
          <w:pgSz w:orient="landscape" w:w="16838" w:h="11906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04140</wp:posOffset>
                </wp:positionV>
                <wp:extent cx="5000625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7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8.2pt;width:393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356" w:firstLine="720"/>
        <w:outlineLvl w:val="1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878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Ипатовского городского округа Ставропольского края «Малое село Ипатовского городского округа Ставропольского края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33"/>
      <w:bookmarkEnd w:id="4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3256"/>
        <w:gridCol w:w="2833"/>
        <w:gridCol w:w="1419"/>
        <w:gridCol w:w="1276"/>
        <w:gridCol w:w="1415"/>
        <w:gridCol w:w="1276"/>
        <w:gridCol w:w="1110"/>
        <w:gridCol w:w="29"/>
        <w:gridCol w:w="1276"/>
      </w:tblGrid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Малое село» Ипатовского городского округа Ставропольского края», все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патовского городского округа Ставропольского края (далее - местный бюджет)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предусмотренные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0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предусмотренные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фортная среда малых сел Ипатовского городского округа Ставропольского края», все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472,5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00,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предусмотренные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предусмотренные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ельского старосты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редств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в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ч. предусмотренные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их инициатив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972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 5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смотренные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авлению по работе с территориями Ипатовского городского округа Ставропольского края (далее – у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500,00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10490</wp:posOffset>
                </wp:positionV>
                <wp:extent cx="49625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8.7pt;width:39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5103" w:firstLine="72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об утверждении муниципальной  программы «Малое село»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Heading1"/>
        <w:spacing w:lineRule="auto" w:line="240"/>
        <w:ind w:firstLine="708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1. </w:t>
      </w:r>
      <w:r>
        <w:rPr>
          <w:szCs w:val="28"/>
        </w:rPr>
        <w:t xml:space="preserve">В соответствии с Федеральным законом от 06 октября 2003 г. № 131-ФЗ «Об общих  принципах организации  местного самоуправления в Российской Федерации»,  Уставом Ипатовского городского округа Ставропольского края </w:t>
      </w:r>
      <w:r>
        <w:rPr>
          <w:rFonts w:eastAsia="" w:eastAsiaTheme="minorEastAsia"/>
          <w:szCs w:val="28"/>
        </w:rPr>
        <w:t>управление по работе с территориями 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«</w:t>
      </w:r>
      <w:r>
        <w:rPr>
          <w:szCs w:val="28"/>
        </w:rPr>
        <w:t>Об утверждении муниципальной программы  Ипатовского городского округа Ставропольского края</w:t>
      </w:r>
      <w:r>
        <w:rPr>
          <w:rFonts w:eastAsia="" w:eastAsiaTheme="minorEastAsia"/>
          <w:szCs w:val="28"/>
        </w:rPr>
        <w:t xml:space="preserve"> «Малое село» (далее – проект постановления)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2. Целью разработки    программы является создание условий для системного повышения качества и комфорта   среды проживания на территории малых сел, поселков, аулов и хуторов Ипатовского городского  Ставропольского края,увеличение доли благоустроенных малых се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3. Содержащиеся в проекте  программы  «Малое село» Ипатовского городск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Heading1"/>
        <w:spacing w:lineRule="auto" w:line="240"/>
        <w:ind w:firstLine="708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4. Реализация проекта  программы «Малое село» Ипатовского городского округа Ставропольского края   требует принятия правовых актов, необходимых для обеспечения ее действия.</w:t>
      </w:r>
    </w:p>
    <w:p>
      <w:pPr>
        <w:pStyle w:val="Normal"/>
        <w:ind w:firstLine="708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5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нормативно правового акта не содержит пробелов в правовом регул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мечаний по юридической техник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личие в проекте  программы «Малое село» Ипатовского городского округа Ставропольского края 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Е.А. Ткаченк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067"/>
      <w:gridCol w:w="3259"/>
      <w:gridCol w:w="3069"/>
    </w:tblGrid>
    <w:tr>
      <w:trPr>
        <w:trHeight w:val="1663" w:hRule="exact"/>
      </w:trPr>
      <w:tc>
        <w:tcPr>
          <w:tcW w:w="3067" w:type="dxa"/>
          <w:tcBorders/>
          <w:vAlign w:val="center"/>
        </w:tcPr>
        <w:p>
          <w:pPr>
            <w:pStyle w:val="ConsPlusNormal"/>
            <w:widowControl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0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3e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273e5"/>
    <w:pPr>
      <w:keepNext w:val="true"/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e273e5"/>
    <w:pPr>
      <w:keepNext w:val="true"/>
      <w:spacing w:lineRule="atLeast" w:line="240"/>
      <w:ind w:left="439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e273e5"/>
    <w:pPr>
      <w:keepNext w:val="true"/>
      <w:spacing w:lineRule="atLeast" w:line="2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e273e5"/>
    <w:pPr>
      <w:keepNext w:val="true"/>
      <w:spacing w:lineRule="exac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e273e5"/>
    <w:pPr>
      <w:keepNext w:val="true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b1336"/>
    <w:rPr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fb1336"/>
    <w:rPr>
      <w:sz w:val="24"/>
      <w:szCs w:val="24"/>
    </w:rPr>
  </w:style>
  <w:style w:type="character" w:styleId="Style9" w:customStyle="1">
    <w:name w:val="Основной текст Знак"/>
    <w:basedOn w:val="DefaultParagraphFont"/>
    <w:qFormat/>
    <w:rsid w:val="00e41772"/>
    <w:rPr>
      <w:sz w:val="28"/>
    </w:rPr>
  </w:style>
  <w:style w:type="character" w:styleId="Style10" w:customStyle="1">
    <w:name w:val="Название Знак"/>
    <w:basedOn w:val="DefaultParagraphFont"/>
    <w:link w:val="Title"/>
    <w:qFormat/>
    <w:rsid w:val="007c4a2a"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sid w:val="006a1d63"/>
    <w:rPr>
      <w:sz w:val="28"/>
    </w:rPr>
  </w:style>
  <w:style w:type="character" w:styleId="InternetLink">
    <w:name w:val="Hyperlink"/>
    <w:basedOn w:val="DefaultParagraphFont"/>
    <w:uiPriority w:val="99"/>
    <w:rsid w:val="009f3173"/>
    <w:rPr>
      <w:rFonts w:cs="Times New Roman"/>
      <w:color w:val="0000FF"/>
      <w:u w:val="single"/>
    </w:rPr>
  </w:style>
  <w:style w:type="character" w:styleId="Style11" w:customStyle="1">
    <w:name w:val="Гипертекстовая ссылка"/>
    <w:basedOn w:val="DefaultParagraphFont"/>
    <w:uiPriority w:val="99"/>
    <w:qFormat/>
    <w:rsid w:val="009f3173"/>
    <w:rPr>
      <w:rFonts w:ascii="Times New Roman" w:hAnsi="Times New Roman" w:cs="Times New Roman"/>
      <w:b/>
      <w:bCs w:val="false"/>
      <w:color w:val="106BB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642b2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642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273e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e273e5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rsid w:val="00e273e5"/>
    <w:pPr>
      <w:ind w:firstLine="360"/>
      <w:jc w:val="both"/>
    </w:pPr>
    <w:rPr>
      <w:sz w:val="28"/>
      <w:szCs w:val="20"/>
    </w:rPr>
  </w:style>
  <w:style w:type="paragraph" w:styleId="ConsTitle" w:customStyle="1">
    <w:name w:val="ConsTitle"/>
    <w:qFormat/>
    <w:rsid w:val="00e273e5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1d58d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fb1336"/>
    <w:pPr>
      <w:spacing w:lineRule="auto" w:line="480" w:before="0" w:after="120"/>
    </w:pPr>
    <w:rPr/>
  </w:style>
  <w:style w:type="paragraph" w:styleId="ConsPlusNormal" w:customStyle="1">
    <w:name w:val="ConsPlusNormal"/>
    <w:qFormat/>
    <w:rsid w:val="0039090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e5e1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b642b2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642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b642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e6726"/>
    <w:pPr>
      <w:spacing w:beforeAutospacing="1" w:afterAutospacing="1"/>
    </w:pPr>
    <w:rPr/>
  </w:style>
  <w:style w:type="paragraph" w:styleId="NoSpacing">
    <w:name w:val="No Spacing"/>
    <w:uiPriority w:val="1"/>
    <w:qFormat/>
    <w:rsid w:val="0030280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rsid w:val="0073397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f1c3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80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.10.2018)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638BC75184316F3AE371468F9F73CF72561F9DE0E455B0D656D994EB14195A96A210982D98BE1BC5172B4C75dFX0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8BA3CCC-3BA1-4844-AA11-7E0499BD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1</Pages>
  <Words>2885</Words>
  <Characters>22487</Characters>
  <CharactersWithSpaces>25322</CharactersWithSpaces>
  <Paragraphs>5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3:00Z</dcterms:created>
  <dc:creator>ADMIN</dc:creator>
  <dc:description/>
  <dc:language>en-US</dc:language>
  <cp:lastModifiedBy>HP</cp:lastModifiedBy>
  <cp:lastPrinted>2018-11-29T05:34:00Z</cp:lastPrinted>
  <dcterms:modified xsi:type="dcterms:W3CDTF">2018-11-30T06:35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