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/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ноябре 2018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552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школы резерва руководящих кадров «Организация и содержание работы с родителями и общественностью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ноября 2018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г. Ипатово, ул. Ленинградская, 49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(</w:t>
            </w:r>
            <w:r>
              <w:rPr>
                <w:szCs w:val="28"/>
              </w:rPr>
              <w:t>актовый зал отдела образования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еменко В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баскетболу на Кубок комитета по физической культуре и спорту администрации Ипатовского городского округа Ставропольского края среди команд юношей и девушек общеобразовательных учрежд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 ноября 2018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Школьная, 30 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БОУ СОШ №22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чников Н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образовательных учреждений Ипатовского городского округа, до 8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педагогического профессионального сообщества «Школа молодого педагога» на тему «Практикум по разработке конспектов уроков «Как подготовить современный урок?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01 ноября 2018 г. г. Ипатово, ул. Ленинградская, 49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(</w:t>
            </w:r>
            <w:r>
              <w:rPr>
                <w:szCs w:val="28"/>
              </w:rPr>
              <w:t>актовый зал отдела образования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е методические объединения учителей – предме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но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76 (МБОУ СОШ № 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районный фестиваль «Великая душа России», посвященный празднованию Дня народного единства, Дня Казанской Иконы Божьей Мате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2 но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а, 111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К «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  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волейболу на Кубок комитета по физической культуре и спорту администрации Ипатовского городского округа Ставропольского края среди команд юношей и девушек общеобразовательных учрежд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ноября 2018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Школьная, 30 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БОУ СОШ № 22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чников Н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образовательных учреждений Ипатовского городского округа, до 8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районный фестиваль детского творчества «Великая душа Росс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2 но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тный концерт «Любимые сказки во все времена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, ул. Центральная, 8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Красочное социально 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зыкальная мозаика  «Село мое – село родное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Базарная, 6 (МКУК «Социально-культурное объединение с. Большая Джалг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нин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рмарка талантов  «В единстве – сила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18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, ул. Центральная,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Красочное социально 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инг эрудитов «История моей России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 1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родные гуляния, спортивные состязания, аттракционы «Мы – едины!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ольшая Джалга, ул. Базарная, 6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Социально культурное объединение с. Большая Джалг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нин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«Мы един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Советское Рун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альная площадь, 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Советскорунн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як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церт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ограмма ко Дню народного единства «Россия! Роди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динство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ул. Ленина,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Лима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нцерт, посвященный Дню народного единства «В единстве народа – сила страны!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, ул. Центральная, 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Красочное социально 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«Мы день народного единства встречаем с радостью в душе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, пер. Музыкальный, 4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Бурукшу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15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естиваль, посвященный Дню народного единства «Ты в сердце моём - Россия!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Винодельненский, ул. Советская,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 «Виноде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округ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концертная программа, в рамках акции «Ночь искусств» «В единстве наша си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щита зва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Народный» (Народный ансамбль песни «Любава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родный ансамбль песни  и танца «Лад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«Социальный патруль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6 но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минар – практикум «Система работы дошкольного образовательного учреждения по предупреждению детского дорожно - транспортного травматизм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6 но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а, 8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 ДОУ д/с № 5 «Ручеёк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 Симак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и дошкольных образовательных учрежден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патово, ул. Ленинградская, 4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хсторонняя комиссия по регулированию социально-трудовых отношений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7 но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ертелецкая Г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ги по продаже земельных участков, расположенных на территории Ипатовского городского округа Ставропольского края, или права на заключение договоров аренды таких земельных участ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раканова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т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тный концерт  «Любимые сказки во все времена-2018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Винодельненский, ул. Советская,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 «Виноде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но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4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церт ко Дню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трудника органов внутренних дел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 Ленина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трудник органов внутренних дел городского округа, приглашенные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тный концерт «Любимые сказки во все времена-2018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алый Барханчак, ул. Центральная, 14 (МКУК «Малобархачак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минар «Роль дополнительного образования в условиях общеобразовательной школы в формировании личности школьников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Школьная, 30 А (МБОУ СОШ № 22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ежко Т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имон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директоров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4 но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отделов аппарата, управлений (отделов) со статусом юридического лица  администрации округ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тный концерт «Любимые сказки во все времена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Советское Рун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альная площадь, 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Советскорунн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як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тный концерт «Любимые сказки на все времена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 ул. Ленина,1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Тахт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машкалов Г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курс агитбригад родительских комитетов общеобразовательных организаций по теме «На дороге не зевай, правила дорожного движения соблюдай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Школьная, 30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СОШ № 2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тро – Шляг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7 ноября 2018 г.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 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волейболу на Кубок комитета по физической культуре и спорту администрации Ипатовского городского округа Ставропольского края среди  женских команд Ипатовского городского округ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13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ОУ СОШ №6) 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чников Н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патовского городского округа, до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«Социальный патруль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но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Методы и приёмы использования современных технологий при изучении английского язы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Октябрьское, ул. Калинина, 125/1 (МКОУ СОШ № 3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йворонская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я английского языка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 администрации округа, приглашенные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В.П. Шеста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совещ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Жители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общественного совета по вопросам ЖК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спортивно - оздоровительная программа «Мы за безопасную и здоровую жизн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Центр дополнительно образования дете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минар «Организация деятельности общеобразовательной организации в рамках реализации мероприятий по подготовке к государственной итоговой аттестации в 2019 году в условиях малокомплектной школы»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с. Советское Руно, ул. Заливаднего, 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ОУ СОШ № 7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як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берд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директоров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обучающий семинар-совещание   по профилактике безнадзорности и правонарушений среди несовершеннолетни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3 но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МКУ «Центр по работе с молодежью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бъекты профилактики, 55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ая комиссия по охране труда 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3 но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чин А.Э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специалисты по охране труда, 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совета по содействию развития малого и среднего предпринимательства на территории Ипатовского городского округа Ставропольского кр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Совета и приглашенные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Совета по улучшению инвестиционного климата на территории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Совета и приглашенные, 18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церт ко Дню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атери  «Свет материнства – свет любви»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3 ноября 2018 г.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 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, посвященная Дню матери «Прекрасен мир любовью материнской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Базарная, 6 (МКУК «Социально-культурное объединение с. Большая Джалг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нин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венство Ипатовского района по баскетболу среди команд юношей в зачет Спартакиа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Школьная 30 А (МБОУ СОШ № 2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красот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вящен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ню матер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Миссис – 2018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«Светлое имя - мама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Советское Рун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альная площадь, 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Советскорунн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як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«Мама, милая мама…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 ул. Ленина,16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МКУК «Кевсалинское социально-культурное 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ко Дню матери «Спасибо нашим мамам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26 (МКУ «Доброво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, ко Дню матери «Её любовью вся Земля согрета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опова, 37 (МКУК «Первомай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ко Дню матери  «Для той, что жизнь дарует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Лиман, ул. Ленина,71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Лима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программа, посвященная Дню матери «Свет материнской души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, пер. Музыкальный, 4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Бурукшу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15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нцерт, посвященный Дню матери «О той, кто дарует нам Жизнь и Тепло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Красочное социально 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парат и депутаты Думы Ипатовского городского округа, заместители главы администрации, начальники отделов администрации Ипатовского городского округа Ставропольского кр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общественного совета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 но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д. 80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варич М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общественного совета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тный концерт «Любимые сказки во все времена-2018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, пер. Музыкальный, 4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Бурукшу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15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8 но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циально-экономическому развитию Ипатовского городского округа Ставропольского кр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приглашенные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тный концерт «Сказка в Зазеркалье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ольшеви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, (МКУК «Большевист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мсас Ж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этнического совета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ноябрь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д. 80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этнического совета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редупреждению и пресечению нарушений и защите прав потребителей на потребительском рынк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ноябрь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д. 80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Мамина радость» - VI районный конкурс чтецов и певцов ко Дню мате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а, 113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Центр дополнительно образования дете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Школа грамотного потреб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ноября 2018 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г. Ипатово, ул.</w:t>
            </w:r>
            <w:r>
              <w:rPr>
                <w:szCs w:val="28"/>
                <w:shd w:fill="FFFFFF" w:val="clear"/>
              </w:rPr>
              <w:t xml:space="preserve"> Ленина, 11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shd w:fill="FFFFFF" w:val="clear"/>
              </w:rPr>
              <w:t>(РМКУК Ипатовская МЦБ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именко В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Жители гор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по увеличению налогового потенциала, контроля за поступлением налоговых и неналоговых доходов в бюджет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менко Т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омиссии, приглашенные, 15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атлетический фестиваль среди учащихся 5-6 классов образовательных учреждений Ипатов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олубовского136 (МБОУ СОШ № 6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тный концерт «Любимые сказки во все времена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но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, ул. Калинина, 122/1 (МКУК «Центр культуры и досуг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 Ю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до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 несовершеннолетних и молодеж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0 но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.Барханча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графику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графику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мероприятия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М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обследования места проживания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а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ланерки (ра</w:t>
              <w:softHyphen/>
              <w:t>бочие совещания) с начальниками территориальных отделов по работе с нас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Еженедельно по понедельникам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ушко Т.Н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Ткаченко Е.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чальники территориальных отде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роведению аукциона по продаже 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 67,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тдел имущественных и земельных отно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 ноября</w:t>
        <w:tab/>
        <w:t>День судебного пристава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bCs/>
          <w:szCs w:val="28"/>
        </w:rPr>
      </w:pPr>
      <w:r>
        <w:rPr>
          <w:bCs/>
          <w:szCs w:val="28"/>
        </w:rPr>
        <w:t>4 ноября</w:t>
        <w:tab/>
        <w:t>День народного единств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5 ноября</w:t>
        <w:tab/>
        <w:t>День военного разведчик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7 ноября</w:t>
        <w:tab/>
        <w:t>День Октябрьской революции 1917 год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9 ноября</w:t>
        <w:tab/>
        <w:t>Всемирный день качеств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szCs w:val="28"/>
        </w:rPr>
        <w:t>10 ноября</w:t>
        <w:tab/>
        <w:t>День сотрудника органов внутренних дел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 xml:space="preserve">10 ноября </w:t>
        <w:tab/>
        <w:t>Всемирный день молодеж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0 ноября</w:t>
        <w:tab/>
        <w:t>Всемирный день наук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2 ноября</w:t>
        <w:tab/>
        <w:t>День работников Сбербанка Росс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szCs w:val="28"/>
        </w:rPr>
        <w:t>13 ноября</w:t>
        <w:tab/>
        <w:t xml:space="preserve">День Войск радиационной, химической и биологической  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защиты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4 ноября</w:t>
        <w:tab/>
        <w:t>День социолог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5 ноября</w:t>
        <w:tab/>
        <w:t>Всероссийский день призывник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6 ноября</w:t>
        <w:tab/>
        <w:t>Международный день толерантност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7 ноября</w:t>
        <w:tab/>
        <w:t>Международный день студентов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9 ноября</w:t>
        <w:tab/>
        <w:t>День ракетных войск и артиллер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szCs w:val="28"/>
        </w:rPr>
        <w:t>20 ноября</w:t>
        <w:tab/>
        <w:t>Всемирный день ребенка, посвященный принятию Конвен-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ции ООН о правах ребенка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szCs w:val="28"/>
        </w:rPr>
        <w:t>21 ноября</w:t>
      </w:r>
      <w:r>
        <w:rPr>
          <w:bCs/>
          <w:szCs w:val="28"/>
        </w:rPr>
        <w:tab/>
      </w:r>
      <w:r>
        <w:rPr>
          <w:szCs w:val="28"/>
        </w:rPr>
        <w:t>День работника налоговых органов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21 ноября</w:t>
        <w:tab/>
        <w:t>Всемирный день телевидения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25 ноября</w:t>
        <w:tab/>
        <w:t>День матер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26 ноября</w:t>
        <w:tab/>
        <w:t>Всемирный день информ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27 ноября</w:t>
        <w:tab/>
        <w:t>День морской пехоты в Росс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30 ноября</w:t>
        <w:tab/>
        <w:t>Международный день защиты информации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Л.С.Дугинец</w:t>
      </w:r>
      <w:r>
        <w:br w:type="page"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ноябре 2018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Кондратьева Э.В.</w:t>
        <w:tab/>
        <w:t>1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ражко А.П.                                                    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льгоцкая О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каченко Е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бова И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. отделы</w:t>
        <w:tab/>
        <w:tab/>
        <w:tab/>
        <w:tab/>
        <w:tab/>
        <w:tab/>
        <w:tab/>
        <w:tab/>
        <w:t>1 (эл. почта)</w:t>
      </w:r>
    </w:p>
    <w:sectPr>
      <w:type w:val="nextPage"/>
      <w:pgSz w:w="11906" w:h="16838"/>
      <w:pgMar w:left="1985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23">
    <w:name w:val="Без интервала2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8:00Z</dcterms:created>
  <dc:creator>Грицаева</dc:creator>
  <dc:description/>
  <cp:keywords/>
  <dc:language>en-US</dc:language>
  <cp:lastModifiedBy>Дугинец</cp:lastModifiedBy>
  <cp:lastPrinted>2018-11-07T09:42:00Z</cp:lastPrinted>
  <dcterms:modified xsi:type="dcterms:W3CDTF">2018-11-07T06:42:00Z</dcterms:modified>
  <cp:revision>6</cp:revision>
  <dc:subject/>
  <dc:title/>
</cp:coreProperties>
</file>