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Проверка законности, результативности (эффективности и экономности) использования бюджетных средств, направленных в 2017 году на реализацию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подпрограммы «Развитие сельского хозяйства  в Ипатовском муниципальном районе Ставрополь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9 ноября 2018 г.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1. Основание для проведения контрольного мероприятия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 xml:space="preserve">пункт 2.7 раздела 2 плана мероприятий Контрольно - счетной комиссии Ипатовского городского округа Ставропольского края на 2018 год, приказ председателя Контрольно-счетной комиссии Ипатовского городского округа Ставропольского края от 27 сентября 2018 г. № 32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right="142" w:hanging="0"/>
        <w:rPr/>
      </w:pPr>
      <w:r>
        <w:rPr>
          <w:b/>
        </w:rPr>
        <w:t>2. Предмет контрольного мероприятия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проверка законности, результативности (эффективности и экономности) использования бюджетных средств, направленных в 2017 году на реализацию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подпрограммы «Развитие сельского хозяйства  в Ипатовском муниципальном районе Ставропольско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3. Объекты  контрольного мероприят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</w:rPr>
        <w:t xml:space="preserve">4. Срок проведения контрольного мероприятия </w:t>
      </w:r>
      <w:r>
        <w:rPr/>
        <w:t>с 04 октября по 02 ноября 2018 год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Цель контрольного мероприят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>проверка соблюдения требований муниципальных нормативно - правовых актов, регламентирующих сроки, порядок составления и принятия муниципальных программ;</w:t>
      </w:r>
    </w:p>
    <w:p>
      <w:pPr>
        <w:pStyle w:val="Normal"/>
        <w:ind w:firstLine="709"/>
        <w:jc w:val="both"/>
        <w:rPr/>
      </w:pPr>
      <w:r>
        <w:rPr/>
        <w:t>анализ изменений, внесенных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подпрограммы «Развитие сельского хозяйства  в Ипатовском муниципальном районе Ставропольского края»;</w:t>
      </w:r>
    </w:p>
    <w:p>
      <w:pPr>
        <w:pStyle w:val="Normal"/>
        <w:ind w:firstLine="709"/>
        <w:jc w:val="both"/>
        <w:rPr/>
      </w:pPr>
      <w:r>
        <w:rPr/>
        <w:t>проверка правильности ведения учета ассигнований, выделенных из бюджета Ипатовского муниципального района Ставропольского края на программные мероприятия, кассовых и фактических расходов, своевременность записей в учетных регистрах;</w:t>
      </w:r>
    </w:p>
    <w:p>
      <w:pPr>
        <w:pStyle w:val="Normal"/>
        <w:ind w:firstLine="709"/>
        <w:jc w:val="both"/>
        <w:rPr/>
      </w:pPr>
      <w:r>
        <w:rPr/>
        <w:t>проверка целевого и эффективного использования выделенных ассигнований на программ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оверяемый период: </w:t>
      </w:r>
      <w:r>
        <w:rPr/>
        <w:t xml:space="preserve">2017 год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7. Выводы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роверка соблюдения требований муниципальных нормативно - правовых актов, регламентирующих сроки, порядок составления и принятия муниципальных программ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Ипатовского муниципального района Ставропольского края от 29.12.2015 г. № 901 утверждена муниципальная программа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(далее – программа). Программа разработана в соответствии с постановлением  администрации Ипатовского муниципального района Ставропольского края от 18 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и распоряжением администрации Ипатовского муниципального района Ставропольского края от 17 июля 2015 г. №167 - р «О перечне муниципальных программ Ипатовского муниципального района Ставропольского края на 2016 год и плановый период 2017 и 2018 годов». В соответствии с паспортом программы реализация мероприятий по развитию  малого и среднего бизнеса, потребительского рынка товаров и услуг, улучшению инвестиционного климата, снижению административных барьеров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 (далее – Ипатовский район), развитию сельского хозяйства, а также обеспечению реализации программы администрации Ипатовского муниципального района Ставропольского края осуществляется в соответствии с пятью подпрограммами, одной из которых является «Развитие сельского хозяйства в Ипатовском муниципальном районе Ставропольского края» (далее – Подпрограмма).</w:t>
      </w:r>
    </w:p>
    <w:p>
      <w:pPr>
        <w:pStyle w:val="Normal"/>
        <w:ind w:firstLine="709"/>
        <w:jc w:val="both"/>
        <w:rPr/>
      </w:pPr>
      <w:r>
        <w:rPr/>
        <w:t>Подпрограмма разработана в соответствии с целями и приоритетами Стратегии социально-экономического развития Ипатовского муниципального района Ставропольского края до 2020 года и на период до 2025 года, соглашением между министерством сельского хозяйства Ставропольского края и органами местного самоуправления муниципальных районов Ставропольского кра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программы министерства сельского хозяйства Ставропольского края «Развитие сельского хозяйства в Ставропольском крае» от 21 февраля 2013г № 06/13.</w:t>
      </w:r>
    </w:p>
    <w:p>
      <w:pPr>
        <w:pStyle w:val="Normal"/>
        <w:ind w:firstLine="709"/>
        <w:jc w:val="both"/>
        <w:rPr/>
      </w:pPr>
      <w:r>
        <w:rPr/>
        <w:t>Целью Подпрограммы определено развитие сельского хозяйства в Ипатовском муниципальном районе Ставропольского края. Срок реализации Подпрограммы – 2014 - 2021 гг.</w:t>
      </w:r>
    </w:p>
    <w:p>
      <w:pPr>
        <w:pStyle w:val="Normal"/>
        <w:ind w:firstLine="709"/>
        <w:jc w:val="both"/>
        <w:rPr/>
      </w:pPr>
      <w:r>
        <w:rPr/>
        <w:t>В рамках достижения цели установлены задачи Подпрограммы, которыми являются:</w:t>
      </w:r>
    </w:p>
    <w:p>
      <w:pPr>
        <w:pStyle w:val="Normal"/>
        <w:ind w:firstLine="709"/>
        <w:jc w:val="both"/>
        <w:rPr/>
      </w:pPr>
      <w:r>
        <w:rPr/>
        <w:t>повышение занятости, уровня качества жизни населения, проживающего в сельской местности Ипатов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тимулирование роста производства основных видов сельскохозяйственной продукции, выращиваемой в Ипатовском муниципальном районе Ставропольского края;</w:t>
      </w:r>
    </w:p>
    <w:p>
      <w:pPr>
        <w:pStyle w:val="Normal"/>
        <w:ind w:firstLine="709"/>
        <w:jc w:val="both"/>
        <w:rPr/>
      </w:pPr>
      <w:r>
        <w:rPr/>
        <w:t>обеспечение устойчивого функционирования  и увеличение численности личных подсобных хозяйств (далее – ЛПХ), повышение их эффективности и доходности;</w:t>
      </w:r>
    </w:p>
    <w:p>
      <w:pPr>
        <w:pStyle w:val="Normal"/>
        <w:ind w:firstLine="709"/>
        <w:jc w:val="both"/>
        <w:rPr/>
      </w:pPr>
      <w:r>
        <w:rPr/>
        <w:t>повышение престижа работы в предприятиях и организациях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Подпрограммы утвержден отдел сельского хозяйства и охраны окружающей среды администрации Ипат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  <w:t>Для решения задач Подпрограммы предусмотрена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1. Организация соревнования  и поощрение победителей среди сельско-хозяйственных организаций Ипатовского района Ставропольского края;</w:t>
      </w:r>
    </w:p>
    <w:p>
      <w:pPr>
        <w:pStyle w:val="Normal"/>
        <w:ind w:firstLine="709"/>
        <w:jc w:val="both"/>
        <w:rPr/>
      </w:pPr>
      <w:r>
        <w:rPr/>
        <w:t>2. Осуществление передан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3. Совершенствование деятельности органов местного самоуправления Ипатовского муниципального района Ставропольского края по поддержке личных подсобных хозяйств;</w:t>
      </w:r>
    </w:p>
    <w:p>
      <w:pPr>
        <w:pStyle w:val="Normal"/>
        <w:ind w:firstLine="709"/>
        <w:jc w:val="both"/>
        <w:rPr/>
      </w:pPr>
      <w:r>
        <w:rPr/>
        <w:t>4. Организация и проведение празднич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нализ изменений, внесенных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подпрограммы «Развитие сельского хозяйства  в Ипатовском муниципальном районе Ставропольско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2017 года в подпрограмму «Развитие сельского хозяйства в Ипатовском муниципальном районе Ставропольского края» постановлениями администрации Ипатовского муниципального района Ставропольского края  было внесено 5 изменений:</w:t>
      </w:r>
    </w:p>
    <w:p>
      <w:pPr>
        <w:pStyle w:val="Normal"/>
        <w:jc w:val="both"/>
        <w:rPr/>
      </w:pPr>
      <w:r>
        <w:rPr/>
        <w:t>от 02.02.2017 г. № 43;</w:t>
      </w:r>
    </w:p>
    <w:p>
      <w:pPr>
        <w:pStyle w:val="Normal"/>
        <w:jc w:val="both"/>
        <w:rPr/>
      </w:pPr>
      <w:r>
        <w:rPr/>
        <w:t>от 12.07.2017 г. № 317;</w:t>
      </w:r>
    </w:p>
    <w:p>
      <w:pPr>
        <w:pStyle w:val="Normal"/>
        <w:jc w:val="both"/>
        <w:rPr/>
      </w:pPr>
      <w:r>
        <w:rPr/>
        <w:t>от 08.08.2017 г. № 371;</w:t>
      </w:r>
    </w:p>
    <w:p>
      <w:pPr>
        <w:pStyle w:val="Normal"/>
        <w:jc w:val="both"/>
        <w:rPr/>
      </w:pPr>
      <w:r>
        <w:rPr/>
        <w:t>от 27.09.2017 г. № 451;</w:t>
      </w:r>
    </w:p>
    <w:p>
      <w:pPr>
        <w:pStyle w:val="Normal"/>
        <w:jc w:val="both"/>
        <w:rPr/>
      </w:pPr>
      <w:r>
        <w:rPr/>
        <w:t>от 19.12.2017 г. № 635.</w:t>
      </w:r>
    </w:p>
    <w:p>
      <w:pPr>
        <w:pStyle w:val="Normal"/>
        <w:ind w:firstLine="709"/>
        <w:jc w:val="both"/>
        <w:rPr/>
      </w:pPr>
      <w:r>
        <w:rPr/>
        <w:t>В соответствии с пп.2 п.30 Порядка разработки, реализации и оценки эффективности муниципальных программ 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18.08.2015 г.    № 599 (далее – Порядок) внесение изменений в Программу осуществляется при необходимости ее корректировки, связанной с приведением  утвержденной Программы в соответствие с решением Совета Ипатовского муниципального района Ставропольского края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Ипатовского муниципального района Ставропольского края от 05.09.2017 г. № 113 «О внесении изменений в решение Совета Ипатовского муниципального района 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 уточненные годовые плановые назначения на реализацию Подпрограммы составили 16756,29 тыс. руб. Общий объем финансирования расходов по основным мероприятиям «Организация соревнования и поощрение победителей среди сельскохозяйственных организаций Ипатовского района» и «Организация и проведение праздничных мероприятий» Подпрограммы за счет средств местного бюджета составил 244,00 тыс. рублей.</w:t>
      </w:r>
    </w:p>
    <w:p>
      <w:pPr>
        <w:pStyle w:val="Normal"/>
        <w:ind w:firstLine="709"/>
        <w:jc w:val="both"/>
        <w:rPr/>
      </w:pPr>
      <w:r>
        <w:rPr/>
        <w:t xml:space="preserve">Однако в ходе настоящей проверки было установлено, что ответственным исполнителем Подпрограммы были внесены изменения Постановлением администрации Ипатовского муниципального района Ставропольского края от 27.09.2017г. № 451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   2013 г. № 884» в позицию «Объемы и источники финансового обеспечения Подпрограммы» паспорта Подпрограммы и в п.1.5. приложения 9 Программы за счет средств местного бюджета в объеме 544,00 тыс. руб. </w:t>
      </w:r>
    </w:p>
    <w:p>
      <w:pPr>
        <w:pStyle w:val="Normal"/>
        <w:ind w:firstLine="709"/>
        <w:jc w:val="both"/>
        <w:rPr/>
      </w:pPr>
      <w:r>
        <w:rPr/>
        <w:t>Согласно пояснениям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внесение изменений в Подпрограмму обусловлено приведением объемов финансирования Подпрограммы в соответствие с приказом финансового управления администрации Ипатовского муниципального района Ставропольского края от 26 сентября 2017 г. № 49-бр «О внесении изменений в сводную бюджетную роспись бюджета Ипатовского муниципального района Ставропольского края на 2017 год и плановый период 2018 и 2019 г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ка правильности ведения учета ассигнований, выделенных из бюджета Ипатовского муниципального района Ставропольского края на программные мероприятия, кассовых и фактических расходов, своевременность записей в учетных регист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ервоначальной редакцией Подпрограммы общий объем финансирования мероприятий в 2014-2021 годах планировался в сумме   2280,00 тыс. рублей, только за счет средств бюджета Ипатовского муниципального района  Ставропольского края (далее – бюджет района), в том числе по годам:</w:t>
      </w:r>
    </w:p>
    <w:p>
      <w:pPr>
        <w:pStyle w:val="Normal"/>
        <w:ind w:firstLine="709"/>
        <w:jc w:val="both"/>
        <w:rPr/>
      </w:pPr>
      <w:r>
        <w:rPr/>
        <w:t>2014 год - 0,00 тыс. рублей;</w:t>
      </w:r>
    </w:p>
    <w:p>
      <w:pPr>
        <w:pStyle w:val="Normal"/>
        <w:ind w:firstLine="709"/>
        <w:jc w:val="both"/>
        <w:rPr/>
      </w:pPr>
      <w:r>
        <w:rPr/>
        <w:t>2015 год - 0,00 тыс. рублей;</w:t>
      </w:r>
    </w:p>
    <w:p>
      <w:pPr>
        <w:pStyle w:val="Normal"/>
        <w:ind w:firstLine="709"/>
        <w:jc w:val="both"/>
        <w:rPr/>
      </w:pPr>
      <w:r>
        <w:rPr/>
        <w:t>2016 год –380,00 тыс. рублей;</w:t>
      </w:r>
    </w:p>
    <w:p>
      <w:pPr>
        <w:pStyle w:val="Normal"/>
        <w:ind w:firstLine="709"/>
        <w:jc w:val="both"/>
        <w:rPr/>
      </w:pPr>
      <w:r>
        <w:rPr/>
        <w:t>2017 год –380,00 тыс. рублей;</w:t>
      </w:r>
    </w:p>
    <w:p>
      <w:pPr>
        <w:pStyle w:val="Normal"/>
        <w:ind w:firstLine="709"/>
        <w:jc w:val="both"/>
        <w:rPr/>
      </w:pPr>
      <w:r>
        <w:rPr/>
        <w:t>2018 год –380,00 тыс. рублей;</w:t>
      </w:r>
    </w:p>
    <w:p>
      <w:pPr>
        <w:pStyle w:val="Normal"/>
        <w:ind w:firstLine="709"/>
        <w:jc w:val="both"/>
        <w:rPr/>
      </w:pPr>
      <w:r>
        <w:rPr/>
        <w:t>2019 год –380,00 тыс. рублей;</w:t>
      </w:r>
    </w:p>
    <w:p>
      <w:pPr>
        <w:pStyle w:val="Normal"/>
        <w:ind w:firstLine="709"/>
        <w:jc w:val="both"/>
        <w:rPr/>
      </w:pPr>
      <w:r>
        <w:rPr/>
        <w:t>2020 год - 380,00 тыс. рублей;</w:t>
      </w:r>
    </w:p>
    <w:p>
      <w:pPr>
        <w:pStyle w:val="Normal"/>
        <w:ind w:firstLine="709"/>
        <w:jc w:val="both"/>
        <w:rPr/>
      </w:pPr>
      <w:r>
        <w:rPr/>
        <w:t>2021 год - 380,00 тыс. рублей.</w:t>
      </w:r>
    </w:p>
    <w:p>
      <w:pPr>
        <w:pStyle w:val="Normal"/>
        <w:ind w:firstLine="709"/>
        <w:jc w:val="both"/>
        <w:rPr/>
      </w:pPr>
      <w:r>
        <w:rPr/>
        <w:t>По состоянию на 01.01.2018 г. уточненный объем финансирования по Подпрограмме сложился в сумме 196215,72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4 год - 0,00 тыс. рублей;</w:t>
      </w:r>
    </w:p>
    <w:p>
      <w:pPr>
        <w:pStyle w:val="Normal"/>
        <w:ind w:firstLine="709"/>
        <w:jc w:val="both"/>
        <w:rPr/>
      </w:pPr>
      <w:r>
        <w:rPr/>
        <w:t>2015 год - 0,00 тыс. рублей;</w:t>
      </w:r>
    </w:p>
    <w:p>
      <w:pPr>
        <w:pStyle w:val="Normal"/>
        <w:ind w:firstLine="709"/>
        <w:jc w:val="both"/>
        <w:rPr/>
      </w:pPr>
      <w:r>
        <w:rPr/>
        <w:t>2016 год –300,00 тыс. рублей;</w:t>
      </w:r>
    </w:p>
    <w:p>
      <w:pPr>
        <w:pStyle w:val="Normal"/>
        <w:ind w:firstLine="709"/>
        <w:jc w:val="both"/>
        <w:rPr/>
      </w:pPr>
      <w:r>
        <w:rPr/>
        <w:t>2017 год –17112,68 тыс. рублей;</w:t>
      </w:r>
    </w:p>
    <w:p>
      <w:pPr>
        <w:pStyle w:val="Normal"/>
        <w:ind w:firstLine="709"/>
        <w:jc w:val="both"/>
        <w:rPr/>
      </w:pPr>
      <w:r>
        <w:rPr/>
        <w:t>2018 год –90099,12 тыс. рублей;</w:t>
      </w:r>
    </w:p>
    <w:p>
      <w:pPr>
        <w:pStyle w:val="Normal"/>
        <w:ind w:firstLine="709"/>
        <w:jc w:val="both"/>
        <w:rPr/>
      </w:pPr>
      <w:r>
        <w:rPr/>
        <w:t>2019 год - 87943,92 тыс. рублей;</w:t>
      </w:r>
    </w:p>
    <w:p>
      <w:pPr>
        <w:pStyle w:val="Normal"/>
        <w:ind w:firstLine="709"/>
        <w:jc w:val="both"/>
        <w:rPr/>
      </w:pPr>
      <w:r>
        <w:rPr/>
        <w:t>2020 год - 380,00 тыс. рублей;</w:t>
      </w:r>
    </w:p>
    <w:p>
      <w:pPr>
        <w:pStyle w:val="Normal"/>
        <w:ind w:firstLine="709"/>
        <w:jc w:val="both"/>
        <w:rPr/>
      </w:pPr>
      <w:r>
        <w:rPr/>
        <w:t>2021 год - 380,00 тыс. рублей.</w:t>
      </w:r>
    </w:p>
    <w:p>
      <w:pPr>
        <w:pStyle w:val="Normal"/>
        <w:ind w:firstLine="709"/>
        <w:jc w:val="both"/>
        <w:rPr/>
      </w:pPr>
      <w:r>
        <w:rPr/>
        <w:t>За счет средств бюджета Ипатовского муниципального района Ставропольского края уточненный объем финансирования сложился в сумме 2461,0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4 год- 0,00 тыс. рублей;</w:t>
      </w:r>
    </w:p>
    <w:p>
      <w:pPr>
        <w:pStyle w:val="Normal"/>
        <w:ind w:firstLine="709"/>
        <w:jc w:val="both"/>
        <w:rPr/>
      </w:pPr>
      <w:r>
        <w:rPr/>
        <w:t>2015 год-0,00 тыс. рублей;</w:t>
      </w:r>
    </w:p>
    <w:p>
      <w:pPr>
        <w:pStyle w:val="Normal"/>
        <w:ind w:firstLine="709"/>
        <w:jc w:val="both"/>
        <w:rPr/>
      </w:pPr>
      <w:r>
        <w:rPr/>
        <w:t>2016 год- 300,00 тыс. рублей;</w:t>
      </w:r>
    </w:p>
    <w:p>
      <w:pPr>
        <w:pStyle w:val="Normal"/>
        <w:ind w:firstLine="709"/>
        <w:jc w:val="both"/>
        <w:rPr/>
      </w:pPr>
      <w:r>
        <w:rPr/>
        <w:t>2017 год- 641,00 тыс. рублей;</w:t>
      </w:r>
    </w:p>
    <w:p>
      <w:pPr>
        <w:pStyle w:val="Normal"/>
        <w:ind w:firstLine="709"/>
        <w:jc w:val="both"/>
        <w:rPr/>
      </w:pPr>
      <w:r>
        <w:rPr/>
        <w:t xml:space="preserve">2018 год- 380,00 тыс. рублей; </w:t>
      </w:r>
    </w:p>
    <w:p>
      <w:pPr>
        <w:pStyle w:val="Normal"/>
        <w:ind w:firstLine="709"/>
        <w:jc w:val="both"/>
        <w:rPr/>
      </w:pPr>
      <w:r>
        <w:rPr/>
        <w:t xml:space="preserve">2019 год- 380,00 тыс. рублей; </w:t>
      </w:r>
    </w:p>
    <w:p>
      <w:pPr>
        <w:pStyle w:val="Normal"/>
        <w:ind w:firstLine="709"/>
        <w:jc w:val="both"/>
        <w:rPr/>
      </w:pPr>
      <w:r>
        <w:rPr/>
        <w:t>2020 год- 380,00 тыс. рублей;</w:t>
      </w:r>
    </w:p>
    <w:p>
      <w:pPr>
        <w:pStyle w:val="Normal"/>
        <w:ind w:firstLine="709"/>
        <w:jc w:val="both"/>
        <w:rPr/>
      </w:pPr>
      <w:r>
        <w:rPr/>
        <w:t>2021 год- 380,00 тыс.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овета Ипатовского муниципального района Ставропольского края от 13.12.2016 г. № 79 «О бюджете Ипатовского муниципального района Ставропольского края на 2017 год и плановый период 2018 и 2019 годов» средства краевого и местного бюджетов выделены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ка целевого и эффективного использования выделенных ассигнований на программные меро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ка средств местного бюджета, выделенных ответственному исполнителю Подпрограммы была осуществлена выборочным методо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.5.1 приложения 9 к Подпрограмме, средства местного бюджета предоставлены на выполнение следующих мероприятий: </w:t>
      </w:r>
    </w:p>
    <w:p>
      <w:pPr>
        <w:pStyle w:val="Normal"/>
        <w:ind w:firstLine="709"/>
        <w:jc w:val="both"/>
        <w:rPr/>
      </w:pPr>
      <w:r>
        <w:rPr/>
        <w:t>На реализацию основного мероприятия  Подпрограммы «Организация соревнования  и поощрение победителей среди сельскохозяйственных организаций Ипатовского района» в объеме 300,00 тыс. рублей. Кассовое исполнение сложилось в сумме 300,00 тыс. рублей или в полном объеме от плановых назначений в т. ч.:</w:t>
      </w:r>
    </w:p>
    <w:p>
      <w:pPr>
        <w:pStyle w:val="Normal"/>
        <w:ind w:firstLine="709"/>
        <w:jc w:val="both"/>
        <w:rPr/>
      </w:pPr>
      <w:r>
        <w:rPr/>
        <w:t>на денежное награждение победителей районного соревнования по подведению итогов по организованному проведению зимовки скота на территории Ипатовского муниципального района Ставропольского края в 2016/2017 годах – 100,00 тыс. руб. По данному мероприятию отсутствуют условия проведения районного  соревнования, утвержденные постановлением администрации Ипатов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/>
        <w:t>на денежное награждение и чествование победителей районного соревнования по подведению итогов по организованному проведению уборки зерновых, зернобобовых культур на территории Ипатовского муниципального района Ставропольского края в 2017 году – 200,00 тыс. руб.</w:t>
      </w:r>
    </w:p>
    <w:p>
      <w:pPr>
        <w:pStyle w:val="Normal"/>
        <w:ind w:firstLine="709"/>
        <w:jc w:val="both"/>
        <w:rPr/>
      </w:pPr>
      <w:r>
        <w:rPr/>
        <w:t>В соответствии с пунктом 1.5.3 приложения 9 к Подпрограмме, средства местного бюджета предоставлены на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На реализацию основного мероприятия  Подпрограммы «Организация и проведение праздничных мероприятий»  в объеме 341,00 тыс. рублей. Кассовое исполнение сложилось в сумме 341,00 тыс. рублей или в полном объеме от плановых назначений, в т. ч.:</w:t>
      </w:r>
    </w:p>
    <w:p>
      <w:pPr>
        <w:pStyle w:val="Normal"/>
        <w:ind w:firstLine="709"/>
        <w:jc w:val="both"/>
        <w:rPr/>
      </w:pPr>
      <w:r>
        <w:rPr/>
        <w:t>на мероприятия по проведению праздничных мероприятий, посвященных 40-летию Ипатовского метода уборки урожая в рамках проведения «Дня Поля» - 44,00 тыс. руб.</w:t>
      </w:r>
    </w:p>
    <w:p>
      <w:pPr>
        <w:pStyle w:val="Normal"/>
        <w:ind w:firstLine="709"/>
        <w:jc w:val="both"/>
        <w:rPr/>
      </w:pPr>
      <w:r>
        <w:rPr/>
        <w:t>В соответствии  с п.1 ст. 9 Закона от 6 декабря 2011 г. № 402-ФЗ «О бухгалтерском учете»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</w:t>
      </w:r>
    </w:p>
    <w:p>
      <w:pPr>
        <w:pStyle w:val="Normal"/>
        <w:ind w:firstLine="709"/>
        <w:jc w:val="both"/>
        <w:rPr/>
      </w:pPr>
      <w:r>
        <w:rPr/>
        <w:t>В нарушении ч. 1 ст. 9 Закона от 6 декабря 2011 г. № 402-ФЗ «О бухгалтерском учете» и  п. 7 Инструкции к Единому плану счетов № 157н списание призов и подарков, израсходованных при проведении мероприятий, посвященных 40-летию Ипатовского метода уборки урожая в рамках «Дня Поля» произведено без подтверждения факта хозяйственной жизни (без подтверждения списания актами) на общую сумму 44,00 тыс. руб.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проведение мероприятий, способствующих продвижению продукции местных товаропроизводителей за пределы Ставропольского края – 297,00 тыс. руб. В рамках мероприятия произведены расходы на участие в краевом конкурсе профессионального мастерства «Фестиваль баранины» 28 сентября 2017 года. Программа (план) проведения вышеуказанного мероприятия и смета расходов на организацию мероприятия (плана) к проверке не представлена. </w:t>
      </w:r>
    </w:p>
    <w:p>
      <w:pPr>
        <w:pStyle w:val="Normal"/>
        <w:ind w:firstLine="709"/>
        <w:jc w:val="both"/>
        <w:rPr/>
      </w:pPr>
      <w:r>
        <w:rPr/>
        <w:t>Нарушения бюджетного законодательства и законодательства о контрактной системе в сфере закупок товаров, работ, услуг для обеспечения государственных и муниципальных услуг, в ходе проверки не установл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едложения:</w:t>
      </w:r>
    </w:p>
    <w:p>
      <w:pPr>
        <w:pStyle w:val="Style16"/>
        <w:shd w:fill="FFFFFF" w:val="clear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 отчет о результатах контрольного мероприятия  председателю Думы Ипатовского городского округа Ставропольского края.</w:t>
      </w:r>
    </w:p>
    <w:p>
      <w:pPr>
        <w:pStyle w:val="Style16"/>
        <w:shd w:fill="FFFFFF" w:val="clear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42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exact" w:line="240"/>
        <w:rPr/>
      </w:pPr>
      <w:r>
        <w:rPr/>
        <w:t xml:space="preserve">комиссии Ипатовского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   Е.П.Деньщи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1:00Z</dcterms:created>
  <dc:creator>БУХ</dc:creator>
  <dc:description/>
  <dc:language>en-US</dc:language>
  <cp:lastModifiedBy>PK-1</cp:lastModifiedBy>
  <cp:lastPrinted>2018-06-20T11:08:00Z</cp:lastPrinted>
  <dcterms:modified xsi:type="dcterms:W3CDTF">2018-11-27T06:41:00Z</dcterms:modified>
  <cp:revision>2</cp:revision>
  <dc:subject/>
  <dc:title/>
</cp:coreProperties>
</file>