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Normal"/>
        <w:tabs>
          <w:tab w:val="clear" w:pos="1134"/>
          <w:tab w:val="left" w:pos="10632" w:leader="none"/>
          <w:tab w:val="left" w:pos="10773" w:leader="none"/>
          <w:tab w:val="left" w:pos="10884" w:leader="none"/>
        </w:tabs>
        <w:ind w:left="4253" w:right="252" w:hanging="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заместитель главы администрации Ипатовского городского округа Ставропольского края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А.П. Бражко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1134"/>
          <w:tab w:val="right" w:pos="5782" w:leader="none"/>
        </w:tabs>
        <w:ind w:firstLine="720"/>
        <w:jc w:val="right"/>
        <w:rPr/>
      </w:pPr>
      <w:r>
        <w:rPr>
          <w:sz w:val="26"/>
          <w:szCs w:val="26"/>
          <w:lang w:val="ru-RU"/>
        </w:rPr>
        <w:t>1 ноября 2018г.</w:t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ЛАН </w:t>
      </w:r>
    </w:p>
    <w:p>
      <w:pPr>
        <w:pStyle w:val="TextBody"/>
        <w:ind w:firstLine="720"/>
        <w:rPr/>
      </w:pPr>
      <w:r>
        <w:rPr>
          <w:b/>
          <w:bCs/>
          <w:sz w:val="26"/>
          <w:szCs w:val="26"/>
          <w:lang w:val="ru-RU"/>
        </w:rPr>
        <w:t xml:space="preserve">работы трёхсторонней комиссии по регулированию </w:t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оциально-трудовых отношений Ипатовского </w:t>
      </w:r>
    </w:p>
    <w:p>
      <w:pPr>
        <w:pStyle w:val="TextBody"/>
        <w:ind w:firstLine="720"/>
        <w:rPr/>
      </w:pPr>
      <w:r>
        <w:rPr>
          <w:b/>
          <w:bCs/>
          <w:sz w:val="26"/>
          <w:szCs w:val="26"/>
          <w:lang w:val="ru-RU"/>
        </w:rPr>
        <w:t>городского округа Ставропольского края на 2019 год</w:t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2"/>
        <w:gridCol w:w="184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5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Наименование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рок рассмотрения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вопроса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(</w:t>
            </w:r>
            <w:r>
              <w:rPr>
                <w:rFonts w:cs="Times New Roman"/>
                <w:b/>
                <w:sz w:val="26"/>
                <w:szCs w:val="26"/>
              </w:rPr>
              <w:t>квартал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)</w:t>
            </w:r>
          </w:p>
          <w:p>
            <w:pPr>
              <w:pStyle w:val="Style17"/>
              <w:ind w:hanging="183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тветственны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за подготовку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во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 состоянии коллективно - договорной деятельности в Ипатовском городском округе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Управление труда и социальной защиты населения администрации Ипатовского городского округа Ставропольского края (далее - УТСЗН АИ ГО 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87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б итогах реализации Соглашения 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 xml:space="preserve">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 профсоюзов в Ипатовском муниципальном районе, Ипатовским районным объединением работодателей на 2016-2018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тороны социального партнёрства (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далее -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Администрация, Работодатели, Профсоюз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б итогах проведения специальной оценки условий труда в муниципальных учреждениях Ипатовского городского округа Ставропольского края. О состоянии охраны труда в организациях Ипатовского городского округа Ставропольского края. О ситуации по охране труда в организациях, допустивших случаи тяжелого травматизма за 2018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, Работодатели, Профсою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 итогах реализац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-2018 годы в Ипатовском городском округе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дел образования АИГО СК, отдел культуры и молодежной политики АИГО СК, Профсою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 социально- экономическом развитии Ипатовского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городского округа 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Ставропольского края з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тдел экономического развития АИГО СК, </w:t>
            </w:r>
            <w:r>
              <w:rPr>
                <w:rFonts w:cs="Times New Roman"/>
                <w:sz w:val="26"/>
                <w:szCs w:val="26"/>
                <w:lang w:val="ru-RU"/>
              </w:rPr>
              <w:t>Работодатели, Профсоюзы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 выполнении государственной программы Ставропольского края «Развитие сферы труда и занятости населения» по Ипатовскому </w:t>
            </w:r>
            <w:r>
              <w:rPr>
                <w:rFonts w:cs="Times New Roman"/>
                <w:sz w:val="26"/>
                <w:szCs w:val="26"/>
                <w:lang w:val="ru-RU"/>
              </w:rPr>
              <w:t>городскому округ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у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Государственное казённое учреждение «Центр занятости населения Ипатовского района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(далее – центр занятости населения) 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 реализации проектов развития территории Ипатовского городского округа Ставропольского края, основанных на местных инициатив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я по работе с территориями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АИГО СК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Профсоюзы, Работодатели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 организации мероприятий по оздоровлению, отдыху и занятости детей и подростков в летний период 2019 года в Ипатовском городском округе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тдел образования АИГО СК, 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центр занятости населения, </w:t>
            </w:r>
            <w:r>
              <w:rPr>
                <w:rFonts w:cs="Times New Roman"/>
                <w:sz w:val="26"/>
                <w:szCs w:val="26"/>
                <w:lang w:val="ru-RU"/>
              </w:rPr>
              <w:t>Профсоюзы, Работодатели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 итогах территориального этапа краевого конкурса «Эффективный коллективный договор – основа согласования интересов сторон социального партнёрства» в 2019 году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Style21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ТСЗН АИГО СК, Профсоюзы, Работодатели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состоянии социального партнерства на территори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фсоюзы, Работодатели, Администрация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0" w:hanging="0"/>
              <w:contextualSpacing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гнозе социально-экономического развития Ипатовского городского округа Ставропольского края на 2020 год и на период до 2022 года </w:t>
            </w:r>
          </w:p>
          <w:p>
            <w:pPr>
              <w:pStyle w:val="Normal"/>
              <w:tabs>
                <w:tab w:val="clear" w:pos="1134"/>
                <w:tab w:val="left" w:pos="1429" w:leader="none"/>
                <w:tab w:val="left" w:pos="2138" w:leader="none"/>
              </w:tabs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highlight w:val="yellow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тдел экономического развития АИГО СК 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сновных направлениях налоговой, бюджетной политики Ипатовского городского округа Ставропольского края на 2020 год и на плановый период 2021 и </w:t>
            </w:r>
            <w:r>
              <w:rPr>
                <w:color w:val="000000"/>
                <w:sz w:val="26"/>
                <w:szCs w:val="26"/>
              </w:rPr>
              <w:t>2022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Финансовое управление АИГО СК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3.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9" w:leader="none"/>
                <w:tab w:val="left" w:pos="2138" w:leader="none"/>
              </w:tabs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 предложениях сторон трехсторонней комиссии по регулированию социально-трудовых отношений Ипатовского городского округа 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 xml:space="preserve">Ставропольского края </w:t>
            </w:r>
            <w:r>
              <w:rPr>
                <w:rFonts w:cs="Times New Roman"/>
                <w:sz w:val="26"/>
                <w:szCs w:val="26"/>
                <w:lang w:val="ru-RU"/>
              </w:rPr>
              <w:t>в проект местного бюджета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, Профсоюзы, Работодатели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9" w:leader="none"/>
                <w:tab w:val="left" w:pos="2138" w:leader="none"/>
              </w:tabs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 работе </w:t>
            </w:r>
            <w:r>
              <w:rPr>
                <w:rFonts w:eastAsia="Times New Roman"/>
                <w:bCs/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ru-RU"/>
              </w:rPr>
              <w:t xml:space="preserve">редставительства </w:t>
            </w:r>
            <w:r>
              <w:rPr>
                <w:bCs/>
                <w:sz w:val="26"/>
                <w:szCs w:val="26"/>
                <w:lang w:val="ru-RU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5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аботодатели, Администрация, Профсоюзы</w:t>
            </w:r>
          </w:p>
        </w:tc>
      </w:tr>
      <w:tr>
        <w:trPr>
          <w:trHeight w:val="2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 xml:space="preserve">О плане работы 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 xml:space="preserve">трёхсторонней комиссии по регулированию социально-трудовых отношений Ипатовского </w:t>
            </w:r>
            <w:r>
              <w:rPr>
                <w:rFonts w:cs="Times New Roman"/>
                <w:sz w:val="26"/>
                <w:szCs w:val="26"/>
                <w:lang w:val="ru-RU"/>
              </w:rPr>
              <w:t>городского округ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 xml:space="preserve">а Ставропольского края на </w:t>
            </w: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2020 год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, Профсоюзы, Работодатели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  <w:t>Согласовано:                      Согласовано:                                  Согласовано: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ar-SA" w:bidi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1134"/>
                <w:tab w:val="left" w:pos="1985" w:leader="none"/>
              </w:tabs>
              <w:snapToGrid w:val="false"/>
              <w:spacing w:lineRule="exact" w:line="240"/>
              <w:ind w:right="316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Координатор от Администрац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ind w:right="1166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Координатор от Профсоюзов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Координатор от Работодателей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Начальник отдела экономического развития 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дминистрации Ипатовского городского округа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Ставропольского кр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Предс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едатель Межмуниципального представительства ФПСК </w:t>
            </w:r>
          </w:p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 центром в городе Светлограде</w:t>
            </w: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Руководитель п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редставительства 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Ж.Н. Кудла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right="33" w:hanging="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В.Н. Бабыки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right="144" w:hanging="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  <w:t>П.В. Звягинце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 ноября 2018г.</w:t>
        <w:tab/>
        <w:t xml:space="preserve">            1 ноября 2018г.                                 1 ноября 2018г.</w:t>
      </w:r>
    </w:p>
    <w:sectPr>
      <w:headerReference w:type="default" r:id="rId2"/>
      <w:type w:val="nextPage"/>
      <w:pgSz w:w="11906" w:h="16838"/>
      <w:pgMar w:left="1134" w:right="1134" w:gutter="0" w:header="382" w:top="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6:00Z</dcterms:created>
  <dc:creator>Приемная</dc:creator>
  <dc:description/>
  <cp:keywords/>
  <dc:language>en-US</dc:language>
  <cp:lastModifiedBy>NT Computer</cp:lastModifiedBy>
  <cp:lastPrinted>2018-11-06T11:39:00Z</cp:lastPrinted>
  <dcterms:modified xsi:type="dcterms:W3CDTF">2018-11-08T06:13:00Z</dcterms:modified>
  <cp:revision>72</cp:revision>
  <dc:subject/>
  <dc:title/>
</cp:coreProperties>
</file>