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_________2018 г.                         г. Ипатово                                              № 145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разрешении обществу с ограниченной ответственностью «ЦЕНТР ПРОЕКТ» разработки документации по планировке территории (проект планировки территории, проект межевания территории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о статьями 41, 45,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Разрешить обществу с ограниченной ответственностью «ЦЕНТР ПРОЕКТ» (далее - ООО «ЦЕНТР ПРОЕКТ») разработку документации по планировке территории (проект планировки территории, проект межевания территории) для размещения следующих линейных объектов автомобильных дорог местного значения: </w:t>
      </w:r>
    </w:p>
    <w:p>
      <w:pPr>
        <w:pStyle w:val="TextBody"/>
        <w:spacing w:before="0" w:after="0"/>
        <w:ind w:left="0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о, пе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тарный (от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й до конца переулка Гуманитарны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TextBody"/>
        <w:spacing w:before="0" w:after="0"/>
        <w:ind w:left="0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о,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ая (от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хтинской  до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длов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left="0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о,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хтинская (от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дная до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TextBody"/>
        <w:spacing w:before="0" w:after="0"/>
        <w:ind w:left="0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Ипатовский район, х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ндаревский,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ртака (от автодороги Р-216 до конца улицы Спартак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left="0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Ипатовский район, 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Джалга, ул. Кавалерий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left="0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Ипатовс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, 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Джалга, переулок Хлебн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Cs w:val="28"/>
          <w:lang w:val="ru-RU"/>
        </w:rPr>
        <w:tab/>
        <w:t>Ставропольский край, Ипатовский район, с. Большая Джалга, ул. Октябрьская</w:t>
      </w:r>
      <w:r>
        <w:rPr>
          <w:szCs w:val="28"/>
          <w:lang w:val="ru-RU"/>
        </w:rPr>
        <w:t xml:space="preserve"> (далее – Проект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Рекомендовать ООО «ЦЕНТР ПРОЕКТ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Отделу капитального строительства, архитектуры и градостроительства администрации Ипатовского городского округа Ставропольского края совместно с отделом имущественных и земельных отношений администрации Ипатовского городского округа Ставропольского края осуществить </w:t>
      </w:r>
      <w:r>
        <w:rPr>
          <w:szCs w:val="28"/>
          <w:shd w:fill="FFFFFF" w:val="clear"/>
          <w:lang w:val="ru-RU"/>
        </w:rPr>
        <w:t>проверку проекта планировки территории и проекта межевания территории на соответствие требованиям, установленным Градостроительным кодекс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594487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Calibri" w:hAnsi="Calibri" w:eastAsia="Times New Roman" w:cs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2:00Z</dcterms:created>
  <dc:creator>user</dc:creator>
  <dc:description/>
  <cp:keywords/>
  <dc:language>en-US</dc:language>
  <cp:lastModifiedBy>Администрация</cp:lastModifiedBy>
  <cp:lastPrinted>2018-11-16T16:02:00Z</cp:lastPrinted>
  <dcterms:modified xsi:type="dcterms:W3CDTF">2018-11-21T13:55:00Z</dcterms:modified>
  <cp:revision>4</cp:revision>
  <dc:subject/>
  <dc:title/>
</cp:coreProperties>
</file>