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0 ноября 2018 г. № 1459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РЯДКА ОПРЕДЕЛЕНИЯ ВИДОВ И ПЕРЕЧНЯ ОСОБО ЦЕННОГО ДВИЖИМОГО ИМУЩЕСТВА АВТОНОМНОГО УЧРЕЖДЕН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 3 Федерального закона от 03 ноября 2006 г. № 174-ФЗ «Об автономных учреждениях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пределения видов и перечня особо ценного движимого имущества автономного учреждения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0 ноября 2018 г. № 1459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РЯДОК ОПРЕДЕЛЕНИЯ ВИДОВ И ПЕРЕЧНЯ ОСОБО ЦЕННОГО ДВИЖИМОГО ИМУЩЕСТВА АВТОНОМНОГО УЧРЕЖДЕНИЯ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и условия определения видов и перечня особо ценного движимого имущества автономного учреждения Ипатовского городского округа Ставропольского края, созданного на базе имущества, находящегося в муниципальной собственности Ипатовского городского округа Ставропольского края (далее - автономное учрежд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иды особо ценного движимого имущества бюджетного учреждения определяются постановлением администрации Ипатовского городского округа Ставропольского края, осуществляющего функции и полномочия учредителя автономного учреждения (далее - учредитель), по согласованию с отделом имущественных и земельных отношений администрации Ипатовского городского округа Ставропольского края (далее отдел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редитель по согласованию с отделом принимает решение об отнесении имущества автономного учреждения к категории особо ценного движимого имущества автономного учреждения (об исключении имущества из категории особо ценного движимого имущества) и утверждении перечня особо ценного движимого имущества автономного учреждения на основании видов особо ценного движимого имущества, определенных в соответствии с настоящим Поряд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пределении перечня особо ценного движимого имущества автономного учреждения подлежит включению в его состав следующее имущест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имое имущество, балансовая стоимость которого превышает 50000 (пятьдесят тысяч)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отчуждение которого осуществляется в специальном порядке, устанавливаемом законами и иными нормативными правовыми актами Российской Федерации, законами и иными нормативными правовыми актами Ставропольского края, нормативными актами Думы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едение перечня особо ценного движимого имущества осуществляется муниципальным автономным учреждением на основании решений уполномоченного органа об отнесении имущества к категории особо ценного движимого имущества, о распоряжении указанным имуществом, а также на основании сведений бухгалтерского учета муниципальных автономных учреждений,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cd0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7804f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CDB5A-6A0D-4D2A-B0D2-9DA0C90BD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73</Words>
  <Characters>3840</Characters>
  <CharactersWithSpaces>4504</CharactersWithSpaces>
  <Paragraphs>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Администрация</dc:creator>
  <dc:description/>
  <dc:language>en-US</dc:language>
  <cp:lastModifiedBy>glav-buh</cp:lastModifiedBy>
  <cp:lastPrinted>2018-11-21T12:20:00Z</cp:lastPrinted>
  <dcterms:modified xsi:type="dcterms:W3CDTF">2018-11-23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