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9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9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9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3"/>
        <w:gridCol w:w="2834"/>
        <w:gridCol w:w="2410"/>
        <w:gridCol w:w="141"/>
        <w:gridCol w:w="2411"/>
        <w:gridCol w:w="114"/>
        <w:gridCol w:w="2579"/>
        <w:gridCol w:w="3118"/>
      </w:tblGrid>
      <w:tr>
        <w:trPr>
          <w:trHeight w:val="403" w:hRule="atLeast"/>
        </w:trPr>
        <w:tc>
          <w:tcPr>
            <w:tcW w:w="15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Программа форума «Навстречу бизнесу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г. Лермо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г. Новопавловс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г. Ипат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с. Левокумск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г. Пятигорс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  <w:lang w:eastAsia="ru-RU"/>
              </w:rPr>
              <w:t>Дата и время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14 ноября 2018 г., 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16 ноября 2018 г., пятни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19 ноября 2018 г., понедельни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21 ноября 2018 г.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0"/>
                <w:lang w:eastAsia="ru-RU"/>
              </w:rPr>
              <w:t>23 ноября 2018 г., пятниц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дание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г. Лермонт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г. Лермонтов, ул. Решетника 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дание администрации Кировского городск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г. Новопавловск, пл. Ленина 1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МБУК «Культурно-досуговый центр» Ипатовского района Ставропольского края (г. Ипатово, ул. Ленина, 109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дание администрации Левокум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с. Левокумское, ул. Карла Маркса 170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еверо-Кавказский институт -филиал РАНХиГ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(г. Пятигорск, ул. Дунаевского 5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:30-11:00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бор гостей форума. Кофе-пауза.</w:t>
            </w:r>
          </w:p>
        </w:tc>
      </w:tr>
      <w:tr>
        <w:trPr>
          <w:trHeight w:val="3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:00-11:15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ие форума. Приветственное слово представителя районной (городской) администрации.</w:t>
            </w:r>
          </w:p>
        </w:tc>
      </w:tr>
      <w:tr>
        <w:trPr>
          <w:trHeight w:val="16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11:15 – 14:00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углый сто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«Региональные механизмы содействия развитию малого и среднего предпринимательства в Ставропольском крае»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«Региональные механизмы содействия развитию малого и среднего предпринимательства в Ставропольском крае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«Региональные механизмы содействия развитию малого и среднего предпринимательства в Ставропольском кра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Круглый стол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 xml:space="preserve">«Региональные механизмы содействия развитию малого и среднего предпринимательства в Ставропольском крае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енарное засед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eastAsia="ru-RU"/>
              </w:rPr>
              <w:t>«2019 – год Предпринимательства в Ставропольском крае»</w:t>
            </w:r>
          </w:p>
        </w:tc>
      </w:tr>
      <w:tr>
        <w:trPr>
          <w:trHeight w:val="16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4:00 – 15: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sz w:val="20"/>
                <w:szCs w:val="20"/>
              </w:rPr>
              <w:t>Обучающий семинар</w:t>
            </w:r>
            <w:r>
              <w:rPr>
                <w:rFonts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«Новый порядок применения контрольно-кассовой техники. Изменения в законодательств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/>
                <w:b/>
                <w:b/>
                <w:sz w:val="20"/>
                <w:szCs w:val="20"/>
              </w:rPr>
            </w:pPr>
            <w:r>
              <w:rPr>
                <w:rFonts w:ascii="Times" w:hAnsi="Times"/>
                <w:b/>
                <w:sz w:val="20"/>
                <w:szCs w:val="20"/>
              </w:rPr>
              <w:t xml:space="preserve">Обучающий семина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 </w:t>
            </w:r>
            <w:r>
              <w:rPr>
                <w:rFonts w:ascii="Times" w:hAnsi="Times"/>
                <w:sz w:val="20"/>
                <w:szCs w:val="20"/>
              </w:rPr>
              <w:t>«Новый порядок применения контрольно-кассовой техники. Изменения в законодательстве»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sz w:val="20"/>
                <w:szCs w:val="20"/>
              </w:rPr>
              <w:t>Обучающий семинар</w:t>
            </w:r>
            <w:r>
              <w:rPr>
                <w:rFonts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" w:hAnsi="Times"/>
                <w:sz w:val="20"/>
                <w:szCs w:val="20"/>
              </w:rPr>
              <w:t>«Новый порядок применения контрольно-кассовой техники. Изменения в законодательств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b/>
                <w:sz w:val="20"/>
                <w:szCs w:val="20"/>
              </w:rPr>
              <w:t>Обучающий семинар</w:t>
            </w:r>
            <w:r>
              <w:rPr>
                <w:rFonts w:ascii="Times" w:hAnsi="Times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«Новый порядок применения контрольно-кассовой техники. Изменения в законодательств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b/>
                <w:b/>
                <w:sz w:val="20"/>
                <w:szCs w:val="20"/>
              </w:rPr>
            </w:pPr>
            <w:r>
              <w:rPr>
                <w:rFonts w:ascii="Times" w:hAnsi="Times"/>
                <w:b/>
                <w:sz w:val="20"/>
                <w:szCs w:val="20"/>
              </w:rPr>
              <w:t>Обучающий 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«Защита интеллектуальной собственности – государственный инструмент поддержки бизнес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Т.С. Исакова (г.Железноводск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/>
                <w:b/>
                <w:b/>
                <w:sz w:val="20"/>
                <w:szCs w:val="20"/>
              </w:rPr>
            </w:pPr>
            <w:r>
              <w:rPr>
                <w:rFonts w:ascii="Times" w:hAnsi="Times"/>
                <w:b/>
                <w:sz w:val="20"/>
                <w:szCs w:val="20"/>
              </w:rPr>
              <w:t>Обучающий 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 xml:space="preserve">«Инновации как основа начала бизнес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" w:hAnsi="Times"/>
                <w:sz w:val="20"/>
                <w:szCs w:val="20"/>
              </w:rPr>
            </w:pPr>
            <w:r>
              <w:rPr>
                <w:rFonts w:ascii="Times" w:hAnsi="Times"/>
                <w:sz w:val="20"/>
                <w:szCs w:val="20"/>
              </w:rPr>
              <w:t>Г. Багиев (г. Владикавка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:00 – 15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:00</w:t>
            </w:r>
          </w:p>
        </w:tc>
        <w:tc>
          <w:tcPr>
            <w:tcW w:w="1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бота консультационной площадки по мерам поддержки субъектов предпринимательства Ставропольского края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5c9a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ac04ba"/>
    <w:rPr>
      <w:rFonts w:cs="Times New Roma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ac04ba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b9670a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c04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ac04b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e2403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0460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9</Words>
  <Characters>1961</Characters>
  <CharactersWithSpaces>22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16:00Z</dcterms:created>
  <dc:creator>Mice Atlas</dc:creator>
  <dc:description/>
  <dc:language>en-US</dc:language>
  <cp:lastModifiedBy>Василенко</cp:lastModifiedBy>
  <cp:lastPrinted>2018-11-13T07:29:00Z</cp:lastPrinted>
  <dcterms:modified xsi:type="dcterms:W3CDTF">2018-11-13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