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его собрания участников долевой собственности на земельный участок с кадастровым номером 26:02:000000:646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Ставропольский край</w:t>
        <w:tab/>
        <w:tab/>
        <w:tab/>
        <w:tab/>
        <w:tab/>
        <w:tab/>
        <w:tab/>
        <w:t xml:space="preserve">  08 ноября 2018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Ипатовский городской окру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с. Первомайско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Дата проведения общего собрания:</w:t>
      </w:r>
      <w:r>
        <w:rPr/>
        <w:t xml:space="preserve"> 08 ноября 2018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дрес места проведения общего собрания:</w:t>
      </w:r>
      <w:r>
        <w:rPr/>
        <w:t xml:space="preserve"> Ставропольский край, Ипатовский район, село Первомайское, улица Мира, 1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Время начала регистрации</w:t>
      </w:r>
      <w:r>
        <w:rPr/>
        <w:t xml:space="preserve"> собственников земельных долей, участвующих в собрании и их представителей (по адресу места проведения собрания):</w:t>
      </w:r>
      <w:r>
        <w:rPr>
          <w:b/>
        </w:rPr>
        <w:t xml:space="preserve">  </w:t>
      </w:r>
      <w:r>
        <w:rPr/>
        <w:t>09 час. 00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Время окончания регистрации:</w:t>
      </w:r>
      <w:r>
        <w:rPr/>
        <w:t xml:space="preserve"> 09 час. 50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Время начала собрания:</w:t>
      </w:r>
      <w:r>
        <w:rPr/>
        <w:t xml:space="preserve"> 10 час. 00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Время окончания проведения собрания:</w:t>
      </w:r>
      <w:r>
        <w:rPr/>
        <w:t xml:space="preserve"> 11 час. 15 м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Общее собрание </w:t>
      </w:r>
      <w:r>
        <w:rPr/>
        <w:t>участников долевой собственности на земельный участок с кадастровым номером 26:02:000000:6465, местоположением: Российская Федерация, Ставропольский край, Ипатовский район, территория муниципального образования Первомайского сельсовета: секция VIII контур 92; секция ХIII контур 8; секция ХVII контур 12</w:t>
      </w:r>
      <w:r>
        <w:rPr>
          <w:bCs/>
        </w:rPr>
        <w:t xml:space="preserve"> (далее – Земельный участок)</w:t>
      </w:r>
      <w:r>
        <w:rPr/>
        <w:t xml:space="preserve">, </w:t>
      </w:r>
      <w:r>
        <w:rPr>
          <w:bCs/>
        </w:rPr>
        <w:t>проводится в соответствии с Федеральным законом от 24.07.2002 года №101-ФЗ «Об обороте земель сельскохозяйственного назначения» (далее – Закон об обороте)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полномоченное должностное лицо органа местного самоуправления –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 (далее – Уполномоченное должностное лицо), действующий на основании распоряжения администрации Ипатовского городского округа Ставропольского края от 26.10.2018 № 483-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В соответствии с подпунктом 1 пункта 10 статьи 14.1 Закона об обороте земель сельскохозяйственного назначения Уполномоченным должностным лицом осуществлена проверка надлежащего извещения участников долевой собственности о проведении общего собрания и соответствия повестки дня общего собрания требованиям Закона об обороте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Предложение о проведении общего собрания поступило от</w:t>
      </w:r>
      <w:r>
        <w:rPr>
          <w:bCs/>
          <w:color w:val="000000"/>
        </w:rPr>
        <w:t xml:space="preserve"> Узденова Мухамеда Ахмедович</w:t>
      </w:r>
      <w:r>
        <w:rPr/>
        <w:t>а, участника долевой собственности</w:t>
      </w:r>
      <w:r>
        <w:rPr>
          <w:bCs/>
        </w:rPr>
        <w:t xml:space="preserve"> на земельный участок с кадастровым номером 26:02:000000:6465 </w:t>
      </w:r>
      <w:r>
        <w:rPr/>
        <w:t xml:space="preserve"> (запись в ЕГРН </w:t>
      </w:r>
      <w:r>
        <w:rPr>
          <w:bCs/>
          <w:color w:val="000000"/>
        </w:rPr>
        <w:t>№26:02:000000:6465-26/001/2018-7 от 27.08.2018г.</w:t>
      </w:r>
      <w:r>
        <w:rPr/>
        <w:t>)</w:t>
      </w:r>
      <w:r>
        <w:rPr>
          <w:bCs/>
        </w:rPr>
        <w:t>, о чем администрация Ипатовского городского округа Ставропольского края была уведомлена письменно вх.№ 05/11792 от 25.09.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Извещение о проведении общего собрания опубликовано в общественно-политической газете Ипатовского городского округа Ставропольского края «Степные зори» от 28.09.2018 № 72 (11124). Сообщение о проведении общего собрания также размещено на официальном сайте администрации Ипатовского городского округа Ставропольского края в сети «Интернет» и на информационных щитах, расположенных на территории муниципального образования по месту расположения Земельного участка, в сроки, предусмотренные пунктом 2 статьи 14.1 Закона об обороте земель сельскохозяйственного назначения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Общее количество участников долевой собственности на Земельный участок, согласно выписке из Единого государственного реестра</w:t>
      </w:r>
      <w:r>
        <w:rPr>
          <w:b/>
        </w:rPr>
        <w:t xml:space="preserve"> </w:t>
      </w:r>
      <w:r>
        <w:rPr>
          <w:bCs/>
        </w:rPr>
        <w:t xml:space="preserve">недвижимости от 31.10.2018 года </w:t>
      </w:r>
      <w:r>
        <w:rPr>
          <w:color w:val="000000"/>
        </w:rPr>
        <w:t>№ </w:t>
      </w:r>
      <w:r>
        <w:rPr/>
        <w:t>КУВИ-106/2018-61856 составляет 17 человек, владеющих в совокупности 16 земельными долями из расчета одна земельная доля соответствует 3/51 доли в праве общей долевой собственности на земельный участок согласно сведениям из Единого государственного реестра недвижимости.</w:t>
        <w:tab/>
      </w:r>
    </w:p>
    <w:p>
      <w:pPr>
        <w:pStyle w:val="Normal"/>
        <w:ind w:firstLine="708"/>
        <w:jc w:val="both"/>
        <w:rPr/>
      </w:pPr>
      <w:r>
        <w:rPr/>
        <w:t>Согласно пункта 5 статьи 14.1 Закона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Количество участников долевой собственности, зарегистрировавшихся лично или через представителей для участия в общем собрании - 12 (70,6 % от общего числа участников долевой собственности); количество долей в праве общей собственности на Земельный участок, принадлежащих лицам, зарегистрировавшимся для участия в общем собрании – 11 (68,75 % от общего количества земельных до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итогам регистрации кворум имеется, собрание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общего собрания участников долевой собственности на земельный участок с кадастровым номером 26:02:000000:646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членов счетной комиссии общего собрания участников долевой собственности на земельный участок с кадастровым номером 26:02:000000:646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словиях договора аренды земельного участка с кадастровым номером 26:02:000000:6465.</w:t>
      </w:r>
    </w:p>
    <w:p>
      <w:pPr>
        <w:pStyle w:val="Normal"/>
        <w:autoSpaceDE w:val="false"/>
        <w:ind w:firstLine="709"/>
        <w:jc w:val="both"/>
        <w:rPr/>
      </w:pPr>
      <w:r>
        <w:rPr/>
        <w:t>4.  Об утверждении размеров долей в праве общей собственности на земельный участок с кадастровым номером 26:02:000000:6465.</w:t>
      </w:r>
    </w:p>
    <w:p>
      <w:pPr>
        <w:pStyle w:val="Normal"/>
        <w:autoSpaceDE w:val="false"/>
        <w:ind w:firstLine="709"/>
        <w:jc w:val="both"/>
        <w:rPr/>
      </w:pPr>
      <w:r>
        <w:rPr/>
        <w:t>5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В соответствии с подпунктом 3 пункта 10 статьи 14.1 Закона об обороте земель сельскохозяйственного назначения, уполномоченное должностное лицо председательствует при открытии и ведении общего собрания, если иной председатель не будет избр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Уполномоченное должностное лицо открыл общее собрание, довел до сведения участников собрания информацию о наличии кворума для принятия решений по вопросам повестки дня общего собрания, огласил повестку дня общего собрания и способ голос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унктом 8 статьи 14.1 Закона об обороте земель сельскохозяйственного назначения решения принимаются общим собранием открытым голосованием. При наличии в повестке дня общего собрания нескольких вопросов по каждому из них принимается самостоятельное решение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долевой собственности на этот земельный участок), или большинство участников общего собр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способ указания размера земельной доли допускает сопоставление долей в праве общей собственности на Земельный участок, решения общего собрания по вопросам повестки дня будут считаться принятыми, если за них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 xml:space="preserve">Таким образом, решения по вопросам повестки дня принимаются общим собранием открытым голосованием посредством поднятия руки. Счетная комиссия располагает актуальными сведениями о правообладателях Земельного участка и размерах земельных долей принадлежащих каждому из них (Выписка из Единого государственного реестра </w:t>
      </w:r>
      <w:r>
        <w:rPr>
          <w:bCs/>
        </w:rPr>
        <w:t xml:space="preserve">недвижимости от 31.10.2018 года </w:t>
      </w:r>
      <w:r>
        <w:rPr>
          <w:color w:val="000000"/>
        </w:rPr>
        <w:t>№ </w:t>
      </w:r>
      <w:r>
        <w:rPr/>
        <w:t xml:space="preserve">КУВИ-106/2018-61856). В целях  удобства подсчета голосов будем учитывать следующее соответствие: каждой доле выраженной дробным числом ее соответствующее значение в виде целого числа или десятичной дроби, исходя из равенства:  3/51 соответствует 1 (одной) стандартной доле; тогда 1/51 </w:t>
      </w:r>
      <w:r>
        <w:rPr>
          <w:color w:val="000000"/>
        </w:rPr>
        <w:t>= 0,33 доли</w:t>
      </w:r>
      <w:r>
        <w:rPr/>
        <w:t xml:space="preserve">; 2/51 </w:t>
      </w:r>
      <w:r>
        <w:rPr>
          <w:color w:val="000000"/>
        </w:rPr>
        <w:t>= 0,66 доли</w:t>
      </w:r>
      <w:r>
        <w:rPr/>
        <w:t xml:space="preserve">; 4/51 </w:t>
      </w:r>
      <w:r>
        <w:rPr>
          <w:color w:val="000000"/>
        </w:rPr>
        <w:t>= 1,33 дол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ределен следующий порядок голосования по каждому вопросу повестки дня: объявляется вопрос повестки собрания; по объявленному вопросу выслушиваются предложения участников общего собрания; после выступлений вопрос выносится на голосование; производится голосование посредством поднятия руки; счетной комиссией производится подсчет голосов, результаты доводятся до сведения председательствующего на общем собрании для оглашения принятого общим собранием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  <w:r>
        <w:rPr/>
        <w:t xml:space="preserve">Установлен следующий регламент выступлений: Каждый выступающий говорит не более 5-7 минут, мнение излагается по существу, кратко и понятно. Председательствующий имеет право прерывать выступающих, в случае нарушения регламента. Желающие выступить выражают свое намерение поднятием руки и, представившись, выступают после предоставления им слова решением председателя общего собр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Уполномоченное должностное лицо огласил состав счетной комиссии для подсчета голосов по первым двум процедурным вопросам (в соответствии с распоряжением администрации Ипатовского городского округа Ставропольского края от 26.10.2018 №483-р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Тютюнников Александр Павл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оломоец Наталья Никола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елоусова Оксана Витал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Уполномоченное должностное лицо предложил участникам общего собрания перейти к обсуждению вопросов повестки дня общего собрания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cap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По пе</w:t>
      </w:r>
      <w:r>
        <w:rPr>
          <w:b/>
          <w:u w:val="single"/>
        </w:rPr>
        <w:t>рво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«Об избрании председателя и секретаря общего собрания участников долевой собственности на земельный участок с кадастровым номером 26:02:000000:6465»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Уполномоченное должностное лицо предложил представить кандидатуры председателя и секретаря общего собрания. От участников общего собрания поступили предложения об избрании председателем общего собрания – Головинова Николая Сергеевича, секретарем общего собрания – Кузнецову Елену Юрьевну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</w:r>
      <w:r>
        <w:rPr>
          <w:b/>
        </w:rPr>
        <w:t>Формулировка вопроса, поставленного на голосование:</w:t>
      </w:r>
      <w:r>
        <w:rPr/>
        <w:t xml:space="preserve"> «Избрать председателем общего собрания – Головинова Николая Сергеевича, секретарем общего собрания – Кузнецову Елену Юрьевну</w:t>
      </w:r>
      <w:r>
        <w:rPr>
          <w:rFonts w:eastAsia="Calibri;Arial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u w:val="single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bookmarkStart w:id="0" w:name="_Hlk503803941"/>
      <w:bookmarkEnd w:id="0"/>
      <w:r>
        <w:rPr/>
        <w:tab/>
        <w:t>проголосовали «</w:t>
      </w:r>
      <w:r>
        <w:rPr>
          <w:b/>
        </w:rPr>
        <w:t>ЗА</w:t>
      </w:r>
      <w:r>
        <w:rPr/>
        <w:t>»: 12 участников общего собрания (100 %), владеющих 11 земельными долями (10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bookmarkStart w:id="1" w:name="_Hlk503803941"/>
      <w:bookmarkEnd w:id="1"/>
      <w:r>
        <w:rPr/>
        <w:tab/>
        <w:t>проголосовали «</w:t>
      </w:r>
      <w:r>
        <w:rPr>
          <w:b/>
        </w:rPr>
        <w:t>ПРОТИВ</w:t>
      </w:r>
      <w:r>
        <w:rPr/>
        <w:t>»: 0 участников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ВОЗДЕРЖАЛСЯ</w:t>
      </w:r>
      <w:r>
        <w:rPr/>
        <w:t>»: 0 участника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одсчет голосов произведен сче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Результат голосования: «Решение принято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Решили</w:t>
      </w:r>
      <w:r>
        <w:rPr/>
        <w:t>: Избрать</w:t>
      </w:r>
      <w:r>
        <w:rPr>
          <w:b/>
        </w:rPr>
        <w:t xml:space="preserve"> </w:t>
      </w:r>
      <w:r>
        <w:rPr/>
        <w:t>председателем общего собрания – Головинова Николая Сергеевича, секретарем общего собрания – Кузнецову Елену Юрьевну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второ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</w:rPr>
      </w:pPr>
      <w:r>
        <w:rPr/>
        <w:tab/>
        <w:t>«Об избрании членов счетной комиссии общего собрания участников долевой собственности на земельный участок с кадастровым номером 26:02:000000:6465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</w:rPr>
        <w:tab/>
      </w:r>
      <w:r>
        <w:rPr/>
        <w:t>Выступил председатель общего собрания, который предложил перейти к обсуждению второго вопроса повестки дня общего собрания об избрании членов счет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ступил: Захарченко Виталий Васильевич и предложил избрать счетную комиссию списочным составом по предложенным кандидатурам в составе трех человек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1.     </w:t>
      </w:r>
      <w:r>
        <w:rPr>
          <w:bCs/>
        </w:rPr>
        <w:t>Тютюнников Александр Павлович</w:t>
      </w:r>
      <w:r>
        <w:rPr/>
        <w:t xml:space="preserve">, </w:t>
        <w:br/>
        <w:t xml:space="preserve">2.     </w:t>
      </w:r>
      <w:r>
        <w:rPr>
          <w:bCs/>
        </w:rPr>
        <w:t>Коломоец Наталья Николаевна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.     </w:t>
      </w:r>
      <w:r>
        <w:rPr>
          <w:bCs/>
        </w:rPr>
        <w:t>Белоусова Оксана Виталье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3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3" w:hanging="0"/>
        <w:jc w:val="both"/>
        <w:rPr/>
      </w:pPr>
      <w:r>
        <w:rPr/>
        <w:tab/>
      </w:r>
      <w:r>
        <w:rPr>
          <w:b/>
        </w:rPr>
        <w:t>Формулировка вопроса, поставленного на голосование:</w:t>
      </w:r>
      <w:r>
        <w:rPr/>
        <w:t xml:space="preserve"> «Избрать счетную комиссию общего собрания участников долевой собственности на земельный участок с кадастровым номером 26:02:000000:6465 в численном составе  3 человека, персонально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1.     </w:t>
      </w:r>
      <w:r>
        <w:rPr>
          <w:bCs/>
        </w:rPr>
        <w:t>Тютюнников Александр Павлович;</w:t>
      </w:r>
      <w:r>
        <w:rPr/>
        <w:t xml:space="preserve"> </w:t>
        <w:br/>
        <w:t xml:space="preserve">2.     </w:t>
      </w:r>
      <w:r>
        <w:rPr>
          <w:bCs/>
        </w:rPr>
        <w:t>Коломоец Наталья Николаевна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3" w:hanging="0"/>
        <w:jc w:val="both"/>
        <w:rPr/>
      </w:pPr>
      <w:r>
        <w:rPr/>
        <w:t xml:space="preserve">            </w:t>
      </w:r>
      <w:r>
        <w:rPr/>
        <w:t xml:space="preserve">3.     </w:t>
      </w:r>
      <w:r>
        <w:rPr>
          <w:bCs/>
        </w:rPr>
        <w:t>Белоусова Оксана Витальевна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 xml:space="preserve">            </w:t>
      </w: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ЗА</w:t>
      </w:r>
      <w:r>
        <w:rPr/>
        <w:t>»: 12 участников общего собрания (100 %), владеющих 11 земельными долями (10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ПРОТИВ</w:t>
      </w:r>
      <w:r>
        <w:rPr/>
        <w:t>»: 0 участников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ВОЗДЕРЖАЛСЯ</w:t>
      </w:r>
      <w:r>
        <w:rPr/>
        <w:t>»: 0 участника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одсчет голосов произведен сче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Результат голосования: «Решение принят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Решили</w:t>
      </w:r>
      <w:r>
        <w:rPr>
          <w:u w:val="single"/>
        </w:rPr>
        <w:t>:</w:t>
      </w:r>
      <w:r>
        <w:rPr/>
        <w:t xml:space="preserve"> Избрать счетную комиссию общего собрания участников долевой собственности на земельный участок с кадастровым номером 26:02:000000:6465 в численном составе  3 человека, персонально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1.     </w:t>
      </w:r>
      <w:r>
        <w:rPr>
          <w:bCs/>
        </w:rPr>
        <w:t>Тютюнников Александр Павлович;</w:t>
      </w:r>
      <w:r>
        <w:rPr/>
        <w:t xml:space="preserve"> </w:t>
        <w:br/>
        <w:t xml:space="preserve">2.     </w:t>
      </w:r>
      <w:r>
        <w:rPr>
          <w:bCs/>
        </w:rPr>
        <w:t>Коломоец Наталья Николаевна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3" w:hanging="0"/>
        <w:jc w:val="both"/>
        <w:rPr/>
      </w:pPr>
      <w:r>
        <w:rPr/>
        <w:t xml:space="preserve">            </w:t>
      </w:r>
      <w:r>
        <w:rPr/>
        <w:t xml:space="preserve">3.     </w:t>
      </w:r>
      <w:r>
        <w:rPr>
          <w:bCs/>
        </w:rPr>
        <w:t>Белоусова Оксана Витальев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четной комиссии прошу приступить к исполнению своих обязанност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По </w:t>
      </w:r>
      <w:r>
        <w:rPr>
          <w:b/>
          <w:u w:val="single"/>
        </w:rPr>
        <w:t>третье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>
          <w:lang w:bidi="en-US"/>
        </w:rPr>
        <w:tab/>
        <w:t>«</w:t>
      </w:r>
      <w:r>
        <w:rPr/>
        <w:t>Об условиях договора аренды земельного участка с кадастровым номером 26:02:000000:6465»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Выступил председатель общего собрания, который предложил перейти к обсуждению третьего вопроса повестки дня общего собрания об условиях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Председатель общего собрания сообщил о заблаговременном предоставлении для ознакомления участникам долевой собственности условий договора аренды Земельного участка, предлагаемого к заключению Обществом с ограниченной ответственностью «Гелиос» (</w:t>
      </w:r>
      <w:r>
        <w:rPr>
          <w:rFonts w:eastAsia="Calibri;Arial"/>
          <w:lang w:eastAsia="en-US"/>
        </w:rPr>
        <w:t xml:space="preserve">ИНН </w:t>
      </w:r>
      <w:r>
        <w:rPr/>
        <w:t>2608011987</w:t>
      </w:r>
      <w:r>
        <w:rPr>
          <w:rFonts w:eastAsia="Calibri;Arial"/>
          <w:lang w:eastAsia="en-US"/>
        </w:rPr>
        <w:t xml:space="preserve">, ОГРН </w:t>
      </w:r>
      <w:r>
        <w:rPr/>
        <w:t>1102643000239</w:t>
      </w:r>
      <w:r>
        <w:rPr>
          <w:rFonts w:eastAsia="Calibri;Arial"/>
          <w:lang w:eastAsia="en-US"/>
        </w:rPr>
        <w:t>)</w:t>
      </w:r>
      <w:r>
        <w:rPr/>
        <w:t>.</w:t>
      </w:r>
      <w:r>
        <w:rPr>
          <w:bCs/>
        </w:rPr>
        <w:t xml:space="preserve"> (извещени</w:t>
      </w:r>
      <w:r>
        <w:rPr/>
        <w:t>е в</w:t>
      </w:r>
      <w:r>
        <w:rPr>
          <w:bCs/>
        </w:rPr>
        <w:t xml:space="preserve"> газете «Степные зори» от 28 сентября 2018 год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Иных предложений об условиях договора аренды Земельного участка не предложено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Слово для оглашения условий, предлагаемого к заключению договора аренды Земельного участка, предоставлено генеральному директору ООО «Гелиос» Дорошенко Александру Григорьевичу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Выступил Дорошенко А.Г. с предложением заключить договор аренды Земельного участка с ООО «Гелиос» на следующих условия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720"/>
        <w:jc w:val="center"/>
        <w:rPr/>
      </w:pPr>
      <w:r>
        <w:rPr>
          <w:b/>
          <w:sz w:val="22"/>
          <w:szCs w:val="22"/>
        </w:rPr>
        <w:t>«Д О Г О В О Р</w:t>
      </w:r>
    </w:p>
    <w:p>
      <w:pPr>
        <w:pStyle w:val="Normal"/>
        <w:ind w:left="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 участка сельскохозяйственного назначения</w:t>
      </w:r>
    </w:p>
    <w:p>
      <w:pPr>
        <w:pStyle w:val="Normal"/>
        <w:ind w:left="372" w:firstLine="708"/>
        <w:jc w:val="center"/>
        <w:rPr/>
      </w:pPr>
      <w:r>
        <w:rPr>
          <w:b/>
          <w:sz w:val="22"/>
          <w:szCs w:val="22"/>
        </w:rPr>
        <w:t>со множественностью лиц на стороне арендод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ропольский к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пат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ло Первомайское</w:t>
        <w:tab/>
        <w:tab/>
        <w:tab/>
        <w:tab/>
        <w:tab/>
        <w:tab/>
        <w:tab/>
        <w:tab/>
        <w:t xml:space="preserve">      08 ноя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и общей долевой собственности </w:t>
      </w:r>
      <w:r>
        <w:rPr>
          <w:rFonts w:cs="Times New Roman" w:ascii="Times New Roman" w:hAnsi="Times New Roman"/>
        </w:rPr>
        <w:t>на земельный участок сельскохозяйственного назначения с кадастровым номером 26:02:000000:6465, площадью 1526977 кв.м., местоположением: Российская Федерация, Ставропольский край, Ипатовский район, территория муниципального образования Первомайского сельсовета: секция VIII контур 92; секция ХIII контур 8; секция ХVII контур 12, в лице _____________________________________________, ______ года рождения, место рождения: __________________, гражданин РФ, паспорт ______________, выдан _______________________, зарегистрирован(а) по адресу: _____________________, уполномоченного решением общего собрания действовать от имени участников долевой собственности без доверенности на основании Протокола №1 общего собрания участников долевой собственности на земельный участок с кадастровым номером 26:02:000000:6465 от 08.11.2018 года, именуемые в дальнейшем «АРЕНДОДАТЕЛИ» (поименованные в Приложении №1 к настоящему Договору), с одной стороны, 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Гелиос», ИНН 2608011987, являющееся юридическим лицом по российскому законодательству, свидетельство о регистрации юридического лица за основным государственным регистрационным номером  1102643000239 выдано Межрайонной инспекцией ФНС №3 по Ставропольскому краю 23 сентября 2010 года серия 26 №003564981, именуемое в дальнейшем «АРЕНДАТОР» в лице генерального директора Дорошенко Александра Григорьевича, действующего на основании Устава, с другой стороны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Style w:val="Style16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АРЕНДОДАТЕЛИ предоставляют, а АРЕНДАТОР принимает в аренду земельный участок сельскохозяйственного назначения с кадастровым номером 26:02:000000:6465, площадью 1526977 кв.м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положенный по адресу: Российская Федерация, Ставропольский край, Ипатовский район, Территория Муниципального образования Первомайского сельсовета секция VIII контур 92, секция XIII контур 8, секция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контур 12,</w:t>
      </w:r>
      <w:r>
        <w:rPr>
          <w:bCs/>
          <w:sz w:val="22"/>
          <w:szCs w:val="22"/>
        </w:rPr>
        <w:t xml:space="preserve"> (далее именуемый «Участок») </w:t>
      </w:r>
      <w:r>
        <w:rPr>
          <w:sz w:val="22"/>
          <w:szCs w:val="22"/>
        </w:rPr>
        <w:t>принадлежащий АРЕНДОДАТЕЛЯМ на праве общей долевой собственности,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Участок принадлежит АРЕНДОДАТЕЛЯМ на праве общей долевой собственности, о чем в Едином государственном реестре недвижимости от 27.08.2018 года сделаны соответствующие записи регистрации, АРЕНДОДАТЕЛИ гарантируют, что Участок никому не продан, не заложен, не является предметом спора, под арестом и (или) запрещением не состоит, не обременен правами третьих лиц, сервитутами, а также не внесен в уставный капи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У</w:t>
      </w:r>
      <w:r>
        <w:rPr>
          <w:rFonts w:eastAsia="Calibri;Arial"/>
          <w:sz w:val="22"/>
          <w:szCs w:val="22"/>
          <w:lang w:eastAsia="en-US"/>
        </w:rPr>
        <w:t xml:space="preserve">словия передачи земельного участка, находящегося в долевой собственности, в аренду определены </w:t>
      </w:r>
      <w:r>
        <w:rPr>
          <w:sz w:val="22"/>
          <w:szCs w:val="22"/>
        </w:rPr>
        <w:t>Решением общего собрания участников общей долевой собственности на земельный участок из земель сельскохозяйственного назначения, с кадастровым номером 26:02:000000:6465 (Протокол №1 от 08 ноября 2018 го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одписание Сторонами настоящего Договора свидетельствует о приеме-передаче Участка, в связи с чем, акт приема-передачи Участка Сторонами не составл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   Настоящий договор заключен сроком на 25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Договор вступает в силу с момента его государственной регистрации в    Межмуниципальном отделе по Ипатовскому району и Апанасенковскому району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 Форма оплаты – сельскохозяйственной продукцией (в натуральной форм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Размер арендной платы за 3/48 доли в праве общей долевой собственности по настоящему Договору составляет за каждый сельскохозяйственный год использования земельного участк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Зерно продовольственное</w:t>
        <w:tab/>
        <w:t xml:space="preserve">                         200   к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рноотходы с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содержанием зерна от 10% до 40%  </w:t>
        <w:tab/>
        <w:t xml:space="preserve">            3500   к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Солома </w:t>
        <w:tab/>
        <w:tab/>
        <w:tab/>
        <w:tab/>
        <w:t xml:space="preserve">            3000   кг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Масло подсолнечное </w:t>
        <w:tab/>
        <w:tab/>
        <w:tab/>
        <w:t xml:space="preserve">            15 ли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азмер доли в праве общей долевой собственности на Участок больше или меньше, указанного в п. 3.2. настоящего Договора размера, арендная плата исчисляется пропорционально размеру принадлежащей участнику доли в праве общей долевой собственности на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 зависимости от вида выращиваемых культур, вид выдаваемой продукции может изменяться, с учетом взаимозаменяемости одного вида продукции другой в качественном и (или) денежном выра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ыдача фуражного зерна увеличивается на % превышения плановой урожайности в текущем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Срок выплаты арендной платы: с 01 августа по 01 ноября текуще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Арендная плата исчисляется с момента вступления в силу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Размер арендной платы может пересматриватьс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Неиспользование земельных долей АРЕНДАТОРОМ не может служить основанием для отказа в выплате арендной платы АРЕНДОДА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9. Земельный налог уплачивается АРЕНДАТ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И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Не вмешиваться в хозяйственную деятельность АРЕНДАТОРА, если она не противоречит условиям договора и требованиям природоохра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Предоставить документы, подтверждающие право собственности на земель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В случаях, связанных с необходимостью изъятия у АРЕНДОДАТЕЛЕЙ земельного участка для государственных и муниципальных нужд возместить АРЕНДАТОРУ возникающие при этом убытки, (включая упущенную выгоду), принимая во внимание свои интересы и интересы АРЕНД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5. Обеспечить возможность реализации АРЕНДАТОРОМ преимущественного права на продление Договора или права выкупа земельного участка при прочих равных условиях перед други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И имею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по согласованию с АРЕНДАТОРОМ в Договор необходимые изменения и дополнения, вытекающие из действующих законодательных и нормативных актов, регулирующих использование зем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На возмещение убытков, причиненных ухудшением качества земель в результате деятельности АРЕНД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Посещать земельный участок в целях контроля за использованием и состоянием зем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 Своевременно и в полном объеме согласно условиям настоящего Договора выплачивать арендную пл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Соблюдать установленный режим использования зем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3. Не совершать действий, приводящих к ухудшению качественных характеристик земель и экологической обстановки на территории, содержащей арендованный земель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4. Возмещать Арендодателю убытки в связи с ухудшением качества земель в результате своей хозяйстве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5. Обеспечить представителям АРЕНДОДАТЕЛЕЙ доступ на участок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1. Использовать земельный участок для производства сельскохозяйственной прод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2. Потребовать уменьшения арендной платы, если в силу обстоятельств, за которые он не отвечает, условия пользования или состояния участка существенно ухудши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3. Производить улучшение земельного участка с учетом экологических требований. В случае, когда улучшение земли арендатор произвел за счет собственных средств и с согласия арендодателя, после прекращения срока действия договора арендатор имеет право на возмещение стоимости затрат на эти улучшения. При проведении улучшения земли без согласия арендодателя, затраты на улучшение возмещению не подлеж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атор имеет преимущественное право на заключение договора аренды на новый срок по истечении срока действия договора или выкуп земельного участка при его продаже на прочих равных условиях перед други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Изменение условий договора аренды земельного участка и его досрочное прекращение допускается только по письменному соглашению сторон, но не ранее чем за три месяца до начала или не ранее двух месяцев после окончания полевых сельскохозяйств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Арендодатели обязаны письменно уведомить Арендатора не позднее, чем за 6 месяцев до истечения срока договора аренды об отказе заключить с Арендатором договор аренды на новый срок, в противном случае договор считается автоматически заключенным на новый срок на условиях, предусмотренных настоящим договором. При этом размер арендной платы может быть изменен по соглашению сторон  дополнительным соглашением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аренды земельного участка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Арендатор вправе передать арендованный земельный участок в субаренду в пределах срока договора аренды земельного участка без согласия собственников при условии их уведомления в соответствии с п. 6 ст. 2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уплаты арендной платы в установленные Договором сроки Арендатор уплачивает Арендодателю неустойку в размере 0.3% от суммы просроченного платежа за каждый день просрочки, но не более 0,3% суммы годовой аренд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АРЕНДАТОР и АРЕНДОДАТЕЛИ имеют равные права и несут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5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по месту нахождения земельного участка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6. Настоящий договор составлен в трех экземплярах, имеющих одинаковую юридическую силу, один из которых находится у уполномоченного общим собранием лица, второй у АРЕНДАТОРА, третий – в Межмуниципальном отделе по Ипатовскому району и Апанасенковскому району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7. Каждому АРЕНДОДАТЕЛЮ по его требованию может быть выдана коп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Все расходы, связанные государственной регистрацией настоящего договора несет АРЕНДАТ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лаг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писок АРЕНДОДАТЕЛЕЙ (Приложение №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ОДАТЕЛИ: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АРЕНДАТОР: Общество с ограниченной ответственностью «Гелиос».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356630, Ставропольский край, Ипатовский район, г. Ипатово, ул. Профсоюзная, 42.</w:t>
      </w:r>
    </w:p>
    <w:p>
      <w:pPr>
        <w:pStyle w:val="Normal"/>
        <w:jc w:val="both"/>
        <w:rPr/>
      </w:pPr>
      <w:r>
        <w:rPr>
          <w:sz w:val="22"/>
          <w:szCs w:val="22"/>
        </w:rPr>
        <w:t>ИНН 2608011987, КПП 260801001, р/с 40702810806040000121 АО «Россельхозбанк», дополнительный офис в г. Ипатово, к/с 30101810200000000701, БИК 0407027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одписи сторо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имени АРЕНДОДАТЕЛЕЙ: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лицо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         </w:t>
            </w:r>
            <w:r>
              <w:rPr>
                <w:sz w:val="18"/>
                <w:szCs w:val="26"/>
              </w:rPr>
              <w:t>(подпись)                               (ФИО полность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ли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 ____________     Дорошенко А.Г.»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                                                             </w:t>
            </w:r>
            <w:r>
              <w:rPr>
                <w:sz w:val="18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Иных предложений об условиях договора аренды Земельного участка для обсуждения на общем собрании не поступило.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</w:r>
      <w:r>
        <w:rPr>
          <w:b/>
        </w:rPr>
        <w:t>Формулировка вопроса, поставленного на голосование:</w:t>
      </w:r>
      <w:r>
        <w:rPr/>
        <w:t xml:space="preserve"> «Принять условия договора аренды земельного участка с кадастровым номером 26:02:000000:6465, предложенные Обществом с ограниченной ответственностью «Гелиос» в лице генерального директора Дорошенко Александра Григорьевича в</w:t>
      </w:r>
      <w:r>
        <w:rPr>
          <w:rFonts w:eastAsia="Calibri;Arial"/>
          <w:lang w:eastAsia="en-US"/>
        </w:rPr>
        <w:t xml:space="preserve"> озвученной на общем собрании редакции</w:t>
      </w:r>
      <w:r>
        <w:rPr/>
        <w:t xml:space="preserve">  и заключить договор аренды с Обществом с ограниченной ответственностью «Гелиос» (</w:t>
      </w:r>
      <w:r>
        <w:rPr>
          <w:rFonts w:eastAsia="Calibri;Arial"/>
          <w:lang w:eastAsia="en-US"/>
        </w:rPr>
        <w:t xml:space="preserve">ИНН </w:t>
      </w:r>
      <w:r>
        <w:rPr/>
        <w:t>2608011987</w:t>
      </w:r>
      <w:r>
        <w:rPr>
          <w:rFonts w:eastAsia="Calibri;Arial"/>
          <w:lang w:eastAsia="en-US"/>
        </w:rPr>
        <w:t xml:space="preserve">, ОГРН </w:t>
      </w:r>
      <w:r>
        <w:rPr/>
        <w:t>1102643000239</w:t>
      </w:r>
      <w:r>
        <w:rPr>
          <w:rFonts w:eastAsia="Calibri;Arial"/>
          <w:lang w:eastAsia="en-US"/>
        </w:rPr>
        <w:t>)</w:t>
      </w:r>
      <w:r>
        <w:rPr/>
        <w:t xml:space="preserve"> на предложенных условиях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i/>
        </w:rPr>
        <w:tab/>
      </w: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ЗА</w:t>
      </w:r>
      <w:r>
        <w:rPr/>
        <w:t>»: 12 участников общего собрания (100 %), владеющих 11 земельными долями (10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ПРОТИВ</w:t>
      </w:r>
      <w:r>
        <w:rPr/>
        <w:t>»: 0 участников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ВОЗДЕРЖАЛСЯ</w:t>
      </w:r>
      <w:r>
        <w:rPr/>
        <w:t>»: 0 участника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одсчет голосов произведен сче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Результат голосования: «Решение принято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Решили</w:t>
      </w:r>
      <w:r>
        <w:rPr/>
        <w:t>: Принять условия договора аренды земельного участка с кадастровым номером 26:02:000000:6465, предложенные Обществом с ограниченной ответственностью «Гелиос» в лице генерального директора Дорошенко Александра Григорьевича в</w:t>
      </w:r>
      <w:r>
        <w:rPr>
          <w:rFonts w:eastAsia="Calibri;Arial"/>
          <w:lang w:eastAsia="en-US"/>
        </w:rPr>
        <w:t xml:space="preserve"> озвученной на общем собрании редакции</w:t>
      </w:r>
      <w:r>
        <w:rPr/>
        <w:t xml:space="preserve"> и заключить договор аренды с Обществом с ограниченной ответственностью «Гелиос» (</w:t>
      </w:r>
      <w:r>
        <w:rPr>
          <w:rFonts w:eastAsia="Calibri;Arial"/>
          <w:lang w:eastAsia="en-US"/>
        </w:rPr>
        <w:t xml:space="preserve">ИНН </w:t>
      </w:r>
      <w:r>
        <w:rPr/>
        <w:t>2608011987</w:t>
      </w:r>
      <w:r>
        <w:rPr>
          <w:rFonts w:eastAsia="Calibri;Arial"/>
          <w:lang w:eastAsia="en-US"/>
        </w:rPr>
        <w:t xml:space="preserve">, ОГРН </w:t>
      </w:r>
      <w:r>
        <w:rPr/>
        <w:t>1102643000239</w:t>
      </w:r>
      <w:r>
        <w:rPr>
          <w:rFonts w:eastAsia="Calibri;Arial"/>
          <w:lang w:eastAsia="en-US"/>
        </w:rPr>
        <w:t>)</w:t>
      </w:r>
      <w:r>
        <w:rPr/>
        <w:t xml:space="preserve"> на предложенных условиях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 xml:space="preserve">Одобренный решением участников долевой собственности (земельного участка кадастровый номер 26:02:000000:6465) проект договора аренды </w:t>
      </w:r>
      <w:r>
        <w:rPr>
          <w:color w:val="000000"/>
        </w:rPr>
        <w:t>земельного участка</w:t>
      </w:r>
      <w:r>
        <w:rPr/>
        <w:t xml:space="preserve"> сельскохозяйственного назначения со множественностью лиц на стороне арендодателей</w:t>
      </w:r>
      <w:r>
        <w:rPr>
          <w:color w:val="000000"/>
        </w:rPr>
        <w:t xml:space="preserve">, </w:t>
      </w:r>
      <w:r>
        <w:rPr/>
        <w:t>в</w:t>
      </w:r>
      <w:r>
        <w:rPr>
          <w:rFonts w:eastAsia="Calibri;Arial"/>
          <w:lang w:eastAsia="en-US"/>
        </w:rPr>
        <w:t xml:space="preserve"> редакции</w:t>
      </w:r>
      <w:r>
        <w:rPr/>
        <w:t xml:space="preserve"> предложенной к заключению с Обществом с ограниченной ответственностью «Гелиос» (</w:t>
      </w:r>
      <w:r>
        <w:rPr>
          <w:rFonts w:eastAsia="Calibri;Arial"/>
          <w:lang w:eastAsia="en-US"/>
        </w:rPr>
        <w:t xml:space="preserve">ИНН </w:t>
      </w:r>
      <w:r>
        <w:rPr/>
        <w:t>2608011987</w:t>
      </w:r>
      <w:r>
        <w:rPr>
          <w:rFonts w:eastAsia="Calibri;Arial"/>
          <w:lang w:eastAsia="en-US"/>
        </w:rPr>
        <w:t xml:space="preserve">, ОГРН </w:t>
      </w:r>
      <w:r>
        <w:rPr/>
        <w:t>1102643000239</w:t>
      </w:r>
      <w:r>
        <w:rPr>
          <w:rFonts w:eastAsia="Calibri;Arial"/>
          <w:lang w:eastAsia="en-US"/>
        </w:rPr>
        <w:t xml:space="preserve">) </w:t>
      </w:r>
      <w:r>
        <w:rPr/>
        <w:t xml:space="preserve">и </w:t>
      </w:r>
      <w:r>
        <w:rPr>
          <w:rFonts w:eastAsia="Calibri;Arial"/>
          <w:lang w:eastAsia="en-US"/>
        </w:rPr>
        <w:t>озвученной на общем собрании</w:t>
      </w:r>
      <w:r>
        <w:rPr/>
        <w:t xml:space="preserve"> генеральным директором Дорошенко Александром Григорьевичем, приобщен к протоколу настоящего собрания (Приложение № 2).</w:t>
      </w:r>
    </w:p>
    <w:p>
      <w:pPr>
        <w:pStyle w:val="Normal"/>
        <w:ind w:right="3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</w:r>
    </w:p>
    <w:p>
      <w:pPr>
        <w:pStyle w:val="Normal"/>
        <w:ind w:right="3" w:firstLine="708"/>
        <w:jc w:val="both"/>
        <w:rPr>
          <w:rFonts w:eastAsia="Calibri;Arial"/>
          <w:lang w:eastAsia="en-US"/>
        </w:rPr>
      </w:pPr>
      <w:r>
        <w:rPr>
          <w:rFonts w:eastAsia="Calibri;Arial"/>
          <w:b/>
          <w:u w:val="single"/>
          <w:lang w:eastAsia="en-US"/>
        </w:rPr>
        <w:t>По четвертому вопросу повестки дня:</w:t>
      </w:r>
    </w:p>
    <w:p>
      <w:pPr>
        <w:pStyle w:val="Normal"/>
        <w:ind w:right="3"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3"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«</w:t>
      </w:r>
      <w:r>
        <w:rPr/>
        <w:t>Об утверждении размеров долей в праве общей собственности на земельный участок с кадастровым номером 26:02:000000:6465».</w:t>
      </w:r>
    </w:p>
    <w:p>
      <w:pPr>
        <w:pStyle w:val="Normal"/>
        <w:ind w:right="3" w:firstLine="708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right="3" w:hanging="0"/>
        <w:jc w:val="both"/>
        <w:rPr/>
      </w:pPr>
      <w:r>
        <w:rPr>
          <w:rFonts w:eastAsia="Calibri;Arial"/>
          <w:lang w:eastAsia="en-US"/>
        </w:rPr>
        <w:tab/>
      </w:r>
      <w:r>
        <w:rPr/>
        <w:t xml:space="preserve">Выступил председатель общего собрания, который озвучил содержание </w:t>
      </w:r>
      <w:r>
        <w:rPr>
          <w:rFonts w:eastAsia="Calibri;Arial"/>
          <w:lang w:eastAsia="en-US"/>
        </w:rPr>
        <w:t>четверто</w:t>
      </w:r>
      <w:r>
        <w:rPr/>
        <w:t xml:space="preserve">го вопроса повестки дня и довел до сведения собравшихся, следующую информацию: </w:t>
      </w:r>
    </w:p>
    <w:p>
      <w:pPr>
        <w:pStyle w:val="Normal"/>
        <w:autoSpaceDE w:val="false"/>
        <w:ind w:right="3" w:firstLine="708"/>
        <w:jc w:val="both"/>
        <w:rPr/>
      </w:pPr>
      <w:r>
        <w:rPr/>
        <w:t>06.09.2018 года в общественно-политической газете Ипатовского городского округа Ставропольского края опубликовано извещение о согласовании проекта межевания земельных участков, в соответствии с которым, из земельного участка с кадастровым номером 26:02:000000:6465 осуществляется выдел земельного участка в счет земельной доли принадлежащей</w:t>
      </w:r>
      <w:r>
        <w:rPr>
          <w:bCs/>
          <w:color w:val="000000"/>
        </w:rPr>
        <w:t xml:space="preserve"> Сероштан Любовь Александровне. В результате выдела Сероштан Любовь Александровна стала правообладателем земельного участка </w:t>
      </w:r>
      <w:r>
        <w:rPr/>
        <w:t xml:space="preserve">сельскохозяйственного назначения для сельскохозяйственного производства площадь 95436 кв.м., с кадастровым номером 26:02:000000:6477, местоположением: Российская Федерация, Ставропольский край, Ипатовский  район, территория муниципального образования Первомайского сельсовета, о чем </w:t>
      </w:r>
      <w:r>
        <w:rPr>
          <w:bCs/>
          <w:color w:val="000000"/>
        </w:rPr>
        <w:t>в  Едином государственном реестре недвижимости 16.10.2018 года сделана запись государственной регистрации права</w:t>
      </w:r>
      <w:r>
        <w:rPr/>
        <w:t xml:space="preserve"> 26:02:000000:6477-26/001/2018-1. </w:t>
      </w:r>
      <w:r>
        <w:rPr>
          <w:bCs/>
          <w:color w:val="000000"/>
        </w:rPr>
        <w:t xml:space="preserve">  </w:t>
      </w:r>
    </w:p>
    <w:p>
      <w:pPr>
        <w:pStyle w:val="Normal"/>
        <w:ind w:right="3" w:firstLine="708"/>
        <w:jc w:val="both"/>
        <w:rPr/>
      </w:pPr>
      <w:r>
        <w:rPr/>
        <w:t>В соответствии со ст.11.5. Земельного Кодекса Российской Федерации при выделе земельного участка у участника долевой собственности, по заявлению которого осуществляется выдел земельного участка,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, т.е. участок из которого осуществлен выдел.</w:t>
      </w:r>
    </w:p>
    <w:p>
      <w:pPr>
        <w:pStyle w:val="Normal"/>
        <w:ind w:right="3" w:firstLine="708"/>
        <w:jc w:val="both"/>
        <w:rPr/>
      </w:pPr>
      <w:r>
        <w:rPr/>
        <w:t>Таким образом, общая долевая собственность Сероштан Л.А. на  земельный  участок с кадастровым  номером: 26:02:000000:6465 прекращается  в  связи  с  выделом, а значит количество долей и площадь в исходном земельном участке с кадастровым номером 26:02:000000:6465 изменятся, следовательно, необходимо утвердить новый размер доли в праве общей долевой собственности на земельный участок с кадастровым номером 26:02:000000:6465 всем участникам долевой собственности этого земельного массива с целью внесения изменений в ЕГРН по размеру долей и площади земельного  участка с кадастровым  номером: 26:02:000000:6465.</w:t>
      </w:r>
    </w:p>
    <w:p>
      <w:pPr>
        <w:pStyle w:val="Normal"/>
        <w:ind w:right="3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b/>
        </w:rPr>
        <w:t>Формулировка вопроса, поставленного на голосование:</w:t>
      </w:r>
      <w:r>
        <w:rPr/>
        <w:t xml:space="preserve"> «Утвердить размер доли каждому правообладателю земельного участка с кадастровым номером 26:02:000000:6465, в связи с выделом из него и регистрацией права собственности </w:t>
      </w:r>
      <w:r>
        <w:rPr>
          <w:bCs/>
          <w:color w:val="000000"/>
        </w:rPr>
        <w:t xml:space="preserve">Сероштан Любови Александровны </w:t>
      </w:r>
      <w:r>
        <w:rPr/>
        <w:t>на земельный участок кадастровый номер 26:02:000000:6477 общей площадью 95436 кв.м. и изменения площади исходного земельного участка с кадастровым номером 26:02:000000:6465 до 1526977 кв.м. следующим образом: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0"/>
        <w:gridCol w:w="2280"/>
        <w:gridCol w:w="2263"/>
      </w:tblGrid>
      <w:tr>
        <w:trPr>
          <w:trHeight w:val="20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равообладателей </w:t>
            </w:r>
            <w:r>
              <w:rPr>
                <w:color w:val="000000"/>
                <w:sz w:val="22"/>
                <w:szCs w:val="22"/>
              </w:rPr>
              <w:t>земельного участка кадастровый номер</w:t>
            </w:r>
            <w:r>
              <w:rPr>
                <w:sz w:val="22"/>
                <w:szCs w:val="22"/>
              </w:rPr>
              <w:t xml:space="preserve"> 26:02:000000:646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доли в праве на исходный земельный участок </w:t>
            </w:r>
            <w:r>
              <w:rPr>
                <w:sz w:val="22"/>
                <w:szCs w:val="22"/>
              </w:rPr>
              <w:t xml:space="preserve">26:02:000000:6465  площадью 1622413 кв.м.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(до выдела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доли в праве на земельный уч-к</w:t>
            </w:r>
            <w:r>
              <w:rPr>
                <w:sz w:val="22"/>
                <w:szCs w:val="22"/>
              </w:rPr>
              <w:t xml:space="preserve"> 26:02:000000:6465   </w:t>
            </w:r>
            <w:r>
              <w:rPr>
                <w:sz w:val="22"/>
                <w:szCs w:val="22"/>
                <w:u w:val="single"/>
              </w:rPr>
              <w:t>после выдела</w:t>
            </w:r>
            <w:r>
              <w:rPr>
                <w:sz w:val="22"/>
                <w:szCs w:val="22"/>
              </w:rPr>
              <w:t xml:space="preserve"> из него </w:t>
            </w:r>
            <w:r>
              <w:rPr>
                <w:color w:val="000000"/>
                <w:sz w:val="22"/>
                <w:szCs w:val="22"/>
              </w:rPr>
              <w:t xml:space="preserve">земельного участка </w:t>
            </w:r>
            <w:r>
              <w:rPr>
                <w:sz w:val="22"/>
                <w:szCs w:val="22"/>
              </w:rPr>
              <w:t xml:space="preserve">26:02:000000:6477  </w:t>
            </w:r>
            <w:r>
              <w:rPr>
                <w:sz w:val="21"/>
                <w:szCs w:val="21"/>
              </w:rPr>
              <w:t>площадью</w:t>
            </w:r>
            <w:r>
              <w:rPr>
                <w:sz w:val="22"/>
                <w:szCs w:val="22"/>
              </w:rPr>
              <w:t xml:space="preserve"> 95436 </w:t>
            </w:r>
            <w:r>
              <w:rPr>
                <w:sz w:val="21"/>
                <w:szCs w:val="21"/>
              </w:rPr>
              <w:t>кв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ероштан Л.А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лоусов Александр Алексее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8-212-669-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кемухова Афина Мухамедо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60-539-651 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земич Николай Яковлевич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758-658-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енко Людмила Ивано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45-934-608-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ченко Василий Василье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116-675-313-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арченко Виталий Василье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8-212-680-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щенко Нина Василье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062-796-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ашник Лилия Николае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34-733-267 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ашник Маргарита Алексее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178-470-636 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южный Иван Иван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8-212-784-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оштан Любовь Александро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105-979-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является правообладателем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денов Мухамед Ахмед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062-792-3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денова Фатимат Нануро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126-504-202 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ченко Татьяна Михайлов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9-353-427-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ипитин Антон Владимир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146-280-659 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ипитин Артём Владимир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158-766-726 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ипитин Владимир Александр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108-265-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овенко Сергей Иванович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ЛС         №017-108-264-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/48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того:</w:t>
            </w:r>
            <w:r>
              <w:rPr>
                <w:b/>
                <w:color w:val="000000"/>
                <w:sz w:val="22"/>
                <w:szCs w:val="22"/>
              </w:rPr>
              <w:t xml:space="preserve">   правообладатели владеют общим количеством долей на земельный участок  КН 26:02:000000:64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/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(до выдела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/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сле выдела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u w:val="single"/>
        </w:rPr>
      </w:pPr>
      <w:r>
        <w:rPr/>
        <w:tab/>
        <w:t>Подлежащие утверждению доли, по размеру пропорциональны долям, указанным в выписках из ЕГРН от 28.08.2018 года до момента выдела Сероштан Л.А.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ЗА</w:t>
      </w:r>
      <w:r>
        <w:rPr/>
        <w:t>»: 12 участников общего собрания (100 %), владеющих 11 земельными долями (10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ПРОТИВ</w:t>
      </w:r>
      <w:r>
        <w:rPr/>
        <w:t>»: 0 участников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ВОЗДЕРЖАЛСЯ</w:t>
      </w:r>
      <w:r>
        <w:rPr/>
        <w:t>»: 0 участника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одсчет голосов произведен сче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Результат голосования: «Решение принято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u w:val="single"/>
        </w:rPr>
        <w:t>Решили</w:t>
      </w:r>
      <w:r>
        <w:rPr/>
        <w:t>: Утвердить размер доли каждому правообладателю земельного участка с кадастровым номером 26:02:000000:6465, в связи с выделом из него и регистрацией права собственности</w:t>
      </w:r>
      <w:r>
        <w:rPr>
          <w:bCs/>
          <w:color w:val="000000"/>
        </w:rPr>
        <w:t xml:space="preserve"> Сероштан Любови Александровны </w:t>
      </w:r>
      <w:r>
        <w:rPr/>
        <w:t>на земельный участок кадастровый номер 26:02:000000:6477 общей площадью 95436 кв.м. и изменения площади исходного земельного участка с кадастровым номером 26:02:000000:6465 до 1526977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/>
      </w:pPr>
      <w:r>
        <w:rPr/>
        <w:t>Перечень участников долевой собственности на земельный участок кадастровый номер 26:02:000000:6465, с утвержденным размером доли каждого правообладателя, в связи с выделом из него и регистрацией права собственности</w:t>
      </w:r>
      <w:r>
        <w:rPr>
          <w:bCs/>
          <w:color w:val="000000"/>
        </w:rPr>
        <w:t xml:space="preserve"> Сероштан Л.А. </w:t>
      </w:r>
      <w:r>
        <w:rPr/>
        <w:t>на земельный участок кадастровый номер 26:02:000000:6477 общей площадью 95436 кв.м. и изменения площади исходного земельного участка с кадастровым номером 26:02:000000:6465 до 1526977 кв.м.</w:t>
        <w:tab/>
        <w:t>, приобщен к протоколу настоящего собрания (Приложение № 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right="3" w:hanging="0"/>
        <w:jc w:val="both"/>
        <w:rPr>
          <w:rFonts w:eastAsia="Calibri;Arial"/>
          <w:b/>
          <w:b/>
          <w:u w:val="single"/>
          <w:lang w:eastAsia="en-US"/>
        </w:rPr>
      </w:pPr>
      <w:r>
        <w:rPr/>
        <w:tab/>
        <w:t xml:space="preserve"> </w:t>
      </w:r>
      <w:r>
        <w:rPr>
          <w:rFonts w:eastAsia="Calibri;Arial"/>
          <w:b/>
          <w:u w:val="single"/>
          <w:lang w:eastAsia="en-US"/>
        </w:rPr>
        <w:t xml:space="preserve">По пятому вопросу повестки дня: </w:t>
      </w:r>
    </w:p>
    <w:p>
      <w:pPr>
        <w:pStyle w:val="Normal"/>
        <w:tabs>
          <w:tab w:val="clear" w:pos="708"/>
          <w:tab w:val="left" w:pos="798" w:leader="none"/>
        </w:tabs>
        <w:ind w:right="3" w:hanging="0"/>
        <w:jc w:val="both"/>
        <w:rPr>
          <w:rFonts w:eastAsia="Calibri;Arial"/>
          <w:b/>
          <w:b/>
          <w:bCs/>
          <w:u w:val="single"/>
          <w:lang w:eastAsia="en-US"/>
        </w:rPr>
      </w:pPr>
      <w:r>
        <w:rPr>
          <w:rFonts w:eastAsia="Calibri;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/>
      </w:pPr>
      <w:r>
        <w:rPr/>
        <w:tab/>
        <w:t>«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».</w:t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 xml:space="preserve">Выступил председатель общего собрания, который озвучил содержание </w:t>
      </w:r>
      <w:r>
        <w:rPr>
          <w:rFonts w:eastAsia="Calibri;Arial"/>
          <w:lang w:eastAsia="en-US"/>
        </w:rPr>
        <w:t>пято</w:t>
      </w:r>
      <w:r>
        <w:rPr/>
        <w:t>го вопроса повестки дня и предложил перейти к его обсуждению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>Председатель общего собрания предложил представить кандидатуры лиц, для избрания уполномоченных на совершение вышеперечисленных действий от имени участников долевой собственности с указанием срока полномочий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/>
      </w:pPr>
      <w:r>
        <w:rPr/>
        <w:tab/>
        <w:t xml:space="preserve">От участников общего собрания выступил </w:t>
      </w:r>
      <w:r>
        <w:rPr>
          <w:bCs/>
          <w:color w:val="000000"/>
        </w:rPr>
        <w:t>Узденов Мухамед Ахмедович, который</w:t>
      </w:r>
      <w:r>
        <w:rPr/>
        <w:t xml:space="preserve"> предложил избрать уполномоченными лицами – Захарченко Виталия Васильевича и (или) Белоусова Александра </w:t>
      </w:r>
      <w:r>
        <w:rPr>
          <w:bCs/>
          <w:color w:val="000000"/>
        </w:rPr>
        <w:t>Алексеевича</w:t>
      </w:r>
      <w:r>
        <w:rPr/>
        <w:t xml:space="preserve"> со сроком полномочий 3 (Три) года.</w:t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/>
      </w:pPr>
      <w:r>
        <w:rPr/>
        <w:tab/>
        <w:t>Других предложений не поступило.</w:t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rFonts w:eastAsia="Calibri;Arial"/>
          <w:lang w:eastAsia="en-US"/>
        </w:rPr>
      </w:pPr>
      <w:r>
        <w:rPr/>
        <w:tab/>
      </w:r>
      <w:r>
        <w:rPr>
          <w:b/>
        </w:rPr>
        <w:t>Формулировка вопроса, поставленного на голосование:</w:t>
      </w:r>
      <w:r>
        <w:rPr/>
        <w:t xml:space="preserve"> «Избрать Захарченко Виталия Васильевича и (или) Белоусова Александра </w:t>
      </w:r>
      <w:r>
        <w:rPr>
          <w:bCs/>
          <w:color w:val="000000"/>
        </w:rPr>
        <w:t>Алексеевича</w:t>
      </w:r>
      <w:r>
        <w:rPr/>
        <w:t xml:space="preserve"> лицами, уполномоченными от имени участников долевой собственности на земельный участок с кадастровым номером 26:02:000000:6465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, со сроком полномочий 3 (Три) года</w:t>
      </w:r>
      <w:r>
        <w:rPr>
          <w:rFonts w:eastAsia="Calibri;Arial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ЗА</w:t>
      </w:r>
      <w:r>
        <w:rPr/>
        <w:t>»: 12 участников общего собрания (100 %), владеющих 11 земельными долями (10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ПРОТИВ</w:t>
      </w:r>
      <w:r>
        <w:rPr/>
        <w:t>»: 0 участников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роголосовали «</w:t>
      </w:r>
      <w:r>
        <w:rPr>
          <w:b/>
        </w:rPr>
        <w:t>ВОЗДЕРЖАЛСЯ</w:t>
      </w:r>
      <w:r>
        <w:rPr/>
        <w:t>»: 0 участника общего собрания (0 %), владеющих 0 земельными долями (0 %);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Подсчет голосов произведен сче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/>
        <w:tab/>
        <w:t>Результат голосования: «Решение принято»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Решили</w:t>
      </w:r>
      <w:r>
        <w:rPr/>
        <w:t xml:space="preserve">: Избрать </w:t>
      </w:r>
      <w:r>
        <w:rPr>
          <w:b/>
        </w:rPr>
        <w:t>Захарченко Виталия Васильевича,</w:t>
      </w:r>
      <w:r>
        <w:rPr/>
        <w:t xml:space="preserve"> </w:t>
      </w:r>
      <w:r>
        <w:rPr>
          <w:bCs/>
          <w:color w:val="000000"/>
        </w:rPr>
        <w:t>23.09.1971</w:t>
      </w:r>
      <w:r>
        <w:rPr/>
        <w:t xml:space="preserve"> года рождения, место рождения: </w:t>
      </w:r>
      <w:r>
        <w:rPr>
          <w:bCs/>
          <w:color w:val="000000"/>
        </w:rPr>
        <w:t>с. Первомайское Ипатовского района Ставропольского края</w:t>
      </w:r>
      <w:r>
        <w:rPr/>
        <w:t xml:space="preserve">, гражданство: Россия, пол: мужской, паспорт гражданина РФ </w:t>
      </w:r>
      <w:r>
        <w:rPr>
          <w:bCs/>
          <w:color w:val="000000"/>
        </w:rPr>
        <w:t>07 16  227568</w:t>
      </w:r>
      <w:r>
        <w:rPr/>
        <w:t xml:space="preserve"> выданный </w:t>
      </w:r>
      <w:r>
        <w:rPr>
          <w:bCs/>
          <w:color w:val="000000"/>
        </w:rPr>
        <w:t>Отделением УФМС России по Ставропольскому краю и Карачаево-Черкесской Республике в Ипатовском районе</w:t>
      </w:r>
      <w:r>
        <w:rPr/>
        <w:t xml:space="preserve"> </w:t>
      </w:r>
      <w:r>
        <w:rPr>
          <w:bCs/>
          <w:color w:val="000000"/>
        </w:rPr>
        <w:t>01.10.2016</w:t>
      </w:r>
      <w:r>
        <w:rPr/>
        <w:t xml:space="preserve"> года, код подразделения </w:t>
      </w:r>
      <w:r>
        <w:rPr>
          <w:bCs/>
          <w:color w:val="000000"/>
        </w:rPr>
        <w:t>260-012</w:t>
      </w:r>
      <w:r>
        <w:rPr/>
        <w:t xml:space="preserve">, зарегистрированного по месту жительства по адресу: </w:t>
      </w:r>
      <w:r>
        <w:rPr>
          <w:bCs/>
          <w:color w:val="000000"/>
        </w:rPr>
        <w:t>Ставропольский край,  Ипатовский район, с. Первомайское, ул. Октябрьская, дом 4, кв.</w:t>
      </w:r>
      <w:r>
        <w:rPr/>
        <w:t xml:space="preserve"> 1</w:t>
      </w:r>
      <w:r>
        <w:rPr>
          <w:bCs/>
          <w:color w:val="000000"/>
        </w:rPr>
        <w:t xml:space="preserve">, </w:t>
      </w:r>
      <w:r>
        <w:rPr/>
        <w:t xml:space="preserve">и (или)  </w:t>
      </w:r>
      <w:r>
        <w:rPr>
          <w:b/>
        </w:rPr>
        <w:t xml:space="preserve">Белоусова Александра </w:t>
      </w:r>
      <w:r>
        <w:rPr>
          <w:b/>
          <w:bCs/>
          <w:color w:val="000000"/>
        </w:rPr>
        <w:t>Алексеевич</w:t>
      </w:r>
      <w:r>
        <w:rPr>
          <w:b/>
        </w:rPr>
        <w:t>а</w:t>
      </w:r>
      <w:r>
        <w:rPr/>
        <w:t xml:space="preserve">, </w:t>
      </w:r>
      <w:r>
        <w:rPr>
          <w:bCs/>
          <w:color w:val="000000"/>
        </w:rPr>
        <w:t>10.06.1960</w:t>
      </w:r>
      <w:r>
        <w:rPr/>
        <w:t xml:space="preserve"> года рождения, место рождения: с. Первомайское Ипатовского района Ставропольского края, гражданство: Россия, паспорт гражданина РФ</w:t>
      </w:r>
      <w:r>
        <w:rPr>
          <w:bCs/>
          <w:color w:val="000000"/>
        </w:rPr>
        <w:t xml:space="preserve">  07 05 573096</w:t>
      </w:r>
      <w:r>
        <w:rPr/>
        <w:t xml:space="preserve">, выданный </w:t>
      </w:r>
      <w:r>
        <w:rPr>
          <w:bCs/>
          <w:color w:val="000000"/>
        </w:rPr>
        <w:t>Ипатовским РОВД Ставропольского края</w:t>
      </w:r>
      <w:r>
        <w:rPr/>
        <w:t xml:space="preserve"> </w:t>
      </w:r>
      <w:r>
        <w:rPr>
          <w:bCs/>
          <w:color w:val="000000"/>
        </w:rPr>
        <w:t>07.07.2005 года</w:t>
      </w:r>
      <w:r>
        <w:rPr/>
        <w:t xml:space="preserve">, код подразделения </w:t>
      </w:r>
      <w:r>
        <w:rPr>
          <w:bCs/>
          <w:color w:val="000000"/>
        </w:rPr>
        <w:t>262-011</w:t>
      </w:r>
      <w:r>
        <w:rPr/>
        <w:t xml:space="preserve">, зарегистрированного по месту жительства по адресу: </w:t>
      </w:r>
      <w:r>
        <w:rPr>
          <w:bCs/>
          <w:color w:val="000000"/>
        </w:rPr>
        <w:t>Ставропольский край,  Ипатовский район, с. Первомайское, ул. 70 лет Октября, дом 4, кв.1</w:t>
      </w:r>
      <w:r>
        <w:rPr/>
        <w:t>, лицами,</w:t>
      </w:r>
      <w:r>
        <w:rPr>
          <w:b/>
        </w:rPr>
        <w:t xml:space="preserve"> </w:t>
      </w:r>
      <w:r>
        <w:rPr/>
        <w:t>уполномоченными от имени участников долевой собственности на земельный участок с кадастровым номером 26:02:000000:6465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, со сроком полномочий 3 (Три) года.</w:t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3" w:hanging="0"/>
        <w:jc w:val="both"/>
        <w:rPr/>
      </w:pPr>
      <w:r>
        <w:rPr/>
        <w:tab/>
        <w:t>Председатель общего собрания сообщил, что повестка дня общего собрания исчерпана, по каждому из пяти вопросов повестки дня общего собрания решения приняты, в связи с чем, собрание объявляется закрыт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8" w:leader="none"/>
          <w:tab w:val="left" w:pos="2530" w:leader="none"/>
        </w:tabs>
        <w:rPr>
          <w:b/>
          <w:b/>
        </w:rPr>
      </w:pPr>
      <w:r>
        <w:rPr/>
        <w:tab/>
      </w:r>
      <w:r>
        <w:rPr>
          <w:b/>
        </w:rPr>
        <w:t>Приложения к протоколу:</w:t>
      </w:r>
    </w:p>
    <w:p>
      <w:pPr>
        <w:pStyle w:val="Normal"/>
        <w:tabs>
          <w:tab w:val="clear" w:pos="708"/>
          <w:tab w:val="left" w:pos="709" w:leader="none"/>
          <w:tab w:val="left" w:pos="798" w:leader="none"/>
          <w:tab w:val="left" w:pos="2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98" w:leader="none"/>
          <w:tab w:val="left" w:pos="2530" w:leader="none"/>
        </w:tabs>
        <w:jc w:val="both"/>
        <w:rPr>
          <w:color w:val="000000"/>
        </w:rPr>
      </w:pPr>
      <w:r>
        <w:rPr/>
        <w:tab/>
        <w:t>Приложение №1. Список регистрации присутствующих 08.11.2018 на общем собрании участников долевой собственности на земельный участок с кадастровым номером 26:02:000000:646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8" w:leader="none"/>
          <w:tab w:val="left" w:pos="25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иложение №2. </w:t>
      </w:r>
      <w:r>
        <w:rPr/>
        <w:t xml:space="preserve">Одобренный решением участников долевой собственности (земельного участка кадастровый номер 26:02:000000:6465) </w:t>
      </w:r>
      <w:r>
        <w:rPr>
          <w:color w:val="000000"/>
        </w:rPr>
        <w:t xml:space="preserve">Проект </w:t>
      </w:r>
      <w:r>
        <w:rPr/>
        <w:t xml:space="preserve">договора аренды </w:t>
      </w:r>
      <w:r>
        <w:rPr>
          <w:color w:val="000000"/>
        </w:rPr>
        <w:t>земельного участка</w:t>
      </w:r>
      <w:r>
        <w:rPr/>
        <w:t xml:space="preserve"> сельскохозяйственного назначения со множественностью лиц на стороне арендодателей</w:t>
      </w:r>
      <w:r>
        <w:rPr>
          <w:color w:val="000000"/>
        </w:rPr>
        <w:t xml:space="preserve">, </w:t>
      </w:r>
      <w:r>
        <w:rPr/>
        <w:t>в</w:t>
      </w:r>
      <w:r>
        <w:rPr>
          <w:rFonts w:eastAsia="Calibri;Arial"/>
          <w:lang w:eastAsia="en-US"/>
        </w:rPr>
        <w:t xml:space="preserve"> редакции</w:t>
      </w:r>
      <w:r>
        <w:rPr/>
        <w:t xml:space="preserve"> предложенной к заключению с Обществом с ограниченной ответственностью «Гелиос» (</w:t>
      </w:r>
      <w:r>
        <w:rPr>
          <w:rFonts w:eastAsia="Calibri;Arial"/>
          <w:lang w:eastAsia="en-US"/>
        </w:rPr>
        <w:t xml:space="preserve">ИНН </w:t>
      </w:r>
      <w:r>
        <w:rPr/>
        <w:t>2608011987</w:t>
      </w:r>
      <w:r>
        <w:rPr>
          <w:rFonts w:eastAsia="Calibri;Arial"/>
          <w:lang w:eastAsia="en-US"/>
        </w:rPr>
        <w:t xml:space="preserve">, ОГРН </w:t>
      </w:r>
      <w:r>
        <w:rPr/>
        <w:t>1102643000239</w:t>
      </w:r>
      <w:r>
        <w:rPr>
          <w:rFonts w:eastAsia="Calibri;Arial"/>
          <w:lang w:eastAsia="en-US"/>
        </w:rPr>
        <w:t>)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ind w:right="3" w:hanging="0"/>
        <w:jc w:val="both"/>
        <w:outlineLvl w:val="1"/>
        <w:rPr/>
      </w:pPr>
      <w:r>
        <w:rPr>
          <w:color w:val="000000"/>
        </w:rPr>
        <w:tab/>
        <w:t xml:space="preserve">Приложение №3. </w:t>
      </w:r>
      <w:r>
        <w:rPr/>
        <w:t>Перечень участников долевой собственности на земельный участок кадастровый номер 26:02:000000:6465, с утвержденным размером доли каждого правообладателя, в связи с выделом из него и регистрацией права собственности</w:t>
      </w:r>
      <w:r>
        <w:rPr>
          <w:bCs/>
          <w:color w:val="000000"/>
        </w:rPr>
        <w:t xml:space="preserve"> Сероштан Л.А. </w:t>
      </w:r>
      <w:r>
        <w:rPr/>
        <w:t xml:space="preserve">на земельный участок кадастровый номер 26:02:000000:6477 общей площадью 95436 кв.м. и изменения площади исходного земельного участка с кадастровым номером 26:02:000000:6465 до 1526977 кв.м. </w:t>
      </w:r>
    </w:p>
    <w:p>
      <w:pPr>
        <w:pStyle w:val="Normal"/>
        <w:tabs>
          <w:tab w:val="clear" w:pos="708"/>
          <w:tab w:val="left" w:pos="709" w:leader="none"/>
          <w:tab w:val="left" w:pos="798" w:leader="none"/>
          <w:tab w:val="left" w:pos="253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общего собрания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кретарь общего собрания:</w:t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/>
      </w:pPr>
      <w:r>
        <w:rPr/>
        <w:t>Уполномоченное должностное лицо:</w:t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8"/>
        <w:tabs>
          <w:tab w:val="clear" w:pos="708"/>
          <w:tab w:val="left" w:pos="709" w:leader="none"/>
          <w:tab w:val="left" w:pos="8520" w:leader="none"/>
        </w:tabs>
        <w:spacing w:before="0" w:after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">
    <w:name w:val="f"/>
    <w:basedOn w:val="Style14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Blk">
    <w:name w:val="blk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0:00Z</dcterms:created>
  <dc:creator/>
  <dc:description/>
  <cp:keywords/>
  <dc:language>en-US</dc:language>
  <cp:lastModifiedBy>-</cp:lastModifiedBy>
  <cp:lastPrinted>2018-11-16T09:17:00Z</cp:lastPrinted>
  <dcterms:modified xsi:type="dcterms:W3CDTF">2018-11-16T06:18:00Z</dcterms:modified>
  <cp:revision>148</cp:revision>
  <dc:subject/>
  <dc:title>Протокол собрания</dc:title>
</cp:coreProperties>
</file>