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 на отчет об исполнении бюджета Ипатовского городского округа Ставропольского края за 9 месяцев  2018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.11.2018г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нтрольно-счетной комиссии Ипатовского городского округа Ставропольского края (далее - Контрольно-счетная комиссия ИГО СК) на отчет об исполнении бюджета Ипатовского городского округа Ставропольского края за 9 месяцев 2018 года (далее – отчет об исполнении бюджета) подготовлено 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бюджета Ипатовского городского округа Ставропольского края за 9 месяцев 2018 года, утвержденный распоряжением администрации Ипатовского городского округа Ставропольского края от 24.10.2018г. № 475-р, представлен в Контрольно-счетную комиссию ИГО СК в соответствии с п. 5 ст. 22 Положения о бюджетном процессе в Ипатовском городском округе  Ставропольского края, утвержденного решением Думы Ипатовского городского округа Ставропольского края от 20.09.2017 года № 19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мы Ипатовского городского округа Ставропольского края (далее – Думы ИГО СК) от 26.12.2017 года  </w:t>
      </w:r>
      <w:r>
        <w:rPr>
          <w:rFonts w:cs="Times New Roman" w:ascii="Times New Roman" w:hAnsi="Times New Roman"/>
          <w:sz w:val="28"/>
          <w:szCs w:val="28"/>
        </w:rPr>
        <w:t>№ 1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Ипатовского городского округа Ставропольского края на 2018 год и плановый период 2019 и 2020 годов»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  <w:t xml:space="preserve"> (в ред.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т 27.02.2018 № 10, от 24.04.2018 г. № 87, от 20.06.2018 г. № 106, от 28.08.2018 г. № 154, от 25.09.2018 г. № 183 далее - Решение о местном бюджете) объ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ов на 2018 год утвержден в су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636078,23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расходов – 1711931,81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дефицита – 75853,5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об исполнении бюджета за 9 месяцев 2018 года утверждены основные характеристики исполнения бюджета Ипатовского городского округа Ставропольского края (далее – местный бюджет) за данный период, в том числе доходы в сумме 1144906,80  тыс. рублей, расходы 1049482,53 тыс. рублей, с превышением доходов над расходами в сумме 95424,27 тыс. рублей.</w:t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исполнения доходной части местного бюджет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ы местного бюджета за 9 месяцев 2018 год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ены на 80,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                447147,1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и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97759,65 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4,7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точненному плану на год. По сравнению с аналогичным периодом прошлого года объем поступлений налоговых и неналоговых доходов увеличился на 91754,56 тыс. рублей или на 25,8 %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ъем безвозмездных поступлений по сравнению с аналогичным периодом 2017 года уменьшился на 39773,21 тыс. рублей или на 5,4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исполнения местного бюджета за 9 месяцев 2018 года по сравнению с аналогичным периодом 2017 года уменьшилась д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х поступлений с 67,5 % до 61,0 %. Увеличилась доля налоговых доходов– с 24,6 % до 26,0 % и  д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логовых доходов – с 7,9 % до 13,0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бюджета за 9 месяцев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97800,49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 и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68,2 % </w:t>
      </w:r>
      <w:r>
        <w:rPr>
          <w:rFonts w:cs="Times New Roman" w:ascii="Times New Roman" w:hAnsi="Times New Roman"/>
          <w:sz w:val="28"/>
          <w:szCs w:val="28"/>
          <w:lang w:eastAsia="ru-RU"/>
        </w:rPr>
        <w:t>к уточненному годовому плану (Таблица 1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алоговым доходам за 9 месяцев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992"/>
        <w:gridCol w:w="1560"/>
      </w:tblGrid>
      <w:tr>
        <w:trPr>
          <w:trHeight w:val="3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9 месяцев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9 месяцев 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88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67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44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65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3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8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3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9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4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19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14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3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8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2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4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9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1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6859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4364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978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налоговых доходов местного бюджета за 9 месяцев 2018 года основную долю составляют поступления по налогу на доходы физических лиц – 68,65 % (204454,01 тыс. рублей). За 9 месяцев 2017 года удельный вес налога на доходы физических лиц в структуре налоговых доходов составлял 70,3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ровню поступлений за 9 месяцев 2017 года, в сопоставимых условиях, поступления НДФЛ за 9 месяцев текущего финансового года возросли на  15559,50 тыс. рублей или на 8,2 процента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ступление налоговых доходов увеличилось по сравнению с аналогичным периодом 2017 года на 29208,85 тыс. рублей или на 10,9 %. Изменение произошло в основном за счет увеличения  поступлений по налогу на доходы физических лиц на 15559,50 тыс. рублей или на 8,2 %. Данное увеличение объясняется тем, что в соответствии со статьей 138 Бюджетного кодекса Российской Федерации и статьей 9 Закона Ставропольского края от 27 февраля 20018 г. № 6-кз «О межбюджетных отношениях в Ставропольском крае», решением Думы Ипатовского городского округа Ставропольского края от 20 ноября 2017 года № 54 дотация на выравнивание бюджетной обеспеченности подлежит замене на дополнительный норматив отчислений от налога на доходы физических лиц в 100% объеме. В результате замены дотации, дополнительный норматив зачисления по НДФЛ составил – 35,79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показателями 9 месяцев 2017 года увеличилось поступление доходов в виде акцизов по подакцизным товарам, производимым на территории Российской Федерации на 1047,31 тыс. рублей или на 4,5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на совокупный доход за 9 месяцев 2018 года увеличились по сравнению с аналогичным периодом прошлого года на 12053,90 тыс. рублей или на 41,0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показателями 9 месяцев 2017 года уменьшилось поступление налогов на имущество на 626,43 тыс. рублей или на 2,6 %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доходов от государственной пошлины в отчетном периоде уменьшилось по сравнению с показателями первого полугодия 2017 года на 78,29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на 2,5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патовского городского округа за 9 месяцев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9346,6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2,6 % </w:t>
      </w:r>
      <w:r>
        <w:rPr>
          <w:rFonts w:cs="Times New Roman" w:ascii="Times New Roman" w:hAnsi="Times New Roman"/>
          <w:sz w:val="28"/>
          <w:szCs w:val="28"/>
          <w:lang w:eastAsia="ru-RU"/>
        </w:rPr>
        <w:t>к годовому плану (Таблица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еналоговым доходам за 9 месяцев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992"/>
        <w:gridCol w:w="1418"/>
      </w:tblGrid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9 месяце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9 месяцев 2018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14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78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75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0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7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9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8680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95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92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поступивших за 9 месяцев 2018 года неналоговых доходов наибольший удельный вес составили доходы от продажи материальных и нематериальных активов – 58,07 % (86720,18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ды от использования имущества, находящегося в государственной и муниципальной собственности – 29,75 % (44432,12 тыс. рублей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аналогичным периодом 2017 года неналоговые доходы увеличились на 62545,7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на 72,1 %. При этом основное изменение произошло за счет увеличения поступивших доходов от продажи материальных и нематериальных активов на 69394,02 тыс. рубле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естный бюджет поступили в 9 месяцев 2018 года в объеме 697759,65 тыс. рублей или 64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 от уточненного годового плана.</w:t>
      </w:r>
      <w:r>
        <w:rPr>
          <w:rFonts w:cs="Times New Roman" w:ascii="Times New Roman" w:hAnsi="Times New Roman"/>
          <w:sz w:val="28"/>
          <w:szCs w:val="28"/>
        </w:rPr>
        <w:t xml:space="preserve"> Возврат остатков субсидий, субвенций и иных межбюджетных трансфертов прошлых лет, имеющих целевое назначение за данный период составил в сумме 3608,29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е поступивших безвозмездных поступлений наибольший удельный вес составляю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8,4 %  субвенции бюджетам бюджетной системы Российской Федерации (478910,19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1,2 %  субсидии бюджетам бюджетной системы Российской Федерации (217857,59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38 % прочие безвозмездные поступления (2635,63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26 % иные межбюджетные трансферты (1810,74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02 % – дотации от других бюджетов бюджетной системы Российской Федерации (153,78 тыс. руб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расходной части местного бюджета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о местном бюджете годовые ассигнования по расходам местного бюджета утверждены в сумме 1380148,32 тыс. рублей. На основании статьи 232 БК РФ, статьи 7 Решения о местном бюджете плановые расходы увеличены на сумму 338144,15 тыс. рублей – дополнительно поступивших средств из бюджет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ов средств бюджетов муниципального района и бюджетов поселений, сложившихся на едином счете бюджета по состоянию на 01.01.2018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по состоянию на 01.10.2018г. уточненные показатели по расходам составили 1718292,47 тыс. рублей, из них по программной части – 1699942,26 тыс. рублей, по непрограммной части – 18350,21 тыс. рублей. Кассовое исполнение по расходам местного бюджета за 9 месяцев 2018 года составило 1049482,53 тыс. рублей или 61,8 % к годовым плановым назначениям, из них 659260,35 тыс. рублей (98,2%) – программная часть, 14553,77 тыс. рублей (1,8 %) – непрограммная часть. Освоение средств местного бюджета превысило показатель аналогичного периода 2017 года на 74399,82 тыс. руб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, проведенного в разрезе главных распорядителей бюджетных средств (далее – ГРБС), установлено, что наибольший процент исполнения средств местного бюджета от уточненного планового объема за 9 месяцев 2018 года (выше 24%) сложился по следующим ГРБС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труда и социальной защиты населения администрации Ипатовского городского округа Ставропольского края – исполнение расходов составило 248093,83 тыс. рублей или 75,4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образования администрации Ипатовского городского округа Ставропольского края – исполнение расходов составило                     454773,48  тыс. рублей или 70,2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ма Ипатовского городского округа Ставропольского края – исполнение расходов составило 7520,80 тыс. рублей или 66,5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культуры и молодежной политики администрации Ипатовского городского округа Ставропольского края – исполнение расходов составило 92153,26 тыс. рублей или 65,5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е управление администрации Ипатовского городского округа Ставропольского края – исполнение расходов составило            30277,22 тыс. рублей или 54,3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имущественных и земельных отношений администрации Ипатовского городского округа Ставропольского края – исполнение расходов составило 7831,07 тыс. рублей или 50,0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Ипатовского городского округа Ставропольского края – исполнение расходов составило 99269,91 тыс. рублей или 46,2 % от утвержденных плановых назнач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ьшее исполнение (менее 40 %) сложилось в следующих ГРБС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тет по физической культуре и спорту администрации Ипатовского городского округа Ставропольского края - исполнение расходов составило 16208,87 тыс. рублей или 39,9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по работе с территориями администрации Ипатовского городского округа Ставропольского края – исполнение расходов составило 86321,12 тыс. рублей или 33,8 % от утвержденн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анным отчета об исполнении местного бюджета за 9 месяцев 2018 года 44,3 % программных расходов бюджета приходится на муниципальную программу «Развитие образования в Ипатовском городском округе Ставропольского края» - 458132,36 тыс. рублей, 24,0 % на муниципальную программу « Социальная поддержка граждан в Ипатовском городском округе Ставропольского края» - 248465,9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7 % от уточненных плановых назначений программной части по расходам приходится на реализацию 2 муниципальных программ: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8,5% (87818,25 тыс. рублей), «Развитие культуры в Ипатовском городском округе Ставропольского края» - 7,2% (74758,6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вшимся 9 муниципальным программам исполнение сложилось от 0,03 до 4,7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Ипатовского городского округа Ставропольского края» 350,00 тыс. рублей (0,03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 и поддержка казачества в Ипатовском городском округе Ставропольского края» - 2357,09 тыс. рублей (0,2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лодежь Ипатовского городского округа Ставропольского края» –  3189,78 тыс. рублей (0,3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 Ипатовского городского округа Ставропольского края» –7790,90 тыс. рублей (0,8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 в Ипатовском городском округе Ставропольского края» - 8742,88 тыс. рублей (0,9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 физической культуры и массового спорта на территории  Ипатовского городского округа Ставропольского края» - 15847,18 тыс. рублей (1,5%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– 30124,48 тыс. рублей (2,9 %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47219,10 тыс. рублей (4,6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– 48961,74 тыс. рублей (4,7% программной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, изложенных в заключении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исполнения показателей по доходам бюджета ИГО СК, выявлять и учитывать риски не достижения плановых назначений по дохода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налогов, сборов и иных платеж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бюджетных средств, своевременно проводить мониторинг исполнения программных мероприятий в целях повышения эффективности расход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исполнителям программ обеспечить их исполнение и не допускать неэффективного использ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водить мониторинг исполнения расходных обязательств главных распорядителей (администраторов) бюджетных средств, координировать деятельность главных распорядителей (администраторов) бюджетных средств, в целях недопущения роста остатков средств на лицевых счетах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Е.П.Деньщи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9:00Z</dcterms:created>
  <dc:creator>КСП</dc:creator>
  <dc:description/>
  <dc:language>en-US</dc:language>
  <cp:lastModifiedBy>PK-1</cp:lastModifiedBy>
  <cp:lastPrinted>2018-10-04T13:45:00Z</cp:lastPrinted>
  <dcterms:modified xsi:type="dcterms:W3CDTF">2018-11-27T06:39:00Z</dcterms:modified>
  <cp:revision>2</cp:revision>
  <dc:subject/>
  <dc:title/>
</cp:coreProperties>
</file>