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>г. Ипатово</w:t>
        <w:tab/>
        <w:tab/>
        <w:tab/>
        <w:tab/>
        <w:t>№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административный регламент </w:t>
      </w: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, </w:t>
      </w:r>
      <w:r>
        <w:rPr>
          <w:sz w:val="28"/>
        </w:rPr>
        <w:t xml:space="preserve">утвержденный </w:t>
      </w:r>
      <w:r>
        <w:rPr>
          <w:rFonts w:eastAsia="Arial CYR"/>
          <w:bCs/>
          <w:sz w:val="28"/>
          <w:szCs w:val="28"/>
        </w:rPr>
        <w:t>постановлением администрации Ипатовского городского округа Ставропольского края от 19 июля 2018 г. № 875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й защиты населения Ставропольского края от 04 июля 2018 г. № 289 «</w:t>
      </w:r>
      <w:r>
        <w:rPr>
          <w:rFonts w:cs="Times New Roman" w:ascii="Times New Roman" w:hAnsi="Times New Roman"/>
          <w:sz w:val="28"/>
        </w:rPr>
        <w:t xml:space="preserve">О внесении изменений в некоторые типовые административные регламенты предоставления </w:t>
      </w:r>
      <w:r>
        <w:rPr>
          <w:rFonts w:cs="Times New Roman" w:ascii="Times New Roman" w:hAnsi="Times New Roman"/>
          <w:sz w:val="28"/>
          <w:szCs w:val="28"/>
        </w:rPr>
        <w:t>органом труда и социальной защиты населения администрации муниципального района (городского округа) Ставропольского края</w:t>
      </w:r>
      <w:r>
        <w:rPr>
          <w:rFonts w:cs="Times New Roman" w:ascii="Times New Roman" w:hAnsi="Times New Roman"/>
          <w:sz w:val="28"/>
        </w:rPr>
        <w:t xml:space="preserve"> государственных услуг»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eastAsia="Arial CYR"/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</w:t>
      </w:r>
      <w:r>
        <w:rPr>
          <w:sz w:val="28"/>
        </w:rPr>
        <w:t xml:space="preserve">, утвержденный </w:t>
      </w:r>
      <w:r>
        <w:rPr>
          <w:rFonts w:eastAsia="Arial CYR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от 19 июля 2018 года № 875. 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                     </w:t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айт отдел автоматизации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andard"/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sz w:val="28"/>
        </w:rPr>
        <w:t xml:space="preserve">а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</w:t>
      </w:r>
      <w:r>
        <w:rPr>
          <w:sz w:val="28"/>
        </w:rPr>
        <w:t xml:space="preserve">, </w:t>
      </w:r>
      <w:r>
        <w:rPr>
          <w:rFonts w:eastAsia="Arial CYR"/>
          <w:bCs/>
          <w:sz w:val="28"/>
          <w:szCs w:val="28"/>
        </w:rPr>
        <w:t xml:space="preserve">утвержденный постановлением  администрации Ипатовского городского округа Ставропольского края от 19 июля 2018 г. № 875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2.5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девятом слова «Государственной корпорации по атомной энергии «Росатом» и ее должностных лиц» заменить словами «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ле абзаца сем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Ставропольского края от 22 ноября 2013 г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снос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Ставропольская правда, 07.12.2013, №330-331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.6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первый пункта 2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ункте 2.17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. Абзац седьмой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. 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ведомление о принятии заявления, поступившего в управление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абзаце восьмом подпункта 3.2.1 слова «20 минут» заменить словами «15 мину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В абзаце шестом подпункта 3.2.2 слова «20 минут» заменить словами «15 мину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пункте 4.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Абзацы первый и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правление, его должностные лица, МФЦ, организации, указанные в части 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управления, его должностных лиц, МФЦ, организаций, указанных в части 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абзаце третьем слова «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Заголовок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управления, МФЦ, организаций, указанных в части 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ункт 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 Заявитель имеет право подать жалобу на решение и (или) действие (бездействие) управления, МФЦ, организаций, указанных в части 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. Пункт 5.2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нарушение срок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бзацы третий и четвертый пункта 5.4 заме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лично либо в письменной форме путем направления почтовых отправлений в управление, МФЦ, администрацию Ипатовского городского округа Ставропольского края, МФЦ Ставропольского края, а так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, указанных в части 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16 Федерального закона «Об организации предоставления государственных и муниципальных услуг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Абзац второй пункта 5.6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Жалоба на действия (бездействие) должностных лиц, работников МФЦ, а также на организации, указанных в части 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на решения руководителя управления, руководителя МФЦ подаются в администрацию Ипатовского городского округа Ставропольского кра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5"/>
    <w:qFormat/>
    <w:rPr>
      <w:color w:val="106BB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6:00Z</dcterms:created>
  <dc:creator>Нижебовская</dc:creator>
  <dc:description/>
  <cp:keywords/>
  <dc:language>en-US</dc:language>
  <cp:lastModifiedBy>Часовских</cp:lastModifiedBy>
  <cp:lastPrinted>2018-10-15T10:09:00Z</cp:lastPrinted>
  <dcterms:modified xsi:type="dcterms:W3CDTF">2018-10-15T06:36:00Z</dcterms:modified>
  <cp:revision>2</cp:revision>
  <dc:subject/>
  <dc:title/>
</cp:coreProperties>
</file>