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 xml:space="preserve"> октября 2018 г.                         г. Ипатово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№ 12</w:t>
      </w:r>
      <w:r>
        <w:rPr>
          <w:szCs w:val="28"/>
          <w:lang w:val="ru-RU"/>
        </w:rPr>
        <w:t>31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ходе реализации за 6 месяцев 2018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информацию управления по работе с территориями администрации Ипатовского городского округа Ставропольского края о ходе реализации за 6 месяцев 2018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0 (с изменениями, внесенными постановлением администрации Ипатовского городского округа Ставропольского края от 07 июня 2018 г. № 676) (далее -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рамма включает в себя 2 подпрограм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Дорожное хозяйство и обеспечение безопасности дорожного движе-ния в Ипатовском городском округе Ставропольского края»;</w:t>
      </w:r>
    </w:p>
    <w:p>
      <w:pPr>
        <w:pStyle w:val="Normal"/>
        <w:jc w:val="both"/>
        <w:rPr/>
      </w:pPr>
      <w:r>
        <w:rPr>
          <w:lang w:val="ru-RU"/>
        </w:rPr>
        <w:tab/>
        <w:t>«Развитие транспортной системы Ипатовского городского округа Ставропольского кра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рамма предусматривает выполнение в 2018 году мероприятий с общим объемом финансирования 74176,088 тыс. рублей, в том числе за счет средств бюджета Ставропольского края (далее - краевой бюджет) – 23014,84 тыс. рублей, бюджета Ипатовского городского округа Ставропольского края (далее - местный бюджет) – 50012,0 тыс. рублей, средств юридических лиц и индивидуальных предпринимателей 1102,0 тыс. рублей, физических лиц -47,25 тыс. рублей. За отчетный период кассовое исполнение программных мероприятий составляет 5517,04 тыс. рублей за счет средств местного (11%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основании вышеизложенного, администрация Ипатовского город-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Принять к сведению информацию управления по работе с террито-риями администрации Ипатовского городского округа Ставропольского края о ходе реализации за 6 месяцев 2018 года муниципальной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0 (с изменениями, внесенными постановлением администрации Ипатовского городского округа Ставропольского края от 07 июня 2018 г. № 676) (далее – Программ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Соисполнителям Программы:</w:t>
      </w:r>
    </w:p>
    <w:p>
      <w:pPr>
        <w:pStyle w:val="Normal"/>
        <w:jc w:val="both"/>
        <w:rPr/>
      </w:pPr>
      <w:r>
        <w:rPr>
          <w:lang w:val="ru-RU"/>
        </w:rPr>
        <w:tab/>
        <w:t>2.1. Своевременно и качественно выполнять мероприятия Программы, обеспечить эффективное использование средств, выделяемых на ее реализ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2. В срок до 15 октября 2018 года внести предложения по уточнению мероприятий Программы, а также затрат по их осуществлению на текущий финансовый год.</w:t>
      </w:r>
    </w:p>
    <w:p>
      <w:pPr>
        <w:pStyle w:val="Normal"/>
        <w:jc w:val="both"/>
        <w:rPr/>
      </w:pPr>
      <w:r>
        <w:rPr>
          <w:lang w:val="ru-RU"/>
        </w:rPr>
        <w:tab/>
        <w:t>2.3. Ежеквартально до 10 числа месяца, следующего за отчетным кварталом предоставлять отчет о выполнении мероприятий Программы в управление по работе с территориями администрации Ипатовского городского округ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8575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Т.Н. Суш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Л.Г. Домовцо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развития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  Г.Н. Братчик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Е.А. Тка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ушко Т.Н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Фоменко Т.А.</w:t>
        <w:tab/>
        <w:tab/>
        <w:tab/>
        <w:tab/>
        <w:tab/>
        <w:tab/>
      </w:r>
      <w:r>
        <w:rPr/>
        <w:t>1</w:t>
      </w:r>
    </w:p>
    <w:p>
      <w:pPr>
        <w:pStyle w:val="Normal"/>
        <w:spacing w:lineRule="exact" w:line="240"/>
        <w:jc w:val="both"/>
        <w:rPr/>
      </w:pPr>
      <w:r>
        <w:rPr/>
        <w:t>Коваленко М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Домовцова Л.Г.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Ткаченко Е.А.</w:t>
        <w:tab/>
        <w:tab/>
        <w:tab/>
        <w:tab/>
        <w:tab/>
        <w:tab/>
        <w:t>3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Кудлай Ж.Н.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тдел автоматизации и информационных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т</w:t>
      </w:r>
      <w:r>
        <w:rPr/>
        <w:t>ехнологий АИГО СК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01:00Z</dcterms:created>
  <dc:creator>user</dc:creator>
  <dc:description/>
  <cp:keywords/>
  <dc:language>en-US</dc:language>
  <cp:lastModifiedBy>user</cp:lastModifiedBy>
  <cp:lastPrinted>2018-10-15T14:30:00Z</cp:lastPrinted>
  <dcterms:modified xsi:type="dcterms:W3CDTF">2018-10-15T11:31:00Z</dcterms:modified>
  <cp:revision>9</cp:revision>
  <dc:subject/>
  <dc:title/>
</cp:coreProperties>
</file>