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октября 2018 г.                         г. Ипатово                                            № 123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Ипатовского муниципального района Ставропольского края от 31 августа 2011 г. № 792 «Об утверждении порядка определения платы для физических и юридических лиц за услуги (работы), относящиеся к основным видам деятельности бюджетных учреждений Ипатовского муниципального района Ставропольского кра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03 г. № 131- ФЗ «Об общих принципах организации местного самоуправления в Российской Федерации»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в целях приведения в соответствие с действующим законодательством муниципальных правовых актов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Ипатовского муниципального района Ставропольского края от 31 августа 2011 г. № 792 «Об утверждении порядка определения платы для физических и юридических лиц за услуги (работы), относящиеся к основным видам деятельности бюджетных учреждений Ипатовского муниципального района Ставропольского кра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втоматизации и информационных технологий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045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4:00Z</dcterms:created>
  <dc:creator>Пользователь Windows</dc:creator>
  <dc:description/>
  <dc:language>en-US</dc:language>
  <cp:lastModifiedBy>Администрация</cp:lastModifiedBy>
  <cp:lastPrinted>2018-10-03T12:21:00Z</cp:lastPrinted>
  <dcterms:modified xsi:type="dcterms:W3CDTF">2018-10-16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