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08 октября 2018 г.                         г. Ипатово                                            № 1239</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состоянии исполнительской дисциплины в администрации Ипатовского городского округа Ставропольского края за III квартал  201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в информацию «О состоянии исполнительской дисциплины отделов аппарата, управлений (отделов, комитета) со статусом юридического лица администрации Ипатовского городского округа Ставропольского края за III квартал 2018 года» администрация Ипатовского городского округа Ставропольского края (далее – администрация) отмечает следующ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бота по организации контроля за исполнением правовых актов органов исполнительной власти, собственных и иных документов, поступающих в администрацию с контрольными сроками исполнения, ведется в соответствии с Регламентом администрации, утвержденным постановлением администрации Ипатовского городского округа Ставропольского края от 30 марта 2018 г. № 36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организационно-контрольных функций в администра-ции возложено на отдел по организационным и общим вопросам администрации. Система контроля, сложившаяся в администрации, определяет организацию и порядок работы должностных лиц с находящимися на контроле документами, своевременное представление промежуточной и итоговой информаций на контрольный документ, предупреждение срывов срока их ис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входящей корреспонденции в администрацию за III квар-тал 2018 года составило 4059 документ по различным сферам деятельности.  На контроль поставлено 902 документа, из них исполнено 750 документов (2243 сроков исполнения), 152 – остаются на контро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эффициент исполнительской дисциплины в администрации состав-ляет 0,9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ответственности должностных лиц админи-страции за исполнением документов, администрация Ипат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нять к сведению информацию о состоянии исполнительской  дисциплины в администрации Ипатовского городского округа Ставрополь-ского края (далее – администрация) в III квартале 201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Рекомендова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Первому заместителю главы администрации Ипатовского город-ского округа Ставропольского края, заместителям главы администрации Ипатовского городского округа Ставропольского края, заместителю главы администрации–начальнику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а-чальникам отделов аппарата, управлений (отделов, комитета) со статусом юридического лица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Обеспечить личный контроль за своевременным исполнением правовых актов, поручений главы Ипатовского городского округа Ставро-польского края, в том числе данных во исполнение поручений Губернатора Ставропольского края, заместителей председателя Правительства Ставро-польского края,  документов, поступающих в администрацию из краевых органов исполнительной в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2. Повысить персональную ответственность за соблюдением требований, установленных Регламентом админист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дминистрации представлять главе Ипатовского городского округа Ставропольского края ежеквартальную информацию о состоянии исполнительской дисциплины в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миссии по распределению и установлению надбавок за особые условия муниципальной службы муниципальным служащим аппарата администрации и начальникам управлений (отделов, комитета) со статусом юридического лица администрации при установлении надбавок за особые условия муниципальной службы учитывать факты нарушения исполнительской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нять с контроля постановление администрации Ипатовского городского округа Ставропольского края от 13 июля 2018 г. № 847 «О состоянии исполнительской дисциплины в администрации Ипатовского городского округа Ставропольского края за II квартал 2018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Н., заместителей главы администрации Ипатовского городского округа Ставропольского края Кондратьеву Э.В., Фоменко Т.А., Бражко А.П., заместителя главы администрации–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Головинова Н.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Настоящее постановление вступает в силу со дня его подписан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С.Б. Савченко</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44ea"/>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Pages>
  <Words>702</Words>
  <Characters>4007</Characters>
  <CharactersWithSpaces>470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50:00Z</dcterms:created>
  <dc:creator>Пользователь Windows</dc:creator>
  <dc:description/>
  <dc:language>en-US</dc:language>
  <cp:lastModifiedBy>Администрация</cp:lastModifiedBy>
  <cp:lastPrinted>2018-10-08T12:58:00Z</cp:lastPrinted>
  <dcterms:modified xsi:type="dcterms:W3CDTF">2018-10-16T12: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