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12 октября 2018 г.                         г. Ипатово                                            № 1280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 xml:space="preserve">О начале отопительного сезона 2018-2019 года на территории Ипатовского городского округа Ставропольского кра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соответствии со ст.16  Федерального закона от 06 октября 2003 № 131-ФЗ «Об общих принципах организации местного самоуправления в Российской Федерации», Федеральным законом от 27 июля 2010г. №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, пунктом 2.6.9 постановления Госстроя Российской Федерации от 27 сентября 2003г. № 170 «Об утверждении Правил и норм технической эксплуатации жилищного фонда», администрация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Считать 15 октября 2018 г. началом отопительного сезона 2018-2019 года для потребителей централизованного теплоснабжения и потребителей сетевого газа, оплачивающих по нормам потребления газа на территории Ипатовского городского округа Ставропольского кр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Опубликовать настоящее постановление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5. Контроль за ис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Ставропольского края, первый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    Т.Н. С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4:00Z</dcterms:created>
  <dc:creator>user</dc:creator>
  <dc:description/>
  <cp:keywords/>
  <dc:language>en-US</dc:language>
  <cp:lastModifiedBy>Администрация</cp:lastModifiedBy>
  <cp:lastPrinted>2018-10-12T13:28:00Z</cp:lastPrinted>
  <dcterms:modified xsi:type="dcterms:W3CDTF">2018-10-16T12:33:00Z</dcterms:modified>
  <cp:revision>10</cp:revision>
  <dc:subject/>
  <dc:title/>
</cp:coreProperties>
</file>