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т 26 октября 2018 г. № 13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дминистративным регламентом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, имеющим детей, утвержденным приказом министерства труда и социальной защиты Российской Федерации от 23 марта 2018 г. № 186 н, администрация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и силу постановление администрации Ипатовского муниципального района Ставропольского края от 13 марта 2015 г. № 162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ЁН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6 октября 2018 г. № 1341</w:t>
      </w:r>
    </w:p>
    <w:p>
      <w:pPr>
        <w:pStyle w:val="ConsPlusNormal"/>
        <w:spacing w:lineRule="auto" w:line="240"/>
        <w:ind w:firstLine="567"/>
        <w:jc w:val="right"/>
        <w:rPr>
          <w:rFonts w:ascii="Arial" w:hAnsi="Arial" w:eastAsia="Arial CYR" w:cs="Arial"/>
          <w:b/>
          <w:b/>
          <w:bCs/>
          <w:sz w:val="24"/>
          <w:szCs w:val="24"/>
          <w:lang w:val="ru-RU"/>
        </w:rPr>
      </w:pPr>
      <w:r>
        <w:rPr>
          <w:rFonts w:eastAsia="Arial CYR" w:cs="Arial"/>
          <w:b/>
          <w:bCs/>
          <w:sz w:val="24"/>
          <w:szCs w:val="24"/>
          <w:lang w:val="ru-RU"/>
        </w:rPr>
      </w:r>
    </w:p>
    <w:p>
      <w:pPr>
        <w:pStyle w:val="ConsPlusNormal"/>
        <w:spacing w:lineRule="auto" w:line="240"/>
        <w:ind w:firstLine="567"/>
        <w:jc w:val="center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p>
      <w:pPr>
        <w:pStyle w:val="ConsPlusNormal"/>
        <w:spacing w:lineRule="auto" w:line="240"/>
        <w:ind w:firstLine="567"/>
        <w:jc w:val="center"/>
        <w:rPr>
          <w:b/>
          <w:b/>
          <w:sz w:val="32"/>
          <w:szCs w:val="24"/>
        </w:rPr>
      </w:pPr>
      <w:r>
        <w:rPr>
          <w:rFonts w:eastAsia="Arial CYR"/>
          <w:b/>
          <w:bCs/>
          <w:sz w:val="32"/>
          <w:szCs w:val="24"/>
        </w:rPr>
        <w:t xml:space="preserve">АДМИНИСТРАТИВНЫЙ РЕГЛАМЕНТ </w:t>
      </w:r>
      <w:r>
        <w:rPr>
          <w:b/>
          <w:sz w:val="32"/>
          <w:szCs w:val="24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spacing w:lineRule="auto" w:line="240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 ОБЩИЕ ПОЛОЖЕНИЯ</w:t>
      </w:r>
    </w:p>
    <w:p>
      <w:pPr>
        <w:pStyle w:val="ConsPlus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редмет регулирования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 (далее соответственно — Административный регламент, государственная услуга, пособие по уходу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Par171"/>
      <w:r>
        <w:rPr>
          <w:rFonts w:cs="Arial" w:ascii="Arial" w:hAnsi="Arial"/>
          <w:sz w:val="24"/>
          <w:szCs w:val="24"/>
          <w:lang w:val="ru-RU"/>
        </w:rPr>
        <w:t xml:space="preserve">1.2. </w:t>
      </w:r>
      <w:bookmarkEnd w:id="0"/>
      <w:r>
        <w:rPr>
          <w:rFonts w:cs="Arial" w:ascii="Arial" w:hAnsi="Arial"/>
          <w:sz w:val="24"/>
          <w:szCs w:val="24"/>
          <w:lang w:val="ru-RU"/>
        </w:rPr>
        <w:t>Круг заявите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а также матери, уволенные в период отпуска по уходу за ребенком, отпуска по беременности и родам в связи с переводом мужа из таких воинских частей в Российскую Федерацию 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организациях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имени лиц, указанных в настоящем пункте Административного регламента (далее – заявитель), с запросом о предоставлении государствен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государственной услуги (подлинник или нотариально заверенную коп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получают информацию по вопросам предоставления государственной услуги при непосредственном обращении в управление труда и социальной защиты населения администрации Ипатовского городского округа Ставропольского края (далее – управление)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Государственную услугу предоставляет управлени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 Информация о месте нахождения и графике работы управления, организаций, участвующих в предоставлении государствен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 в Ставропольском крае (далее — МФЦ):</w:t>
      </w:r>
    </w:p>
    <w:p>
      <w:pPr>
        <w:pStyle w:val="ConsPlus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управления:</w:t>
      </w:r>
    </w:p>
    <w:p>
      <w:pPr>
        <w:pStyle w:val="ConsPlus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356630, Ставропольский край, г.Ипатово, ул.Ленинградская, д.4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:</w:t>
      </w:r>
      <w:bookmarkStart w:id="1" w:name="sub_1312111"/>
      <w:r>
        <w:rPr>
          <w:rFonts w:cs="Arial" w:ascii="Arial" w:hAnsi="Arial"/>
          <w:sz w:val="24"/>
          <w:szCs w:val="24"/>
          <w:lang w:val="ru-RU"/>
        </w:rPr>
        <w:t xml:space="preserve"> понедельник, вторник, среда, четверг, пятница с 8.00ч. до 17.00ч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2" w:name="sub_131231"/>
      <w:bookmarkEnd w:id="1"/>
      <w:bookmarkEnd w:id="2"/>
      <w:r>
        <w:rPr>
          <w:rFonts w:cs="Arial" w:ascii="Arial" w:hAnsi="Arial"/>
          <w:sz w:val="24"/>
          <w:szCs w:val="24"/>
          <w:lang w:val="ru-RU"/>
        </w:rPr>
        <w:t>перерыв - с 12.00ч. до 13.00ч.;</w:t>
      </w:r>
    </w:p>
    <w:p>
      <w:pPr>
        <w:pStyle w:val="ConsPlusNormal"/>
        <w:spacing w:lineRule="auto" w:line="240"/>
        <w:ind w:firstLine="567"/>
        <w:jc w:val="both"/>
        <w:rPr>
          <w:sz w:val="24"/>
          <w:szCs w:val="24"/>
        </w:rPr>
      </w:pPr>
      <w:bookmarkStart w:id="3" w:name="sub_131231"/>
      <w:bookmarkStart w:id="4" w:name="sub_13124"/>
      <w:bookmarkEnd w:id="3"/>
      <w:r>
        <w:rPr>
          <w:sz w:val="24"/>
          <w:szCs w:val="24"/>
        </w:rPr>
        <w:t xml:space="preserve">суббота, </w:t>
      </w:r>
      <w:bookmarkEnd w:id="4"/>
      <w:r>
        <w:rPr>
          <w:sz w:val="24"/>
          <w:szCs w:val="24"/>
        </w:rPr>
        <w:t>воскресенье - выходной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sz w:val="24"/>
          <w:szCs w:val="24"/>
        </w:rPr>
        <w:t>Информацию о месте нахождения и графике работы управления можно получить в информационно-телекоммуникационной сети «Интернет» на официальном сайте администрации Ипатовского городского округа Ставропольского края в сети «Интернет»</w:t>
      </w:r>
      <w:r>
        <w:rPr>
          <w:color w:val="000000"/>
          <w:sz w:val="24"/>
          <w:szCs w:val="24"/>
        </w:rPr>
        <w:t xml:space="preserve"> (</w:t>
      </w:r>
      <w:r>
        <w:rPr>
          <w:rStyle w:val="InternetLink"/>
          <w:color w:val="000000"/>
          <w:sz w:val="24"/>
          <w:szCs w:val="24"/>
        </w:rPr>
        <w:t>http://www.ipatovo.org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формация о месте нахождения и графике работы МФЦ Ипатовского района Ставропольского кра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356630,Ставропольский край, г. Ипатово, ул. Гагарина,67 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, вторник, четверг, пятница: с 8.00 до 18.00 час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а - с 8.00 до 20.00 час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ббота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08.00 до 13.00 час.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кресенье – выходной день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МФЦ размещена в сети «Интернет» на официальном сайте министерства экономического развития Ставропольского края (www.stavi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vest.ru) и на Портале многофункциональных центров Ставропольского края</w:t>
      </w:r>
      <w:r>
        <w:rPr>
          <w:color w:val="000000"/>
          <w:sz w:val="24"/>
          <w:szCs w:val="24"/>
        </w:rPr>
        <w:t xml:space="preserve"> (</w:t>
      </w:r>
      <w:r>
        <w:rPr>
          <w:rStyle w:val="InternetLink"/>
          <w:color w:val="000000"/>
          <w:sz w:val="24"/>
          <w:szCs w:val="24"/>
        </w:rPr>
        <w:t>www.umfc26.ru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2. Справочные телефоны управления и организаций, участвующих в предоставлении государственной услуги:</w:t>
      </w:r>
    </w:p>
    <w:p>
      <w:pPr>
        <w:pStyle w:val="ConsPlus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: 8-(865-42) 2-14-56, 2-20-5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ФЦ: 8-(865-42) 5-68-6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3. Адреса официальных сайтов, адреса электронной почты администрации Ипатовского городского округа, иных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 необходимых и обязательных для предоставления государственной услуги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администрации Ипатовского городского округа Ставропольского края (далее – сайт администрации Ипатовского округа) в сети «Интернет»: </w:t>
      </w:r>
      <w:r>
        <w:rPr>
          <w:rStyle w:val="InternetLink"/>
          <w:color w:val="000000"/>
          <w:sz w:val="24"/>
          <w:szCs w:val="24"/>
        </w:rPr>
        <w:t>http://www.ipatovo.org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sz w:val="24"/>
          <w:szCs w:val="24"/>
        </w:rPr>
        <w:t>Адрес электронной почты администрации Ипатовского городского округа Ставропольского края: admi</w:t>
      </w:r>
      <w:r>
        <w:rPr>
          <w:sz w:val="24"/>
          <w:szCs w:val="24"/>
          <w:lang w:val="en-US"/>
        </w:rPr>
        <w:t>pat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управления: </w:t>
      </w:r>
      <w:r>
        <w:rPr>
          <w:rFonts w:eastAsia="Arial CYR"/>
          <w:sz w:val="24"/>
          <w:szCs w:val="24"/>
          <w:lang w:val="en-US"/>
        </w:rPr>
        <w:t>utszipatovo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  <w:r>
        <w:rPr>
          <w:rFonts w:eastAsia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5" w:name="sub_131211"/>
      <w:bookmarkEnd w:id="5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 электронной почты МФЦ: </w:t>
      </w:r>
      <w:r>
        <w:rPr>
          <w:rFonts w:cs="Arial" w:ascii="Arial" w:hAnsi="Arial"/>
          <w:color w:val="000000"/>
          <w:sz w:val="24"/>
          <w:szCs w:val="24"/>
        </w:rPr>
        <w:t>mfc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z w:val="24"/>
          <w:szCs w:val="24"/>
          <w:lang w:val="ru-RU"/>
        </w:rPr>
        <w:t>@</w:t>
      </w:r>
      <w:r>
        <w:rPr>
          <w:rFonts w:cs="Arial" w:ascii="Arial" w:hAnsi="Arial"/>
          <w:color w:val="000000"/>
          <w:sz w:val="24"/>
          <w:szCs w:val="24"/>
        </w:rPr>
        <w:t>yandex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zxx" w:eastAsia="zxx" w:bidi="zxx"/>
        </w:rPr>
        <w:t>www.gosuslugi.ru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(далее - Единый портал)</w:t>
      </w:r>
    </w:p>
    <w:p>
      <w:pPr>
        <w:pStyle w:val="ConsPlus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:</w:t>
      </w:r>
    </w:p>
    <w:p>
      <w:pPr>
        <w:pStyle w:val="ConsPlus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— по адресу управления: 356630, Ставропольский край, г.Ипатово, ул.Ленинградская, д.49, по адресу МФЦ: 356630, Ставропольский край, г. Ипатово, ул. Гагарина,67 а;</w:t>
      </w:r>
    </w:p>
    <w:p>
      <w:pPr>
        <w:pStyle w:val="ConsPlus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следующим номерам телефонов: управление 8-(865-42)-2-14-56, 2-20-52, по телефону МФЦ 8-(865-42)-5-68-62;</w:t>
      </w:r>
    </w:p>
    <w:p>
      <w:pPr>
        <w:pStyle w:val="ConsPlus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заявителя в администрацию Ипатовского городского округа Ставропольского края и управление;</w:t>
      </w:r>
    </w:p>
    <w:p>
      <w:pPr>
        <w:pStyle w:val="ConsPlusNormal"/>
        <w:spacing w:lineRule="auto" w:line="240"/>
        <w:ind w:firstLine="567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при обращении с использованием электронной почты управления по адресу: </w:t>
      </w:r>
      <w:r>
        <w:rPr>
          <w:rFonts w:eastAsia="Arial CYR"/>
          <w:sz w:val="24"/>
          <w:szCs w:val="24"/>
          <w:lang w:val="en-US"/>
        </w:rPr>
        <w:t>utszipatovo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</w:p>
    <w:p>
      <w:pPr>
        <w:pStyle w:val="ConsPlus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форме электронного документа: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с использованием электронной почты управления по адресу: </w:t>
      </w:r>
      <w:r>
        <w:rPr>
          <w:rFonts w:eastAsia="Arial CYR"/>
          <w:sz w:val="24"/>
          <w:szCs w:val="24"/>
          <w:lang w:val="en-US"/>
        </w:rPr>
        <w:t>utszipatovo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r>
        <w:rPr>
          <w:color w:val="000000"/>
          <w:sz w:val="24"/>
          <w:szCs w:val="24"/>
        </w:rPr>
        <w:t>(</w:t>
      </w:r>
      <w:r>
        <w:rPr>
          <w:rStyle w:val="InternetLink"/>
          <w:color w:val="000000"/>
          <w:sz w:val="24"/>
          <w:szCs w:val="24"/>
        </w:rPr>
        <w:t>www.26gosuslugi.ru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— региональный портал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уп к информации о сроках и порядке предоставления государственной услуги, размещенной на Едином портале и сайте администрации Ипатовского округ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</w:t>
      </w:r>
      <w:r>
        <w:rPr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ти «Интернет» на официальном сайте </w:t>
      </w:r>
      <w:r>
        <w:rPr>
          <w:rFonts w:eastAsia="Calibri"/>
          <w:sz w:val="24"/>
          <w:szCs w:val="24"/>
        </w:rPr>
        <w:t>администрации Ипатовского округа</w:t>
      </w:r>
      <w:r>
        <w:rPr>
          <w:sz w:val="24"/>
          <w:szCs w:val="24"/>
        </w:rPr>
        <w:t>, иных организаций, участвующих в предоставлении государствен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нформационных стендах управления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 порядке предоставления государственной услуги в виде </w:t>
      </w:r>
      <w:r>
        <w:rPr>
          <w:rFonts w:cs="Arial" w:ascii="Arial" w:hAnsi="Arial"/>
          <w:sz w:val="24"/>
          <w:szCs w:val="24"/>
          <w:lang w:val="zxx" w:eastAsia="zxx" w:bidi="zxx"/>
        </w:rPr>
        <w:t>блок-схем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едоставления государственной услуги, представленной в приложении </w:t>
      </w:r>
      <w:r>
        <w:rPr>
          <w:rFonts w:cs="Arial" w:ascii="Arial" w:hAnsi="Arial"/>
          <w:sz w:val="24"/>
          <w:szCs w:val="24"/>
          <w:lang w:val="ru-RU"/>
        </w:rPr>
        <w:t>1 к Административному регламент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ст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нформационных стендах в здании управления и МФЦ размещаетс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лицах, имеющих право на предоставление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роке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еречне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ефоны для обжалования действий (бездействия) и решений, осуществляемых и принимаемых в ходе предоставления государственных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сайте администрации Ипатовского округа, представляется заявителю бесплат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bookmarkStart w:id="6" w:name="sub_10351"/>
      <w:bookmarkEnd w:id="6"/>
      <w:r>
        <w:rPr>
          <w:rFonts w:cs="Arial" w:ascii="Arial" w:hAnsi="Arial"/>
          <w:b/>
          <w:sz w:val="32"/>
          <w:szCs w:val="24"/>
          <w:lang w:val="ru-RU"/>
        </w:rPr>
        <w:t>2. СТАНДАРТ ПРЕДОСТАВЛЕНИЯ ГОСУДАРСТВЕН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Наименование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государственной услуги — назначение и выплата ежемесячного пособия по уходу за ребенк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Наименование органа, предоставляющего государственную услугу, а также наименование всех организаций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услуга предоставляется управл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рриториальные органы государственной службы занятости населения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рриториальные органы Фонда социального страхования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,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Описание результатов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ечным результатом предоставления государствен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ставление государственной услуги по назначению и выплате ежемесячного пособия по уходу за ребенк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либо отказ в предоставлении государственной услуги по назначению и выплате ежемесячного пособия по уходу за ребенк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4.1. Срок предоставления государственной услуги составляет 10 дней со дня поступления заявления одному из исполнителей государственной услуги, если иной срок не установлен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2. Заявление регистрируется в день поступления. Срок предоставления государственной услуги исчисляется в календарных днях со дня принятия заявления о предоставлении государственной услуги и документов, необходимых для предоставления государственной услуги, указанных в пункте 2.6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3. Срок ожидания гражданина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4. Документы, являющиеся результатом предоставления государствен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5. В случае отказа в предоставлении государственной услуги, мотивированный ответ предоставляется в течение 5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6. При обращении заявителя на личном приеме или по телефону продолжительность разговора не должна превышать 2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7" w:name="sub_2050019"/>
      <w:bookmarkEnd w:id="7"/>
      <w:r>
        <w:rPr>
          <w:rFonts w:cs="Arial" w:ascii="Arial" w:hAnsi="Arial"/>
          <w:sz w:val="24"/>
          <w:szCs w:val="24"/>
          <w:lang w:val="ru-RU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ституцией Российской Федерации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ажданским кодексом Российской Федерации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емейным кодексом Российской Федерации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19 мая 1995 г. № 81-ФЗ «О государственных пособиях гражданам, имеющим детей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 ноября 1995 г. № 181-ФЗ «О социальной защите инвалидов в Российской Федерации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едеральным законом от 2 мая 2006 г.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едеральным законом от 27 июля 2006 г. № 149-ФЗ «Об информации, информационных технологиях и защите информации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едеральным законом от 27 июля 2006 г. № 152-ФЗ «О персональных данных»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7 июля 2010 г. № 210-ФЗ «Об организации предоставления государственных и муниципальных услуг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bookmarkStart w:id="8" w:name="sub_2050019"/>
      <w:bookmarkEnd w:id="8"/>
      <w:r>
        <w:rPr>
          <w:rFonts w:cs="Arial" w:ascii="Arial" w:hAnsi="Arial"/>
          <w:sz w:val="24"/>
          <w:szCs w:val="24"/>
          <w:lang w:val="ru-RU"/>
        </w:rPr>
        <w:t>Федеральным законом от 06 апреля 2011 г. № 63-ФЗ «Об электронной подписи»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9 декабря 2009 г. №1100 «Об утверждении Положения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16 августа 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х работников, а также многофункциональных центров предоставления государственных и муниципальных услуг и их работников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5 августа 2012 г.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15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0 ноября 2012 г.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6 марта 2016 г. №236 «О требованиях к предоставлению в электронной форме государственных и муниципальных услуг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17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2 декабря 2012 г. №1376 «Об утверждении Правил организации деятельности многофункциональных центров предоставления государственных и муниципальных услуг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19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20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21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11"/>
          <w:rStyle w:val="FootnoteAnchor"/>
          <w:rFonts w:cs="Arial" w:ascii="Arial" w:hAnsi="Arial"/>
          <w:sz w:val="24"/>
          <w:szCs w:val="24"/>
        </w:rPr>
        <w:footnoteReference w:id="22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округа Ставропольского края, а также настоящим Административным регла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едоставления государственной услуги необходимо представить заявление, по форме указанной в приложении 2 к Административному регламенту, и паспорт или иной документ, удостоверяющий личнос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видетельство о рождении (усыновлении) ребенка (детей), за которым осуществляется уход, и его копия либо выписка из решения об установлении над ребенком опеки;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Конвенци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документы, поименованные в абзацах 4-7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настоящего пункта</w:t>
      </w:r>
      <w:r>
        <w:rPr>
          <w:rFonts w:cs="Arial" w:ascii="Arial" w:hAnsi="Arial"/>
          <w:color w:val="000000"/>
          <w:sz w:val="24"/>
          <w:szCs w:val="24"/>
          <w:lang w:val="ru-RU"/>
        </w:rPr>
        <w:t>, о рождении предыдущего ребенка (детей) либо документ об усыновлении предыдущего ребенка (детей) и его коп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лучае смерти предыдущего ребенка представляется свидетельство о смерти и его копия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ыписка из трудовой книжки о последнем месте работы, заверенная в установленном порядке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- для лиц, указанных в абзаце 2 пункта 1.2. настоящего Административного регламента, из числа уволенных в период отпуска по уходу за ребенк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писка из трудовой книжки о последнем месте работы, заверенная в установленном порядке, сведения о среднем заработке, исчисленном в порядке, установленном Положением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постановлением Правительства Российской Федерации от 29 декабря 2009 г. № 1100, - для лиц, указанных в абзаце 2 пункта 1.2. настоящего Административного регламента, из числа уволенных в период отпуска по беременности и рода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правка с места работы (службы) отца (матери, обоих родителей) ребенка о том, что он (она, они) не использует указанный отпуск и не получает пособия, а в случае, если отец (мать, оба родителя) ребенка не работает (не служит) либо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- справка из органов социальной защиты населения по месту жительства отца, матери ребенка о неполучении ежемесячного пособия по уходу за ребенком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пия документа, удостоверяющего личность, с отметкой о выдаче вида на жительство - для иностранных граждан и лиц без гражданства, постоянно проживающих на территории Российской Федерации, копия удостоверения беженца - для беженцев, которым назначение и выплата пособия осуществляются органами социальной защиты на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пия разрешения на временное проживание по состоянию на 31 декабря 2006 г.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пия трудовой книжки, заверенная в установленном порядке, с предъявлением документа, удостоверяющего личность, - для лиц, указанных в абзаце 3 пункта 1.2 настоящего Административного регламента (за исключением лиц из числа обучающихся по очной форме обучения в образовательных организациях), а также для лиц, указанных в абзаце 5 пункта 1.2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пия трудовой книжки, заверенная в установленном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рядке</w:t>
      </w:r>
      <w:r>
        <w:rPr>
          <w:rFonts w:cs="Arial" w:ascii="Arial" w:hAnsi="Arial"/>
          <w:color w:val="000000"/>
          <w:sz w:val="24"/>
          <w:szCs w:val="24"/>
          <w:lang w:val="ru-RU"/>
        </w:rPr>
        <w:t>, копии документов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свидетельство о смерти родител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е)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(лях) из актовой записи о рождении ребенк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ж) справка органов внутренних дел о том, что место нахождения разыскиваемых родителей не установлено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)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) свидетельство о рождении, в строках «мать» и «отец» которого стоят прочерк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 предъявлением документа, удостоверяющего личность, - для лиц, указанных в абзаце 4 пункта 1.2 настоящего Административного регламента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лучае отсутствия у лица, имеющего право на получение ежемесячного пособия по уходу за ребенком, трудовой книжки в заявлении о назначении ежемесячного пособия по уходу за ребенком получа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-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правка из органа государственной службы занятости населения о невыплате пособия по безработице - для лиц, указанных в абзацах 2-4 пункта 1.2 настоящего Административного регламента, за исключением лиц, обучающихся по очной форме обучения в образовательных организациях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, - для лиц, указанных в абзацах 3, 4 пункта 1.2 настоящего Административного регламен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- для лиц, обучающихся по очной форме обучения в образовательных организациях, указанных в абзаце 3 пункта 1.2 настоящего Административного регламента</w:t>
      </w:r>
      <w:r>
        <w:rPr>
          <w:rFonts w:cs="Arial" w:ascii="Arial" w:hAnsi="Arial"/>
          <w:color w:val="333333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лучае обращения лиц, указанных в абзацах 3-5 пункта 1.2 настоящего Административного регламента, имеющих регистрацию по месту жительства на территории Российской Федерации, за ежемесячным пособием по уходу за ребенком в органы социальной защиты населения по месту фактического проживания, дополнительно к документам, указанным в абзацах 4-31 настоящего пункта, представляется справка из органа социальной защиты населения по месту регистрации, подтверждающая, что ежемесячное пособие по уходу за ребенком не назначалось и не выплачивалось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обие по уходу выплачивается одному из родителей либо лицу, их заменяющему, не работающему (не служащему) либо обучающему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4. Исполнители государственной услуги не вправе требовать от заявителя предоставления документов и информации, которые не содержатся в пункте 2.6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одачи заявления и документов, указанных в пункте 2.6.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у заявления заявитель может получ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осредственно в управлении по адрес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6630, Ставропольский край, г.Ипатово, ул.Ленинградская, д.4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МФЦ по адрес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ети «Интернет» на сайте администрации Ипатовского округа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ipato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org</w:t>
      </w:r>
      <w:r>
        <w:rPr>
          <w:rFonts w:cs="Arial" w:ascii="Arial" w:hAnsi="Arial"/>
          <w:sz w:val="24"/>
          <w:szCs w:val="24"/>
          <w:lang w:val="ru-RU"/>
        </w:rPr>
        <w:t>)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имеет право представить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 в управление по адресу: 356630, Ставропольский край, г.Ипатово, ул.Ленинградская, д.4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тем направления почтовых отправлений в управление по адресу: 356630, Ставропольский край, г.Ипатово, ул.Ленинградская, д.4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26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государственной услуги начинается с момента приема и регистрации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 Исчерпывающий перечень документов, необходимых в соответствии с нормативно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 и которые заявитель вправе предо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пункте 2.6.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справку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справку из органа государственной службы занятости населения о невыплате пособия по безработиц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правку органа социальной защиты населения по месту жительства заявителя о неполучении пособия (в случае обращения заявителя по месту пребывания, месту фактического прожива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Ипатовского городского округа Ставрополь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ю может быть отказано в предоставлении государственной услуги, ес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ем представлен неполный пакет документов, предусмотренных пунктом 2.6.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. Административного регламента (при направлении документов в форме электронного документ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я для приостановлени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становление предоставления государственной услуги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я для отказа в предоставлении государствен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ращение за пособием по истечении шести месяцев со дня рождения ребенк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хождение ребенка на полном государственном обеспеч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шение заявителя родительских прав либо ограничение в родительских прав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ждение мертвого ребен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оянное проживание заявителя за пределами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сутствие у заявителя гражданства Российской Федерации или документа, подтверждающего постоянное проживание на территории Российской Федерации для иностранных граждан и лиц без гражданства, а также статуса беженц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слугам необходимым и обязательным для предоставления государственной услуги относи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рытие счета в кредитной организации (в случае выплаты единовременного пособия через кредитную организац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отариальное заверение копий документов, необходимых для предоставления государственной услуги (при направлении заявления о предоставлении государственной услуги и документов посредством почтовой связ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крытие счета в кредитной организации и нотариальное заверение копий документов, необходимых для предоставления государственной услуги, осуществляется за счет средств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равлении и МФЦ не может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явление о предоставлении государственной услуги регистрируется должностным лицом управления либо МФЦ посредством внесения 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журнал</w:t>
      </w:r>
      <w:r>
        <w:rPr>
          <w:rFonts w:cs="Arial" w:ascii="Arial" w:hAnsi="Arial"/>
          <w:sz w:val="24"/>
          <w:szCs w:val="24"/>
          <w:lang w:val="ru-RU"/>
        </w:rPr>
        <w:t xml:space="preserve"> регистрации заявлений о назначении государственных пособий по форме, указанной в приложении к Административному регламенту, (далее — журнал регистрации заявлений), в течение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государствен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мера кабин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жим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3. Места ожидания должны соответствовать комфортным условиям для заявителей и оптимальным условиям работы должностных лиц управления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5. Места для заполнения заявлений для предоставления государственной услуги размещаются в управлении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зуальная, текстовая и мультимедийная информация о порядке предоставления государственной услуги размещается в управлении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чие места специалистов управления, МФЦ, предоставляющих государствен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государственная услуга, к залу ожидания, местам для заполнения заявлений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азание должностными лицами и специалистами управления, МФЦ, ответственными за прием и предоставление государственной услуги,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управлении, МФЦ осуществляется инструктирование должностных лиц и специалистов, ответственных за прием и предоставление государственной услуги, по вопросам, связанным с обеспечением доступности для инвалидов объектов инфраструктуры и государствен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государственной услуги, принимают меры для обеспечения доступа инвалидов к месту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воевременность (Св)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в = установленный Административным регламентом срок / время, фактически затраченное на предоставление государственной услуги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оступность (Дос)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с =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рем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- наличие возможности записаться на прием по телефон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= 5% - можно записаться на прием по телефон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= 0% - нельзя записаться на прием по телефо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рем</w:t>
      </w:r>
      <w:r>
        <w:rPr>
          <w:rFonts w:cs="Arial" w:ascii="Arial" w:hAnsi="Arial"/>
          <w:sz w:val="24"/>
          <w:szCs w:val="24"/>
          <w:lang w:val="ru-RU"/>
        </w:rPr>
        <w:t xml:space="preserve"> - возможность прийти на прием в нерабочее врем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рем</w:t>
      </w:r>
      <w:r>
        <w:rPr>
          <w:rFonts w:cs="Arial" w:ascii="Arial" w:hAnsi="Arial"/>
          <w:sz w:val="24"/>
          <w:szCs w:val="24"/>
          <w:lang w:val="ru-RU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- наличие безбарьерной сред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= 20% - от тротуара до места приема можно проехать на коляс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= 0% - от тротуара до места приема нельзя проехать на коляс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- наличие возможности подать заявление в электронной фор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= 20% - можно подать заявление в электронной форм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= 0% - нельзя подать заявлени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- доступность информации о предоставлении государствен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качество (Кач)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ач =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докум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мен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факт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докум</w:t>
      </w:r>
      <w:r>
        <w:rPr>
          <w:rFonts w:cs="Arial" w:ascii="Arial" w:hAnsi="Arial"/>
          <w:sz w:val="24"/>
          <w:szCs w:val="24"/>
          <w:lang w:val="ru-RU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мен</w:t>
      </w:r>
      <w:r>
        <w:rPr>
          <w:rFonts w:cs="Arial" w:ascii="Arial" w:hAnsi="Arial"/>
          <w:sz w:val="24"/>
          <w:szCs w:val="24"/>
          <w:lang w:val="ru-RU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  <w:lang w:val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факт</w:t>
      </w:r>
      <w:r>
        <w:rPr>
          <w:rFonts w:cs="Arial" w:ascii="Arial" w:hAnsi="Arial"/>
          <w:sz w:val="24"/>
          <w:szCs w:val="24"/>
          <w:lang w:val="ru-RU"/>
        </w:rPr>
        <w:t xml:space="preserve"> = (количество заявителей - количество обоснованных жалоб - количество выявленных нарушений) / количество заявителей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удовлетворенность (Уд)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д = 100% -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ж</w:t>
      </w:r>
      <w:r>
        <w:rPr>
          <w:rFonts w:cs="Arial" w:ascii="Arial" w:hAnsi="Arial"/>
          <w:sz w:val="24"/>
          <w:szCs w:val="24"/>
          <w:lang w:val="ru-RU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заяв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,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ж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заяв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(в данном пункте при определении особенностей предоставления государственной услуги в электронной форме указывается перечень классо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едоставлении государствен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заявления и документов в соответствии с Административным регла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управление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rFonts w:cs="Arial" w:ascii="Arial" w:hAnsi="Arial"/>
          <w:sz w:val="24"/>
          <w:szCs w:val="24"/>
        </w:rPr>
        <w:t>rtf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jpg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pdf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 или через доверенное лицо при посещении 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заявителя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о принятии заявления, поступившего в управление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рганизации записи на прием в управление заявителю обеспечивается возможнос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ознакомления с расписанием работы управления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 предоставления государственной услуги согласовывается с заявителем или его доверенным лиц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 xml:space="preserve">3. </w:t>
      </w:r>
      <w:r>
        <w:rPr>
          <w:rFonts w:eastAsia=";MS Mincho" w:cs="Arial" w:ascii="Arial" w:hAnsi="Arial"/>
          <w:b/>
          <w:sz w:val="32"/>
          <w:szCs w:val="24"/>
          <w:lang w:val="ru-RU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ind w:firstLine="567"/>
        <w:jc w:val="both"/>
        <w:rPr>
          <w:rFonts w:ascii="Arial" w:hAnsi="Arial" w:eastAsia=";MS Mincho" w:cs="Arial"/>
          <w:b/>
          <w:b/>
          <w:sz w:val="24"/>
          <w:szCs w:val="24"/>
          <w:lang w:val="ru-RU"/>
        </w:rPr>
      </w:pPr>
      <w:r>
        <w:rPr>
          <w:rFonts w:eastAsia=";MS Mincho"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и регистрация документов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и направление межведомственных (ведомственных) запро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рка права и принятие решения о назначении и выплате пособия по ух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выплатн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Описание административных процедур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дача формы заявления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 Прием и регистрация документов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выполнения административной процедуры - 2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итериями принятия решения о приеме (отказе в приеме) документов являются основания, указанны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  <w:lang w:val="ru-RU"/>
        </w:rPr>
        <w:t>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1. Особенности выполнения административной процедуры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ступлении заявления и документов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ует комплект документов, поступивших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</w:t>
      </w:r>
      <w:r>
        <w:rPr>
          <w:rFonts w:cs="Arial" w:ascii="Arial" w:hAnsi="Arial"/>
          <w:sz w:val="24"/>
          <w:szCs w:val="24"/>
          <w:lang w:val="ru-RU"/>
        </w:rPr>
        <w:t>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3. Формирование и направление межведомственных (ведомственных) запро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е 2.7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  <w:lang w:val="ru-RU"/>
        </w:rPr>
        <w:t>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6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</w:t>
      </w:r>
      <w:r>
        <w:rPr>
          <w:rFonts w:cs="Arial" w:ascii="Arial" w:hAnsi="Arial"/>
          <w:sz w:val="24"/>
          <w:szCs w:val="24"/>
          <w:lang w:val="ru-RU"/>
        </w:rPr>
        <w:t>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межведомственный (ведомственный) информационный обмен осуществляется на бумажных носителях, то 5-дневный срок принятия решения о назначении и выплате (отказе в назначении) единовременного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7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пособ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пособия по ух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4. Проверка права и принятие решения о назначении и выплате пособия по ух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процедуры является поступление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проверку права заявителя на пособие по уходу, принятие решения о назначении и выплате (отказе в назначении) пособия по уходу, формирование личного дела, уведомление заявителя о назначении (отказе в назначении) пособия по ух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выполнения процедуры - 10 рабочи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, ответственным за назначение пособия по ух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итериями принятия решения о наличии (отсутствии) права заявителя на пособие по уходу являются основания, указанны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9</w:t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 наличии права на пособие по уходу должностное лицо управления, ответственное за назначение пособия по уходу, готовит проект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еш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назначении и выплате пособия по уходу по форме, указанной в приложении 4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 отсутствии права на пособие по уходу должностное лицо управления, ответственное за назначение пособия по уходу, готовит проект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еш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б отказе в назначении пособия по уходу по форме, указанной в приложении 5 к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уководитель управления или уполномоченное им должностное лицо управления утверждает проект решения о назначении и выплате (отказе в назначении) пособия по уходу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 по ух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лжностное лицо управления, ответственное за назначение пособия по уходу, готовит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уведомле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назначении пособия по уходу по форме, указанной в приложении 6 к Административному регламенту, или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уведомле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 отказе в назначении пособия по уходу по форме, указанной в приложении 7 к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направление заявителю уведомления о назначении (отказе в назначении) пособия по уходу по адресу и способом, указанным им в заяв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по уходу и регистрация уведомления о назначении (отказе в назначении) пособия по уходу в журнале регистрации исходящи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5. Формирование выплатных докумен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 по ух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 по уходу, подготовку платежных документов и передачу их в российские кредитные организации и (или) поч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ем принятия решения для формирования выплатных документов является утвержденное решение о назначении и выплате пособия по ух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ущий контроль з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государственной услуги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, нормативных правовых актов Ставропольского края и опроса мнения заяв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оведения плановой и внеплановой проверки полноты и качества предоставления государственной услуг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е проверки осуществляются на основании годового плана работы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и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Информация для заявителей о их праве подать жалобу на решение и (или) действие (бездействие) управления, а так же его должностных лиц, муниципальных служащих, предоставляющих государственную услугу (далее - жалоб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имеют право подать жалобу на решение и (или) действие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Предмет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ом жалобы могут являться решения, действия (бездействие) должностных лиц администрации Ипатовского округа Ставропольского края, управления, непосредственно предоставляющего государственную услугу, либо специалиста управления, предоставляющего государствен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ушение срока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государственную услугу и должностных лиц администрации окру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дминистрацию Ипатовского округа Ставропольского края, в случае если обжалуются решения и действия (бездействия) органа, предоставляющего государственную услугу и должностных лиц администрации Ипатовского округа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ные органы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одачи 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Ипатовского округа Ставропольского края. Жалобы на решения, принятые главой Ипатовского городского округа Ставропольского края, подаются в вышестоящий орган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Жалоба может быть направлена по почте, с использованием информационно-телекоммуникационной сети «Интернет», сайта администрации Ипатовского округа, Единого портала, регионального портала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, поступившая в администрацию Ипатовского округа Ставропольского края в письменной форме на бумажном носителе подлежит регистрации отделом по организационным и общим вопросам администрации Ипатовского округа Ставропольского края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в электронном виде может быть подана заявителем в администрацию Ипатовского округа Ставропольского края, посредством использов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Единого порта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регионального портал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лектронной почты администрации Ипатов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должна содерж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отдела управления, предоставляющего государственную услугу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 рассматриваетс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ой Ипатовского городского округа Ставропольского края или по его поручению заместителем главы администрации Ипатовского округа Ставропольского края, курирующего соответствующее направление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ом, предоставляющем государственную услу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, поступившая в администрацию Ипатовского округа Ставропольского кра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патовского округа Ставропольского края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Ипатовского округа Ставропольского края и завершается датой письменного ответа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вправе получать устную информацию о ходе рассмотрения жалобы по телефонам администрации Ипатовского округа Ставропольского края и управления, а также письменную информацию по письменному запрос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Результат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результатам рассмотрения жалобы администрация Ипатовского округа Ставропольского края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довлетворяет жалоб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ывает в удовлетворении жалобы. с указанием причин (ы)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вете по результатам рассмотрения жалобы указы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аименование отдела, предоставляющего государствен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е обжалуетс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снования для принятия решения по жалоб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инятое решение по жалоб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в случае если жалоба принята обоснованной - 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сведения о сроке и порядке обжалования принятого решения по жалоб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сведений о результате предоставления государственной услуги, не позднее пяти рабочих дней со дня принятия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. Порядок обжалования решения по жалоб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желании заявителя обжаловать действия (бездействие) должностного лица администрации Ипатовского округа Ставропольского края, специалиста управления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0. Способы информирования заявителя о порядке подачи 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порядке подачи и рассмотрения жалобы размещается на сайте администрации Ипатовского округа, в средствах массовой информации, на информационном стенде, а также на Едином портале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1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 и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оциальной защиты населения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 и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выплата ежемесячного пособия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 уходу за ребенком»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лок-схема назначения и выплаты ежемесячного пособия по уходу за ребенком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62560</wp:posOffset>
                </wp:positionV>
                <wp:extent cx="169291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36.05pt;mso-wrap-distance-left:9.05pt;mso-wrap-distance-right:9.05pt;mso-wrap-distance-top:0pt;mso-wrap-distance-bottom:0pt;margin-top:12.8pt;mso-position-vertical-relative:text;margin-left:1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7145</wp:posOffset>
                </wp:positionV>
                <wp:extent cx="1591310" cy="59690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120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.35pt" to="173.65pt,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96520</wp:posOffset>
                </wp:positionV>
                <wp:extent cx="442595" cy="27305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7.6pt" to="341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44450</wp:posOffset>
                </wp:positionV>
                <wp:extent cx="892810" cy="138176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3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.5pt" to="340.5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34925</wp:posOffset>
                </wp:positionV>
                <wp:extent cx="313055" cy="267335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.75pt" to="198.2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102870</wp:posOffset>
                </wp:positionV>
                <wp:extent cx="1683385" cy="829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65.3pt;mso-wrap-distance-left:9.05pt;mso-wrap-distance-right:9.05pt;mso-wrap-distance-top:0pt;mso-wrap-distance-bottom:0pt;margin-top:8.1pt;mso-position-vertical-relative:text;margin-left:34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5430</wp:posOffset>
                </wp:positionH>
                <wp:positionV relativeFrom="paragraph">
                  <wp:posOffset>173990</wp:posOffset>
                </wp:positionV>
                <wp:extent cx="1550035" cy="690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54.35pt;mso-wrap-distance-left:9.05pt;mso-wrap-distance-right:9.05pt;mso-wrap-distance-top:0pt;mso-wrap-distance-bottom:0pt;margin-top:13.7pt;mso-position-vertical-relative:text;margin-left:-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6535</wp:posOffset>
                </wp:positionH>
                <wp:positionV relativeFrom="paragraph">
                  <wp:posOffset>8890</wp:posOffset>
                </wp:positionV>
                <wp:extent cx="1283335" cy="653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51.45pt;mso-wrap-distance-left:9.05pt;mso-wrap-distance-right:9.05pt;mso-wrap-distance-top:0pt;mso-wrap-distance-bottom:0pt;margin-top:0.7pt;mso-position-vertical-relative:text;margin-left:1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131445</wp:posOffset>
                </wp:positionV>
                <wp:extent cx="488315" cy="49403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0.35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115570</wp:posOffset>
                </wp:positionV>
                <wp:extent cx="207645" cy="424180"/>
                <wp:effectExtent l="4445" t="254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.1pt" to="234.5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132080</wp:posOffset>
                </wp:positionV>
                <wp:extent cx="3175" cy="310515"/>
                <wp:effectExtent l="3619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0.4pt" to="36.1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7625</wp:posOffset>
                </wp:positionH>
                <wp:positionV relativeFrom="paragraph">
                  <wp:posOffset>53340</wp:posOffset>
                </wp:positionV>
                <wp:extent cx="10795" cy="318770"/>
                <wp:effectExtent l="3048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4.2pt" to="404.5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270</wp:posOffset>
                </wp:positionH>
                <wp:positionV relativeFrom="paragraph">
                  <wp:posOffset>99695</wp:posOffset>
                </wp:positionV>
                <wp:extent cx="1692910" cy="321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5.3pt;mso-wrap-distance-left:9.05pt;mso-wrap-distance-right:9.05pt;mso-wrap-distance-top:0pt;mso-wrap-distance-bottom:0pt;margin-top:7.85pt;mso-position-vertical-relative:text;margin-left:17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67945</wp:posOffset>
                </wp:positionV>
                <wp:extent cx="470535" cy="46355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.35pt" to="340.5pt,4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9530</wp:posOffset>
                </wp:positionH>
                <wp:positionV relativeFrom="paragraph">
                  <wp:posOffset>78740</wp:posOffset>
                </wp:positionV>
                <wp:extent cx="466090" cy="1363345"/>
                <wp:effectExtent l="5080" t="1905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3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6.2pt" to="340.55pt,1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885</wp:posOffset>
                </wp:positionH>
                <wp:positionV relativeFrom="paragraph">
                  <wp:posOffset>128905</wp:posOffset>
                </wp:positionV>
                <wp:extent cx="0" cy="2641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0.15pt" to="237.5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2605</wp:posOffset>
                </wp:positionH>
                <wp:positionV relativeFrom="paragraph">
                  <wp:posOffset>78740</wp:posOffset>
                </wp:positionV>
                <wp:extent cx="1721485" cy="6629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52.2pt;mso-wrap-distance-left:9.05pt;mso-wrap-distance-right:9.05pt;mso-wrap-distance-top:0pt;mso-wrap-distance-bottom:0pt;margin-top:6.2pt;mso-position-vertical-relative:text;margin-left:3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095</wp:posOffset>
                </wp:positionH>
                <wp:positionV relativeFrom="paragraph">
                  <wp:posOffset>133350</wp:posOffset>
                </wp:positionV>
                <wp:extent cx="1598295" cy="697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54.9pt;mso-wrap-distance-left:9.05pt;mso-wrap-distance-right:9.05pt;mso-wrap-distance-top:0pt;mso-wrap-distance-bottom:0pt;margin-top:10.5pt;mso-position-vertical-relative:text;margin-left:-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99695</wp:posOffset>
                </wp:positionV>
                <wp:extent cx="1982470" cy="642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ешение о назначении и выплате пособия по ух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0.6pt;mso-wrap-distance-left:9.05pt;mso-wrap-distance-right:9.05pt;mso-wrap-distance-top:0pt;mso-wrap-distance-bottom:0pt;margin-top:7.85pt;mso-position-vertical-relative:text;margin-left:14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ешение о назначении и выплате пособия по у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7142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4770</wp:posOffset>
                </wp:positionH>
                <wp:positionV relativeFrom="paragraph">
                  <wp:posOffset>9525</wp:posOffset>
                </wp:positionV>
                <wp:extent cx="2540" cy="260985"/>
                <wp:effectExtent l="3683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0.75pt" to="405.2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5620</wp:posOffset>
                </wp:positionH>
                <wp:positionV relativeFrom="paragraph">
                  <wp:posOffset>123825</wp:posOffset>
                </wp:positionV>
                <wp:extent cx="1681480" cy="620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еш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ух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8.85pt;mso-wrap-distance-left:9.05pt;mso-wrap-distance-right:9.05pt;mso-wrap-distance-top:0pt;mso-wrap-distance-bottom:0pt;margin-top:9.75pt;mso-position-vertical-relative:text;margin-left:34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ешение об отказе в назначении пособ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у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2120</wp:posOffset>
                </wp:positionH>
                <wp:positionV relativeFrom="paragraph">
                  <wp:posOffset>36830</wp:posOffset>
                </wp:positionV>
                <wp:extent cx="1905" cy="274955"/>
                <wp:effectExtent l="3810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.9pt" to="235.7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155</wp:posOffset>
                </wp:positionH>
                <wp:positionV relativeFrom="paragraph">
                  <wp:posOffset>18415</wp:posOffset>
                </wp:positionV>
                <wp:extent cx="1988185" cy="6254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ведомление о назначении и выплате пособ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ух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49.25pt;mso-wrap-distance-left:9.05pt;mso-wrap-distance-right:9.05pt;mso-wrap-distance-top:0pt;mso-wrap-distance-bottom:0pt;margin-top:1.45pt;mso-position-vertical-relative:text;margin-left:1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Уведомление о назначении и выплате пособ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у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6995</wp:posOffset>
                </wp:positionH>
                <wp:positionV relativeFrom="paragraph">
                  <wp:posOffset>12065</wp:posOffset>
                </wp:positionV>
                <wp:extent cx="8890" cy="370840"/>
                <wp:effectExtent l="31115" t="635" r="368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0.95pt" to="407.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0545</wp:posOffset>
                </wp:positionH>
                <wp:positionV relativeFrom="paragraph">
                  <wp:posOffset>111760</wp:posOffset>
                </wp:positionV>
                <wp:extent cx="1692910" cy="887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887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ведомление об отказе в назначении пособия по ух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69.9pt;mso-wrap-distance-left:9.05pt;mso-wrap-distance-right:9.05pt;mso-wrap-distance-top:0pt;mso-wrap-distance-bottom:0pt;margin-top:8.8pt;mso-position-vertical-relative:text;margin-left:34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Уведомление об отказе в назначении пособия по у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58420</wp:posOffset>
                </wp:positionV>
                <wp:extent cx="6985" cy="297815"/>
                <wp:effectExtent l="36830" t="635" r="330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4.6pt" to="235.0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160</wp:posOffset>
                </wp:positionH>
                <wp:positionV relativeFrom="paragraph">
                  <wp:posOffset>74930</wp:posOffset>
                </wp:positionV>
                <wp:extent cx="1910080" cy="5162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40.65pt;mso-wrap-distance-left:9.05pt;mso-wrap-distance-right:9.05pt;mso-wrap-distance-top:0pt;mso-wrap-distance-bottom:0pt;margin-top:5.9pt;mso-position-vertical-relative:text;margin-left:1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3030</wp:posOffset>
                </wp:positionH>
                <wp:positionV relativeFrom="paragraph">
                  <wp:posOffset>63500</wp:posOffset>
                </wp:positionV>
                <wp:extent cx="3175" cy="289560"/>
                <wp:effectExtent l="36195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5pt" to="409.1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1640</wp:posOffset>
                </wp:positionH>
                <wp:positionV relativeFrom="paragraph">
                  <wp:posOffset>5715</wp:posOffset>
                </wp:positionV>
                <wp:extent cx="6350" cy="365760"/>
                <wp:effectExtent l="36830" t="635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.45pt" to="233.6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985</wp:posOffset>
                </wp:positionH>
                <wp:positionV relativeFrom="paragraph">
                  <wp:posOffset>382905</wp:posOffset>
                </wp:positionV>
                <wp:extent cx="1913255" cy="10566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056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Зачисление пособия по уходу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83.2pt;mso-wrap-distance-left:9.05pt;mso-wrap-distance-right:9.05pt;mso-wrap-distance-top:0pt;mso-wrap-distance-bottom:0pt;margin-top:30.15pt;mso-position-vertical-relative:text;margin-left:15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Зачисление пособия по уходу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4040</wp:posOffset>
                </wp:positionH>
                <wp:positionV relativeFrom="paragraph">
                  <wp:posOffset>70485</wp:posOffset>
                </wp:positionV>
                <wp:extent cx="1683385" cy="10140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79.85pt;mso-wrap-distance-left:9.05pt;mso-wrap-distance-right:9.05pt;mso-wrap-distance-top:0pt;mso-wrap-distance-bottom:0pt;margin-top:5.55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2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 и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оциальной защиты населения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 Ставропольского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края государственной услуги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ежемесячного пособия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 уходу за ребенком»</w:t>
      </w:r>
    </w:p>
    <w:p>
      <w:pPr>
        <w:pStyle w:val="Normal"/>
        <w:ind w:left="5145" w:right="8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145" w:right="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ind w:left="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32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ind w:left="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ind w:left="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val="ru-RU"/>
        </w:rPr>
        <w:t>ЗАЯВЛЕНИЕ О НАЗНАЧЕНИИ ЕЖЕМЕСЯЧНОГО ПОСОБИЯ ПО УХОДУ ЗА РЕБЕНКОМ</w:t>
      </w:r>
    </w:p>
    <w:p>
      <w:pPr>
        <w:pStyle w:val="Normal"/>
        <w:ind w:right="8" w:hanging="0"/>
        <w:jc w:val="center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  <w:szCs w:val="24"/>
          <w:lang w:val="ru-RU"/>
        </w:rPr>
      </w:r>
    </w:p>
    <w:tbl>
      <w:tblPr>
        <w:tblW w:w="10012" w:type="dxa"/>
        <w:jc w:val="left"/>
        <w:tblInd w:w="-4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4"/>
        <w:gridCol w:w="383"/>
        <w:gridCol w:w="259"/>
        <w:gridCol w:w="734"/>
        <w:gridCol w:w="52"/>
        <w:gridCol w:w="290"/>
        <w:gridCol w:w="227"/>
        <w:gridCol w:w="1624"/>
        <w:gridCol w:w="238"/>
        <w:gridCol w:w="631"/>
        <w:gridCol w:w="580"/>
        <w:gridCol w:w="579"/>
        <w:gridCol w:w="279"/>
        <w:gridCol w:w="290"/>
        <w:gridCol w:w="1138"/>
        <w:gridCol w:w="802"/>
        <w:gridCol w:w="57"/>
        <w:gridCol w:w="989"/>
        <w:gridCol w:w="372"/>
        <w:gridCol w:w="54"/>
      </w:tblGrid>
      <w:tr>
        <w:trPr>
          <w:trHeight w:val="26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. </w:t>
            </w:r>
          </w:p>
        </w:tc>
        <w:tc>
          <w:tcPr>
            <w:tcW w:w="810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gridSpan w:val="18"/>
            <w:tcBorders/>
          </w:tcPr>
          <w:p>
            <w:pPr>
              <w:pStyle w:val="Normal"/>
              <w:snapToGrid w:val="false"/>
              <w:ind w:left="-8" w:right="-97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(Фамилия, имя, отчество полностью)</w:t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атус (мать, отец, опекун, другой родственник - нужное подчеркнуть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152" w:type="dxa"/>
            <w:gridSpan w:val="6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еста жительства</w:t>
            </w:r>
          </w:p>
        </w:tc>
        <w:tc>
          <w:tcPr>
            <w:tcW w:w="7806" w:type="dxa"/>
            <w:gridSpan w:val="13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241" w:type="dxa"/>
            <w:gridSpan w:val="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рес места пребывания, фактического проживания</w:t>
            </w:r>
          </w:p>
        </w:tc>
        <w:tc>
          <w:tcPr>
            <w:tcW w:w="5717" w:type="dxa"/>
            <w:gridSpan w:val="10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4241" w:type="dxa"/>
            <w:gridSpan w:val="9"/>
            <w:tcBorders/>
          </w:tcPr>
          <w:p>
            <w:pPr>
              <w:pStyle w:val="Normal"/>
              <w:snapToGrid w:val="false"/>
              <w:ind w:left="-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л.№ , сотовый </w:t>
            </w:r>
          </w:p>
        </w:tc>
        <w:tc>
          <w:tcPr>
            <w:tcW w:w="571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41" w:type="dxa"/>
            <w:gridSpan w:val="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gridSpan w:val="10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9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 гражданина России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3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3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8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95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*Гр. </w:t>
            </w:r>
          </w:p>
        </w:tc>
        <w:tc>
          <w:tcPr>
            <w:tcW w:w="9524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Ф.И.О. законного представителя / доверенного лица - нужное подчеркнуть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152" w:type="dxa"/>
            <w:gridSpan w:val="6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еста жительства</w:t>
            </w:r>
          </w:p>
        </w:tc>
        <w:tc>
          <w:tcPr>
            <w:tcW w:w="7806" w:type="dxa"/>
            <w:gridSpan w:val="13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241" w:type="dxa"/>
            <w:gridSpan w:val="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рес места пребывания, фактического проживания</w:t>
            </w:r>
          </w:p>
        </w:tc>
        <w:tc>
          <w:tcPr>
            <w:tcW w:w="571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99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3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3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8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кумент, подтверждающий полномочия законного представителя (доверенного лица)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ерия ________ Номер ___________ Дата выдачи ____________________Кем выдан ______________________________________________________________________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379" w:type="dxa"/>
            <w:gridSpan w:val="7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" __________ 20___ года</w:t>
            </w:r>
          </w:p>
        </w:tc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gridSpan w:val="7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31" w:type="dxa"/>
            <w:gridSpan w:val="12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подпись законного представителя/доверенного лица)</w:t>
            </w:r>
          </w:p>
        </w:tc>
        <w:tc>
          <w:tcPr>
            <w:tcW w:w="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* Сведения заполняются в случае подачи заявления законным представителем(доверенным лицом)</w:t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95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шу назначить мне ежемесячное пособие по уходу за ребенком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ля назначения ежемесячного пособия по уходу за ребенком представляю следующие документы: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видетельство о рождении ребенка, копи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видетельство о рождении (усыновлении, смерти) предыдущего ребенка (детей), копи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пия трудовой книжк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правка с места работы (службы, органа соцзащиты) отца (матери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правка из органа государственной службы занятости населени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Документ, подтверждающий совместное проживание ребенка с заявителем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24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 представляю:</w:t>
            </w:r>
          </w:p>
        </w:tc>
        <w:tc>
          <w:tcPr>
            <w:tcW w:w="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шу перечислять ежемесячное пособие по уходу за ребенкомСписки (сбербанк, банк) , , , л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9958" w:type="dxa"/>
            <w:gridSpan w:val="19"/>
            <w:tcBorders/>
          </w:tcPr>
          <w:p>
            <w:pPr>
              <w:pStyle w:val="ConsPlusNonformat"/>
              <w:snapToGrid w:val="false"/>
              <w:spacing w:lineRule="auto" w:line="240"/>
              <w:ind w:lef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изации, БИК, ИНН, КПП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152" w:type="dxa"/>
            <w:gridSpan w:val="6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780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авильность сообщаемых сведений подтверждаю.При наступлении обстоятельств, влияющих на право получения ежемесячного пособия по уходу за ребенком, влекущих приостановление (прекращение) выплаты ежемесячного пособия по уходу за ребенком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по уходу за ребенка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gridSpan w:val="14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" ____________________ 20 ____ года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12" w:type="dxa"/>
            <w:gridSpan w:val="20"/>
            <w:tcBorders/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подпись заявителя) </w:t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явление и документы гр. ___________________ приняты "___"_________ и зарегистрированы № 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9958" w:type="dxa"/>
            <w:gridSpan w:val="19"/>
            <w:tcBorders/>
          </w:tcPr>
          <w:p>
            <w:pPr>
              <w:pStyle w:val="ConsPlusNonformat"/>
              <w:snapToGrid w:val="false"/>
              <w:spacing w:lineRule="auto" w:line="240"/>
              <w:ind w:left="-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52" w:type="dxa"/>
            <w:gridSpan w:val="11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gridSpan w:val="8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MS Sans Serif;Arial" w:cs="Arial"/>
                <w:color w:val="080000"/>
                <w:sz w:val="24"/>
                <w:szCs w:val="24"/>
              </w:rPr>
            </w:pPr>
            <w:r>
              <w:rPr>
                <w:rFonts w:eastAsia="MS Sans Serif;Arial" w:cs="Arial" w:ascii="Arial" w:hAnsi="Arial"/>
                <w:color w:val="080000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MS Sans Serif;Arial" w:cs="Arial"/>
                <w:color w:val="080000"/>
                <w:sz w:val="24"/>
                <w:szCs w:val="24"/>
              </w:rPr>
            </w:pPr>
            <w:r>
              <w:rPr>
                <w:rFonts w:eastAsia="MS Sans Serif;Arial"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52" w:type="dxa"/>
            <w:gridSpan w:val="11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 специалиста, принявшего документы)</w:t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95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ИЯ ОТРЕЗА</w:t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MS Sans Serif;Arial" w:cs="Arial"/>
                <w:color w:val="080000"/>
                <w:sz w:val="24"/>
                <w:szCs w:val="24"/>
              </w:rPr>
            </w:pPr>
            <w:r>
              <w:rPr>
                <w:rFonts w:eastAsia="MS Sans Serif;Arial" w:cs="Arial" w:ascii="Arial" w:hAnsi="Arial"/>
                <w:color w:val="080000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MS Sans Serif;Arial" w:cs="Arial"/>
                <w:color w:val="080000"/>
                <w:sz w:val="24"/>
                <w:szCs w:val="24"/>
              </w:rPr>
            </w:pPr>
            <w:r>
              <w:rPr>
                <w:rFonts w:eastAsia="MS Sans Serif;Arial"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писка - уведомление о приеме документов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810" w:type="dxa"/>
            <w:gridSpan w:val="4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592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ы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62" w:type="dxa"/>
            <w:gridSpan w:val="5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зарегистрированы №</w:t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11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58" w:type="dxa"/>
            <w:gridSpan w:val="19"/>
            <w:tcBorders/>
          </w:tcPr>
          <w:p>
            <w:pPr>
              <w:pStyle w:val="Normal"/>
              <w:snapToGrid w:val="false"/>
              <w:ind w:left="-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ст подпись ___________________________ /Фамилия, имя, отчество/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3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9" w:name="Par726"/>
      <w:bookmarkStart w:id="10" w:name="Par726"/>
      <w:bookmarkEnd w:id="10"/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УРНА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истрации заявлений о назначении пособия гражданам, имеющим дете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7"/>
        <w:gridCol w:w="1138"/>
        <w:gridCol w:w="837"/>
        <w:gridCol w:w="1134"/>
        <w:gridCol w:w="993"/>
        <w:gridCol w:w="1134"/>
        <w:gridCol w:w="1417"/>
        <w:gridCol w:w="841"/>
      </w:tblGrid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 зая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принятия решения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го дела</w:t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</w:t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труда и социальной защиты</w:t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населения администрации Ипатовского</w:t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 Ставропольского края</w:t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 и</w:t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выплата ежемесячного</w:t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по уходу за ребенком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bookmarkStart w:id="11" w:name="Par1032"/>
      <w:bookmarkEnd w:id="11"/>
      <w:r>
        <w:rPr>
          <w:rFonts w:cs="Arial" w:ascii="Arial" w:hAnsi="Arial"/>
          <w:sz w:val="24"/>
          <w:szCs w:val="24"/>
          <w:lang w:val="ru-RU"/>
        </w:rPr>
        <w:t xml:space="preserve">РЕШЕНИЕ № ___ от 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назначении и выплате ежемесячного пособия по уходу за ребенком Федеральный закон РФ от 19.05.1995. № 81-ФЗ «О государственных пособиях гражданам, имеющим детей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ка на ежемесячное пособие по уходу за ребенком № __ от ________ </w:t>
      </w:r>
    </w:p>
    <w:p>
      <w:pPr>
        <w:pStyle w:val="Normal"/>
        <w:ind w:left="32" w:hanging="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ата обращения _________)</w:t>
      </w:r>
    </w:p>
    <w:p>
      <w:pPr>
        <w:pStyle w:val="Normal"/>
        <w:ind w:left="32" w:hanging="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месячное пособие по уходу за _________ ребенком до 1,5 лет, лицам, фактически осуществляющим уход за ребенком и не подлежащим обязательному социальному страх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ЗНАЧИТ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Фамилия, имя, отчество 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 регистрации заявителя: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выплаты: Списки (сбербанк, банк) __________, лицевой счет 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7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4"/>
        <w:gridCol w:w="1944"/>
        <w:gridCol w:w="1531"/>
        <w:gridCol w:w="1993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.О., дата рождения ребен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ия, номер свидетельства о рожде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вы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чать Расчет произвел подпись расшифровка подпис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чет проверил подпись расшифровка подпис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итель подпись расшифровка подпис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5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труда и социальной защиты населения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 Ставропольского края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 ежемесячного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по уходу за ребенком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№ ______ от 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 отказе в назначении и выплате ежемесячного пособия по уходу за ребенком </w:t>
      </w:r>
      <w:r>
        <w:rPr>
          <w:rFonts w:cs="Arial" w:ascii="Arial" w:hAnsi="Arial"/>
          <w:sz w:val="24"/>
          <w:szCs w:val="24"/>
          <w:lang w:val="ru-RU"/>
        </w:rPr>
        <w:t>Федеральный закон РФ от 19.05.1995. № 81-ФЗ «О государственных пособиях гражданам, имеющим детей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ка на ежемесячное пособие по уходу за ребенком № __ от ________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дата обращения _________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АТ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я, имя, отчеств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 места жительства (места пребывания, места фактического проживания):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чина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итель подпись расшифровка подпис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чат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6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 и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оциальной защиты населения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 и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выплата ежемесячного пособия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 уходу за ребенком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2" w:name="Par1119"/>
      <w:bookmarkStart w:id="13" w:name="Par1119"/>
      <w:bookmarkEnd w:id="13"/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__________ от 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(ая) ______________________!</w:t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общаем, что Вам произведено назначение ежемесячного пособия по уходу за ребенко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 детей (ребёнка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 ребенка) (дата рождения ребенк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азмере _____________ руб. ______ коп. с ____________ по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5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оминаем, что Вы должны известить орган социальной защиты о наступлении обстоятельств, влекущих изменение размера ежемесячного пособия по уходу за ребенком или прекращение его выплаты, не позднее чем в месячный сро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чальник УТСЗН АИГО СК подпись расшифровка подпис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ист, фамилия, имя, отчеств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ефон</w:t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7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труда и социальной защиты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населения администрации Ипатовского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 Ставропольского края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 ежемесячного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по уходу за ребенком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__________ от ______________ </w:t>
      </w:r>
    </w:p>
    <w:p>
      <w:pPr>
        <w:pStyle w:val="Normal"/>
        <w:ind w:left="15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 отказе в назначении ежемесячного пособия по уходу за ребенком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(ая) ______________________!</w:t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  <w:lang w:val="ru-RU"/>
        </w:rPr>
      </w:pPr>
      <w:bookmarkStart w:id="14" w:name="Par1156"/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  <w:bookmarkEnd w:id="14"/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ведомляем Вас об отказе в назначении ежемесячного пособия по уходу за ребенк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чина отказа: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каз в назначении ежемесячного пособия по уходу за ребенком Вы можете обжаловать в судеб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чальник УТСЗН АИГО СК подпись расшифровка подпис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31211"/>
      <w:bookmarkStart w:id="16" w:name="sub_10351"/>
      <w:bookmarkStart w:id="17" w:name="sub_131211"/>
      <w:bookmarkStart w:id="18" w:name="sub_10351"/>
      <w:bookmarkEnd w:id="17"/>
      <w:bookmarkEnd w:id="18"/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237, 25.12.1993.</w:t>
      </w:r>
    </w:p>
  </w:footnote>
  <w:footnote w:id="3">
    <w:p>
      <w:pPr>
        <w:pStyle w:val="Footnote"/>
        <w:ind w:lef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5.12.1994, № 32, ст. 3301, «Российская газета», № 238-239, 08.12.1994.</w:t>
      </w:r>
    </w:p>
  </w:footnote>
  <w:footnote w:id="4">
    <w:p>
      <w:pPr>
        <w:pStyle w:val="Footnote"/>
        <w:ind w:lef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1.01.1996, № 1, ст. 16, «Российская газета», № 17, 27.01.1996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«Собрание законодательства Российской Федерации», 22.05.1995, № 21, ст. 1929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7.11.1995, № 48, ст. 456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Российская газета», 05.05.2006, №9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Российская газета», 29.07.2006, №165.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9.07.2006, № 165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«Российская газета», 30.07.2010, № 168.</w:t>
      </w:r>
    </w:p>
  </w:footnote>
  <w:footnote w:id="11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, 08-14.04.2011, № 17, «Российская газета», 08.04.2011, № 75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3, 13.01.2010, «Собрание законодательства Российской Федерации», 04.01.2010, № 1 ст. 110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«Собрание законодательства Российской Федерации», 18.07.2011, № 29, ст. 4479.</w:t>
      </w:r>
    </w:p>
  </w:footnote>
  <w:footnote w:id="14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.</w:t>
      </w:r>
    </w:p>
  </w:footnote>
  <w:footnote w:id="1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1.08.2012, № 200.</w:t>
      </w:r>
    </w:p>
  </w:footnote>
  <w:footnote w:id="1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3.11.2012, № 271.</w:t>
      </w:r>
    </w:p>
  </w:footnote>
  <w:footnote w:id="1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</w:t>
      </w:r>
      <w:r>
        <w:rPr>
          <w:rFonts w:cs="Arial" w:ascii="Arial" w:hAnsi="Arial"/>
        </w:rPr>
        <w:t>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>«Российская газета», 31.12.2012, № 303, «Собрание законодательства Российской Федерации», 31.12.2012, №53 (ч. 2), ст. 7932.</w:t>
      </w:r>
    </w:p>
  </w:footnote>
  <w:footnote w:id="19">
    <w:p>
      <w:pPr>
        <w:pStyle w:val="Footnote"/>
        <w:ind w:left="0" w:firstLine="1"/>
        <w:rPr/>
      </w:pPr>
      <w:r>
        <w:rPr>
          <w:rStyle w:val="FootnoteCharacters"/>
        </w:rPr>
        <w:footnoteRef/>
      </w:r>
      <w:r>
        <w:rPr/>
        <w:t>«Российская газета», № 15, 27.01.2010.</w:t>
      </w:r>
    </w:p>
  </w:footnote>
  <w:footnote w:id="20">
    <w:p>
      <w:pPr>
        <w:pStyle w:val="Footnotetext"/>
        <w:rPr/>
      </w:pPr>
      <w:r>
        <w:rPr>
          <w:rStyle w:val="FootnoteCharacters"/>
        </w:rPr>
        <w:footnoteRef/>
      </w:r>
      <w:r>
        <w:rPr/>
        <w:t>«Ставропольская правда», 15.12.2004, № 271.</w:t>
      </w:r>
    </w:p>
  </w:footnote>
  <w:footnote w:id="21">
    <w:p>
      <w:pPr>
        <w:pStyle w:val="Footnotetext"/>
        <w:rPr/>
      </w:pPr>
      <w:r>
        <w:rPr>
          <w:rStyle w:val="FootnoteCharacters"/>
        </w:rPr>
        <w:footnoteRef/>
      </w:r>
      <w:r>
        <w:rPr/>
        <w:t>«Ставропольская правда», 16.12.2009, № 268.</w:t>
      </w:r>
    </w:p>
  </w:footnote>
  <w:footnote w:id="22">
    <w:p>
      <w:pPr>
        <w:pStyle w:val="Footnotetext"/>
        <w:rPr/>
      </w:pPr>
      <w:r>
        <w:rPr>
          <w:rStyle w:val="FootnoteCharacters"/>
        </w:rPr>
        <w:footnoteRef/>
      </w:r>
      <w:r>
        <w:rPr/>
        <w:t>«Ставропольская правда», 17,02.2005, № 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8"/>
      <w:szCs w:val="28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eastAsia="Times New Roman"/>
      <w:color w:val="000000"/>
      <w:kern w:val="2"/>
      <w:sz w:val="20"/>
      <w:szCs w:val="20"/>
      <w:lang w:val="ru-RU" w:bidi="hi-IN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rFonts w:eastAsia="Times New Roman"/>
      <w:kern w:val="2"/>
      <w:sz w:val="20"/>
      <w:szCs w:val="20"/>
      <w:lang w:val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2:00Z</dcterms:created>
  <dc:creator>user</dc:creator>
  <dc:description/>
  <cp:keywords/>
  <dc:language>en-US</dc:language>
  <cp:lastModifiedBy>glav-buh</cp:lastModifiedBy>
  <cp:lastPrinted>2018-10-26T16:58:00Z</cp:lastPrinted>
  <dcterms:modified xsi:type="dcterms:W3CDTF">2018-10-30T08:35:00Z</dcterms:modified>
  <cp:revision>4</cp:revision>
  <dc:subject/>
  <dc:title/>
</cp:coreProperties>
</file>