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6 октября 2018 года</w:t>
        <w:tab/>
        <w:tab/>
        <w:tab/>
        <w:t>г. Ипатово</w:t>
        <w:tab/>
        <w:tab/>
        <w:tab/>
        <w:tab/>
        <w:tab/>
        <w:t>№ 187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 (с изменениями, внесенными решениями Думы Ипатовского городского округа Ставропольского края от 27 февраля 2018 г. № 10, от 24 апреля 2018 г. № 87, от 20 июня 2018 г. № 106, от 28 августа 2018 г. № 154,от 25 сентября 2018 г. № 183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636078,23» заменить цифрами «1622402,57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1711931,81» заменить цифрами «1698256,1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ах 1 и 2 цифры «1374640,64» заменить цифрами «1407210,2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части 2 статьи 4 цифры «1077833,89» и «886543,18» заменить цифрами «1064153,23» и «905825,81» соответствен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статье 5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1. В части 4 цифры «271083,85» заменить цифрами «271216,10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2. В части 7 цифры «169034,93» заменить цифрами «139454,72», слова и цифры «на 2019 год – в сумме 40000,00 тыс. рублей» заменить словами и цифрами «на 2019 год – в сумме 44524,51 тыс. рублей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 В пункте 1части 1 статьи 7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1.В абзаце первом цифры «5020,61» заменить цифрами «4776,37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2. В абзаце втором цифры «401,40» заменить цифрами «394,11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3. В абзаце третьем цифры «523,92» заменить цифрами «553,10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4. В абзаце четвертом цифры «4095,29» заменить цифрами «3829,16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Приложения 3, 4, 5, 6, 7, 8, 9, 10, 11, 12 к решению изложить в новой редакции согласно соответствующим приложения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TextBody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Т.Н. Сушко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8 год</w:t>
      </w:r>
    </w:p>
    <w:p>
      <w:pPr>
        <w:pStyle w:val="Normal"/>
        <w:tabs>
          <w:tab w:val="clear" w:pos="708"/>
          <w:tab w:val="left" w:pos="4993" w:leader="none"/>
          <w:tab w:val="left" w:pos="6403" w:leader="none"/>
          <w:tab w:val="left" w:pos="7959" w:leader="none"/>
        </w:tabs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18"/>
        <w:gridCol w:w="1843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40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256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 85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22 40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22 40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22 40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22 40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  <w:br/>
              <w:t xml:space="preserve">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256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256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256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256,15</w:t>
            </w:r>
          </w:p>
        </w:tc>
      </w:tr>
    </w:tbl>
    <w:p>
      <w:pPr>
        <w:pStyle w:val="TextBody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4993" w:leader="none"/>
          <w:tab w:val="left" w:pos="6403" w:leader="none"/>
          <w:tab w:val="left" w:pos="7959" w:leader="none"/>
        </w:tabs>
        <w:jc w:val="right"/>
        <w:rPr/>
      </w:pPr>
      <w:r>
        <w:rPr/>
        <w:t>(тыс. рублей)</w:t>
      </w:r>
    </w:p>
    <w:tbl>
      <w:tblPr>
        <w:tblW w:w="1038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77"/>
        <w:gridCol w:w="2007"/>
        <w:gridCol w:w="1962"/>
      </w:tblGrid>
      <w:tr>
        <w:trPr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right"/>
              <w:rPr/>
            </w:pPr>
            <w:r>
              <w:rPr/>
              <w:t>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  <w:br/>
              <w:t xml:space="preserve">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 210,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</w:tbl>
    <w:p>
      <w:pPr>
        <w:pStyle w:val="TextBody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tabs>
          <w:tab w:val="clear" w:pos="708"/>
          <w:tab w:val="left" w:pos="3083" w:leader="none"/>
          <w:tab w:val="left" w:pos="8074" w:leader="none"/>
        </w:tabs>
        <w:jc w:val="right"/>
        <w:rPr/>
      </w:pPr>
      <w:r>
        <w:rPr/>
        <w:t>(тыс. руб.)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600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338,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33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7,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91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1,4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9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2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9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1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064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53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591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29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29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81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88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88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48,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48,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0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1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2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5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93,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93,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12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5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,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7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38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6001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68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 402,57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плановый период 2019 и 2020 годов</w:t>
      </w:r>
    </w:p>
    <w:p>
      <w:pPr>
        <w:pStyle w:val="Normal"/>
        <w:tabs>
          <w:tab w:val="clear" w:pos="708"/>
          <w:tab w:val="left" w:pos="3083" w:leader="none"/>
          <w:tab w:val="left" w:pos="8074" w:leader="none"/>
        </w:tabs>
        <w:jc w:val="right"/>
        <w:rPr/>
      </w:pPr>
      <w:r>
        <w:rPr/>
        <w:t>(тыс. руб.)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1640"/>
        <w:gridCol w:w="1760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144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424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280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96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280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96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84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67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84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67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5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2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6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1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74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3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22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54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54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0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6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0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6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2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2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65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63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825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63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024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676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793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4,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793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4,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936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722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74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6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74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6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084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084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0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380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0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543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543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9998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30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482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9998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30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482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4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9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0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9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1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2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5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 210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688,21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8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670"/>
        <w:gridCol w:w="496"/>
        <w:gridCol w:w="574"/>
        <w:gridCol w:w="1662"/>
        <w:gridCol w:w="636"/>
        <w:gridCol w:w="1420"/>
      </w:tblGrid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 ДЕПУТАТОВ МУНИЦИПАЛЬНОГО ОБРАЗОВАНИЯ ГОРОДА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ГОРОДА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СТ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ЕЛА БУРУКШУН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0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ДОБРОВОЛЬНО-ВАСИЛЬЕВ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МАЛО-БАРХАНЧАК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ОКТЯБРЬ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4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4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2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661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05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11,2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16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16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4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1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56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33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4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25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25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25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2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0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3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4,3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63,9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7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рмативов градостроительного проектирования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5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5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8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8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9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2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2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80,3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7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1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1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53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208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62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39,7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49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49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72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2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5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55,4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68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0,4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2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310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548,6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196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196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9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53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31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,8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9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7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2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5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8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4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3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3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0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4,0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4,0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15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15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15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3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3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3,1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57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37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2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5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5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84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32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34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34,8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94,5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48,0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85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5,4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1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6,4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8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4,5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477,6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462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36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36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36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36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1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8,3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8,0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56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7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7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7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76,7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9,0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9,0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95,0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95,0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87,0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1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7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7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7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7,1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71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9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881,6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21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21,8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54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54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54,7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8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67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67,9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05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1,0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9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9,3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3,2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34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98 256,15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2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0"/>
        <w:gridCol w:w="496"/>
        <w:gridCol w:w="574"/>
        <w:gridCol w:w="1662"/>
        <w:gridCol w:w="636"/>
        <w:gridCol w:w="1349"/>
        <w:gridCol w:w="1509"/>
      </w:tblGrid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8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8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7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1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690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94,0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13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22,4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39,7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9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6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6,8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7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7,8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0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0,7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3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09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66,4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2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9,4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и жидки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9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7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 541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945,9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588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992,2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462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06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367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611,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6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03,7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6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03,7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47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5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4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2,8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52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38,2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7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39,4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5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796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56,9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570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730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1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61,4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1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61,4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13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77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4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8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132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228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78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5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1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6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6,3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0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0,5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4,2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2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2,7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2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2,7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3,7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17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77,7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2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2,2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6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6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6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85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93,4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16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24,1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49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57,1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49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57,1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4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6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3,0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2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3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578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16,2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578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16,2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60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65,9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2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309,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60,7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63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14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1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3,0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42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8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7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5,7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2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2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21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90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43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7,1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43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7,1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43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37,1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43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37,1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6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7 210,2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9 688,21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0"/>
        <w:gridCol w:w="636"/>
        <w:gridCol w:w="1700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284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052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781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72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2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5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55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68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0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19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53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31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9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9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5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6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9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3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3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286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34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94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48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85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5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1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6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4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73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9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3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9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8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00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9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140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79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4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1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25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25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2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0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5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4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969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67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67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56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6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95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95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9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5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5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1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3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7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66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67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67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0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6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7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1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98 256,15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0"/>
        <w:gridCol w:w="636"/>
        <w:gridCol w:w="1700"/>
        <w:gridCol w:w="1700"/>
      </w:tblGrid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531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 935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30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70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49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736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4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5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2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63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5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3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39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5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61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1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7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2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4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1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13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228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7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0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0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8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82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2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2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6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2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26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49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57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40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4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3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3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9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28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2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2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3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3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3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6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7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8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4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49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9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02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46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6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8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9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6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9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85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623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0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508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0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508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5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30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60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6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6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6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14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3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3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5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2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34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1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36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6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61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9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9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25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2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9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2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2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7 210,2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9 688,21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8 год</w:t>
      </w:r>
    </w:p>
    <w:p>
      <w:pPr>
        <w:pStyle w:val="Normal"/>
        <w:spacing w:lineRule="exact" w:line="240"/>
        <w:jc w:val="right"/>
        <w:rPr/>
      </w:pPr>
      <w:r>
        <w:rPr/>
        <w:t>(тыс.рублей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40"/>
        <w:gridCol w:w="940"/>
        <w:gridCol w:w="1600"/>
      </w:tblGrid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769,5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11,2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66,2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18,6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54,7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7,7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9,4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8,5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51,0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946,4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62,9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310,9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60,9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84,6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32,6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602,4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061,3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92,1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9,0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1,3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7,1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9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 256,15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года № 187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/>
        <w:t>(тыс.рублей)</w:t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0"/>
        <w:gridCol w:w="540"/>
        <w:gridCol w:w="1600"/>
        <w:gridCol w:w="1600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  <w:br/>
              <w:t>Сум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  <w:br/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62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9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3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16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31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33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66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2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4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8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3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38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340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744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462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0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796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56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3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3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1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1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6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85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93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16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24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9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463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01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292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797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96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96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4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2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 210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 688,21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8-10-11T13:55:00Z</cp:lastPrinted>
  <dcterms:modified xsi:type="dcterms:W3CDTF">2018-10-16T12:14:00Z</dcterms:modified>
  <cp:revision>178</cp:revision>
  <dc:subject/>
  <dc:title>проект</dc:title>
</cp:coreProperties>
</file>