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12 сентября 2018 г.                         г. Ипатово                                            № 112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б утверждении документации по планировке территории (проекту планировки территории, проекту межевания территории) линейных объектов на территории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ов публичных слушаний № 1 от      10 сентября 2018 г., № 2 от 10 сентября 2018 г., заключений о результатах публичных слушаний № 1 от 11 сентября 2018 г., № 2 от 11 сентября 2018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Утвердить документацию по планировке территории (проекту планировки территории, проекту межевания территории) следующих линейных объектов:</w:t>
      </w:r>
    </w:p>
    <w:p>
      <w:pPr>
        <w:pStyle w:val="Normal"/>
        <w:jc w:val="both"/>
        <w:rPr/>
      </w:pPr>
      <w:r>
        <w:rPr>
          <w:lang w:val="ru-RU"/>
        </w:rPr>
        <w:tab/>
        <w:t>1.1. «Реконструкция орошаемого участка площадью 320 га на земельном участке с кадастровым номером 26:02:000000:3980 с увеличением площади орошения до 509 га» в границах Ипатовского городского округа».</w:t>
      </w:r>
    </w:p>
    <w:p>
      <w:pPr>
        <w:pStyle w:val="Normal"/>
        <w:jc w:val="both"/>
        <w:rPr/>
      </w:pPr>
      <w:r>
        <w:rPr>
          <w:lang w:val="ru-RU"/>
        </w:rPr>
        <w:tab/>
        <w:t>1.2. «Строительство орошаемого участка площадью 1250 га, включающий в себя 2 пусковых комплекса: орошаемый участок общей площадью 648,8 га на земельных участках с кадастровыми номерами 26:02:120503:5; 26:02:120504:3; 26:02:120504:4; 26:02:120504:5 26:02:120503:3 и орошаемый участок общей площадью 630,6 га на земельных участках с кадастровыми номерами 26:02:000000:3980; 26:02:120404:1; 26:02:120405:2; 26:02:120405:1; 26:02:120403:7» в границах Ипатовского городского округа Ставропольского кра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тоящее постановление;</w:t>
      </w:r>
    </w:p>
    <w:p>
      <w:pPr>
        <w:pStyle w:val="Normal"/>
        <w:jc w:val="both"/>
        <w:rPr/>
      </w:pPr>
      <w:r>
        <w:rPr>
          <w:lang w:val="ru-RU"/>
        </w:rPr>
        <w:tab/>
        <w:t>документацию по планировке территории (проекту планировки территории, проекту межевания территории) линейных объектов на территор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круга Ставропольского края                                                     Э.В. Кондрать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Т.Н. Сушко</w:t>
      </w:r>
    </w:p>
    <w:p>
      <w:pPr>
        <w:pStyle w:val="Normal"/>
        <w:spacing w:lineRule="exact" w:line="2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начальник отдела сельского хозяйства,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храны окружающей среды, гражданско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бороны, чрезвычайных ситуаций и антитеррор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звития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Начальник отдела имущественных 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земельных отношений администрации Ипатовского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городского округа Ставропольского края                                        С.В. Грин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Временно исполняющий обязанности начальник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тдела автоматизации и информационных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технологий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городского округа Ставропольского края                                           С.П. Холин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Г.Н. Недель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тдел капитального строительства,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архитектуры и градостроительства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по организационным и общим вопросам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автоматизации и информационных технологий</w:t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земельных и имущественных отношений</w:t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ОО «Добровольное»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7:00Z</dcterms:created>
  <dc:creator>user</dc:creator>
  <dc:description/>
  <cp:keywords/>
  <dc:language>en-US</dc:language>
  <cp:lastModifiedBy>user</cp:lastModifiedBy>
  <cp:lastPrinted>2018-09-12T11:09:00Z</cp:lastPrinted>
  <dcterms:modified xsi:type="dcterms:W3CDTF">2018-09-12T08:09:00Z</dcterms:modified>
  <cp:revision>3</cp:revision>
  <dc:subject/>
  <dc:title/>
</cp:coreProperties>
</file>