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6 сентября 2018 г.                          г. Ипатово                                          № 401-р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разработке стратегии социально-экономического развития Ипатовского городского округа Ставропольского края до 2035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 Федеральным законом от 28 июня 2014 г. № 172-ФЗ «О стратегическом планировании в Российской Федерации», законом Ставропольского края от 10 апреля 2017 г. № 31-кз «О стратегическом планировании в Ставропольском крае», постановлением администрации Ипатовского городского округа Ставропольского края от 30 марта 2018 г. № 365 «Об утверждении Порядка разработки, корректировки, осуществления мониторинга и контроля реализации стратегии социально-экономического развития Ипатовского городского округа Ставропольского края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Разработать стратегию социально-экономического развития Ипатовского городского округа Ставропольского края до 2035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2. Установить дату начала разработки стратегии социально-экономического развития Ипатовского городского округа Ставропольского края до 2035 года - 06 сентября 2018 г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Поручить отделу экономического развития администрации Ипатовского городского округа Ставропольского края обеспечить в установленном порядке разработку стратегии социально-экономического развития Ипатовского городского округа Ставропольского края до 2035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4. Отделу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6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63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Проект распоряжения вносит заместитель главы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роект распоряжения подготовлен отделом экономического развит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ушко Т.Н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Головинов Н.С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Бражко А.П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правового и кадрового обеспечения АИГО СК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тдел капитального строительства,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архитектуры и градостроительства АИГО СК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экономического развития АИГО СК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социального развития и общественной безопасности АИГО СК</w:t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Управление труда и социальной защиты населения АИГО СК</w:t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Финансовое управление АИГО СК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образования АИГО СК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имущественных и земельных отношений АИГО СК</w:t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Управление по работе с территориями АИГО СК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культуры и молодежной политики АИГО СК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Комитет по физической культуре и спорту АИГО СК</w:t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тдел автоматизации и информационных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технологий АИГО СК (для размещения на сайт)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3:00Z</dcterms:created>
  <dc:creator>user</dc:creator>
  <dc:description/>
  <cp:keywords/>
  <dc:language>en-US</dc:language>
  <cp:lastModifiedBy>user</cp:lastModifiedBy>
  <cp:lastPrinted>2018-09-11T08:50:00Z</cp:lastPrinted>
  <dcterms:modified xsi:type="dcterms:W3CDTF">2018-09-11T05:50:00Z</dcterms:modified>
  <cp:revision>5</cp:revision>
  <dc:subject/>
  <dc:title/>
</cp:coreProperties>
</file>