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21 сентября 2018 г.                         г. Ипатово                                            № 1156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 вклад в развитие отрасли образования Ипатовского городского округа Ставропольского края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905"/>
      </w:tblGrid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родина Ольг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шеф - повар муниципального бюджетного дошкольного образовательного учреждения Центра развития ребенка - детского сада № 7 «Дюймовочка» г. Ипатово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ьникова Татьян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старший воспитатель муниципального бюджетного дошкольного образовательного учреждения детского сада № 28 «Радуга» г. Ипатово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убова Юлия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воспитатель муниципального бюджетного дошкольного образовательного учреждения детского сада № 28 «Радуга» г. Ипатово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аленко Надежд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старший воспитатель муниципального казенного дошкольного образовательного учреждения детского сада № 19 с. Октябрьского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Валенти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кладовщик муниципального бюджетного дошкольного образовательного учреждения Центра развития ребенка - детского сада № 7 «Дюймовочка» г. Ипатово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вленко Ирин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воспитатель муниципального бюджетного дошкольного образовательного учреждения детского сада № 28 «Радуга» г. Ипатово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омаренко Татьян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ёд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воспитатель муниципального бюджетного дошкольного образовательного учреждения детского сада комбинированного вида № 4 «Берёзка» г. Ипатово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тушко Людмил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помощник воспитателя муниципального бюджетного дошкольного образовательного учреждения Центра развития ребенка - детского сада № 1 «Светлячок» г. Ипатово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2:00Z</dcterms:created>
  <dc:creator>user</dc:creator>
  <dc:description/>
  <cp:keywords/>
  <dc:language>en-US</dc:language>
  <cp:lastModifiedBy>Станислав</cp:lastModifiedBy>
  <cp:lastPrinted>2018-09-21T14:05:00Z</cp:lastPrinted>
  <dcterms:modified xsi:type="dcterms:W3CDTF">2018-09-27T04:14:00Z</dcterms:modified>
  <cp:revision>4</cp:revision>
  <dc:subject/>
  <dc:title/>
</cp:coreProperties>
</file>