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1 сентября 2018 г.                         г. Ипатово                                            № 1157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 вклад в социально - экономическое развитие Ипатовского городского округа Ставропольского края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905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Авдиенко Людмил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Борис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заместитель директора по административно хозяйственной части муниципального бюджетного общеобразовательного учреждения средней общеобразовательной школы № 6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Аверина Валентина Александ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диспетчер сельскохозяйственного производственного кооператива «Кировский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ндрущенко Наталья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старший помощник начальника отделения планирования, предназначения, подготовки и учета мобилизационных ресурсов военного комиссариата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Божко Алл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ригорь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учитель английского языка муниципального бюджетного общеобразовательного учреждения средней общеобразовательной школы № 14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врюшенко Ан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младшая медицинская сестра по уходу за больными государственного бюджетного стационарного учреждения социального обслуживания населения «Ипатовский детский дом-интернат для умственно отсталых детей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адило Ин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Гальченко Алл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уборщик служебных помещений муниципального бюджетного общеобразовательного учреждения средней общеобразовательной школы № 22 с углубленным изучением отдельных предметов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орбунова Евгения Александ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социальный работник отделения социального обслуживания на дому государственного бюджетного учреждения социального обслуживания «Ипатовски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орюнов Александр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ашинист автовышки и автогидроподъемника филиала государственного унитарного предприятия Ставропольского края «Ставрополькоммунэлектро» г. Ипатово — сетевое обособленное подразделение «Электросеть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ромов Серге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Ивано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сторож муниципального бюджетного учреждения по физической культуре и спорту «Прогресс» Ипат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Грушко Наталия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главный специалист филиала № 2 государственного учреждения - Ставрополь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нилов Вячесла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водитель государственного бюджетного профессионального образовательного учреждения «Ипатовский многопрофильный техникум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Данилюк Ирин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асиль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ведущий специалист контрольно-аналитического отдела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Иванова Мария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повар муниципального бюджетного дошкольного образовательного учреждения детского сада комбинированного вида № 3 «Ласточка»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альцев Константин Владимиро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 xml:space="preserve">редактор </w:t>
            </w:r>
            <w:r>
              <w:rPr/>
              <w:t>II</w:t>
            </w:r>
            <w:r>
              <w:rPr>
                <w:lang w:val="ru-RU"/>
              </w:rPr>
              <w:t xml:space="preserve"> категории филиала государственного бюджетного учреждения Ставропольского края «Издательский дом «Периодика Ставрополья» - Редакция газеты «Степные зори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 xml:space="preserve">Маслов Анатолий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киномеханик межпоселенческого муниципального бюджетного учреждения культуры «Культурно-досуговый центр»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Матлахова Наталья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воспитатель муниципального бюджетного дошкольного образовательного учреждения детского сада № 2 «Огонек»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атлаш Никола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етро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рабочий по комплексному ремонту зданий и сооружений муниципального бюджетного общеобразовательного учреждения средней общеобразовательной школы № 1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ихайлюк Юли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Борис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изготовитель плавленного сыра открытого акционерного общества «Сыродел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 xml:space="preserve">Молочко Оксана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педагог дополнительного образования муниципального бюджетного учреждения дополнительного образования Центра дополнительного образования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естеренко Владимир Владимиро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машинист тепловоза акционерного общества  «Ипатовский элеватор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авлова Ирина Александ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старший инженер по реализации электроэнергии и работе с физическими лицами государственного унитарного предприятия Ставропольского края «Ставрополькоммунэлектро» г. Ипатово — сбытового обособленного подразделения «Энергосбыт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Петренко Галин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помощник воспитателя муниципального бюджетного дошкольного образовательного учреждения Центра развития ребенка — детского сада № 7 «Дюймовочка»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кофьева Ан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начальник отделения почтовой связи Ипатово Ипатовского почтамта Управления федеральной почтовой связи Ставропольского края — филиала федерального государственного унитарного предприятия «Почта России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ясной Виктор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инженер по метрологии филиала го</w:t>
            </w:r>
            <w:r>
              <w:rPr>
                <w:color w:val="000000"/>
                <w:lang w:val="ru-RU"/>
              </w:rPr>
              <w:t>сударственного унитарного предприятия Ставропольского края</w:t>
            </w:r>
            <w:r>
              <w:rPr>
                <w:lang w:val="ru-RU"/>
              </w:rPr>
              <w:t xml:space="preserve"> «Ставрополькоммунэлектро» г. Ипатово — сетевое обособленное подразделение «Электросеть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 xml:space="preserve">Сарана Владимир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>Иль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хормейстер муниципального бюджетного учреждения культуры «Ипатовская централизованная клубная система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Тертышник Александр Александро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сторож муниципального бюджетного учреждения по физической культуре и спорту «Прогресс» Ипат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ретьякова Гал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техник производственно-технического отдела акционерного общества «Ипатоворайгаз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 xml:space="preserve">Федоров Евгений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производитель работ (прораб) по реконструкции, ремонту и содержанию дорог и сооружений на них государственного унитарного предприятия Ставропольского края «Ипатовское дорожное ремонтно-строительное управление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Фёдорова Татьяна Викто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воспитатель муниципального бюджетного дошкольного образовательного учреждения Центра развития ребенка — детского сада № 1 «Светлячок»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 xml:space="preserve">Феронова Алла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заместитель руководителя клиентской службы (на правах отдела) в Ипатовском районе государственного учреждения — Управления Пенсионного фонда Российской Федерации по Петровскому городскому округу Ставропольского края (межрайонное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илькина Д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аппаратчик обработки зерна акционерного общества «Ипатовский элеватор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Хадарина Ларис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-логопед муниципального бюджетного дошкольного образовательного учреждения детского сада комбинированного вида № 4 «Берёзка» г. Ипатово Ипатовск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убаров Александр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рабочий по комплексному обслуживанию и ремонту зданий филиала го</w:t>
            </w:r>
            <w:r>
              <w:rPr>
                <w:color w:val="000000"/>
                <w:lang w:val="ru-RU"/>
              </w:rPr>
              <w:t>сударственного унитарного предприятия Ставропольского края</w:t>
            </w:r>
            <w:r>
              <w:rPr>
                <w:lang w:val="ru-RU"/>
              </w:rPr>
              <w:t xml:space="preserve"> «Ставрополькоммунэлектро» г. Ипатово — сетевое обособленное подразделение «Электросеть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Шаповалова Таисия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заместитель директора по административно-хозяйственной работе государственного казенного учреждения социального обслуживания «Ипатовский социально-реабилитационный центр для несовершеннолетних «Причал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Шаталов Павел Александро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начальник караула 40 пожарно-спасательной части федерального государственного казенного учреждения «10 отряд федеральной противопожарной службы по Ставропольскому краю»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Шеховцова Валентина Пет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ru-RU"/>
              </w:rPr>
              <w:t>заместитель заведующего по административно - хозяйственной части муниципального бюджетного дошкольного образовательного учреждения детского сада № 6 «Сказка» г. Ипатово Ипатовского района Ставропольского кра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За вклад в развитие отрасли образования Ипатовского городского округа Ставропольского края наградить Почетной грамотой администрации Ипатовского городского округа Ставропольского края коллективы следующих организаций:</w:t>
      </w:r>
    </w:p>
    <w:p>
      <w:pPr>
        <w:pStyle w:val="Normal"/>
        <w:jc w:val="both"/>
        <w:rPr/>
      </w:pPr>
      <w:r>
        <w:rPr>
          <w:lang w:val="ru-RU"/>
        </w:rPr>
        <w:tab/>
        <w:t>муниципального бюджетного дошкольного образовательного учреждения детского сада № 5 «Ручеёк» г. Ипатово Ипатовского района Ставропольского края, руководитель Симакова Галина Владимировна;</w:t>
      </w:r>
    </w:p>
    <w:p>
      <w:pPr>
        <w:pStyle w:val="Normal"/>
        <w:jc w:val="both"/>
        <w:rPr/>
      </w:pPr>
      <w:r>
        <w:rPr>
          <w:lang w:val="ru-RU"/>
        </w:rPr>
        <w:tab/>
        <w:t>муниципального бюджетного дошкольного образовательного учреждения детского сада № 18 «Непоседа» г. Ипатово Ипатовского района Ставропольского края, руководитель Ромах Ирина Николаевна;</w:t>
      </w:r>
    </w:p>
    <w:p>
      <w:pPr>
        <w:pStyle w:val="Normal"/>
        <w:jc w:val="both"/>
        <w:rPr/>
      </w:pPr>
      <w:r>
        <w:rPr>
          <w:lang w:val="ru-RU"/>
        </w:rPr>
        <w:tab/>
        <w:t>муниципального бюджетного дошкольного образовательного учреждения детского сада № 28 «Радуга» г. Ипатово Ипатовского района Ставропольского края, руководитель Гришанова Светлана Василье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3:00Z</dcterms:created>
  <dc:creator>user</dc:creator>
  <dc:description/>
  <cp:keywords/>
  <dc:language>en-US</dc:language>
  <cp:lastModifiedBy>Станислав</cp:lastModifiedBy>
  <cp:lastPrinted>2018-09-21T14:08:00Z</cp:lastPrinted>
  <dcterms:modified xsi:type="dcterms:W3CDTF">2018-09-27T04:15:00Z</dcterms:modified>
  <cp:revision>4</cp:revision>
  <dc:subject/>
  <dc:title/>
</cp:coreProperties>
</file>