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5 сентября 2018 г.                         г. Ипатово                                            № 117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назначении публичных слушаний по рассмотрению документации по планировке территории  (проекта планировки территории,  проекта межевания территории) линейного объекта на территории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ода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Назначить проведение публичных слушаний по рассмотрению документации по планировке территории (проекта планировки территории, проекта межевания территории) линейного объекта: «Шлейф от скважины №443 Тахта - Кугультинское». Инв № 093839. Ремонт участка ПК 24+00 - 25+00 (переход под а/дорогой км 45+230) в границах кадастровых кварталов: 26:02:021402, 26:02:050601, 26:02:0000000 и земельных участков: 26:02:021402:2 (в составе многоконтурного земельного участка 26:02:000000:58), 26:02:021402:3 в границах Ипатовского городского округа Ставропольского края» на 2 ноября 2018 года на 10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 (далее - линейный объект на территории Ипатовского городского округа Ставропольского края)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линейного объекта на территор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lang w:val="ru-RU"/>
        </w:rPr>
        <w:tab/>
        <w:t>2.2.  Открыть экспозиции проекта планировки территории, проекта межевания территории линейного объекта, указанного в пункте 1 настоящего постановления 1 октября 2018 года в 10-00 часов по адресу: Ставропольский край, Ипатовский район, г.Ипатово, ул. Ленинградская, 84, (кабинеты №21, №22), тел. 5-67-04, 5-67-9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jc w:val="both"/>
        <w:rPr/>
      </w:pPr>
      <w:r>
        <w:rPr>
          <w:lang w:val="ru-RU"/>
        </w:rPr>
        <w:tab/>
        <w:t>оповещение о проведении публичных слушаний по рассмотрению документации по планировке территории (проектам планировки территории, проектам межевания территории) линейного объекта на территор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lang w:val="ru-RU"/>
        </w:rPr>
        <w:tab/>
        <w:t>документацию по планировке территории (проектов планировки территории, проектов межевания территории) линейного объекта на территории Ипатовского городского округ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8:00Z</dcterms:created>
  <dc:creator>user</dc:creator>
  <dc:description/>
  <cp:keywords/>
  <dc:language>en-US</dc:language>
  <cp:lastModifiedBy>Станислав</cp:lastModifiedBy>
  <cp:lastPrinted>2018-09-25T19:38:00Z</cp:lastPrinted>
  <dcterms:modified xsi:type="dcterms:W3CDTF">2018-09-27T04:12:00Z</dcterms:modified>
  <cp:revision>3</cp:revision>
  <dc:subject/>
  <dc:title/>
</cp:coreProperties>
</file>