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октября 2018 г.                         г. Ипатово                                            № 122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5 сентября 2018г. № 1177 «О назначении публичных слушаний по рассмотрению документации по планировке территории (проекта планировки территории, проекта межевания территории) линейного объекта на территории 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1 постановления администрации Ипатовского городского округа Ставропольского края от 25 сентября 2018г. №1177 «О назначении публичных слушаний по рассмотрению документации по планировке территории (проекта планировки территории, проекта межевания территории) линейного объекта на территории Ипатовского городского округа Ставропольского края», заменив слова «на 2 ноября 2018 года» словами «на 9 ноября 2018 г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публичных слушаний по рассмотрению документации по планировке территории (проектам планировки территории, проектам межевания территории) линейного объекта на территории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 (проектов планировки территории, проектов межевания территории) линейного объекта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С.Б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24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5:00Z</dcterms:created>
  <dc:creator>Пользователь Windows</dc:creator>
  <dc:description/>
  <dc:language>en-US</dc:language>
  <cp:lastModifiedBy>Администрация</cp:lastModifiedBy>
  <cp:lastPrinted>2018-10-03T17:08:00Z</cp:lastPrinted>
  <dcterms:modified xsi:type="dcterms:W3CDTF">2018-10-05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