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8 сентября 2018 г. № 11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МУНИЦИПАЛЬНОЙ УСЛУГИ «ОКАЗАНИЕ ГАРАНТИРОВАННОГО ПЕРЕЧНЯ УСЛУГ ПО ПОГРЕБЕНИЮ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19 января 2018 г. № 18 (с изменениями, утвержденными постановлением администрации Ипатовского городского округа Ставропольского края от 17 июля 2018 г № 868), в целях обеспечения доступности и повышения качества предоставления муниципальной услуги по оказанию гарантированного перечня услуг по погребению,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муниципальной услуги «Оказание гарантированного перечня услуг по погребению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няющий обязанности главы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патовского городского округа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вропольского края, заместитель главы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Ипатовского город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.В. КОНДРАТЬЕ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УТВЕРЖДЕН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м администрации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Ипатовского городского округа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тавропольского края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18 сентября 2018 г. № 1142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140"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АДМИНИСТРАТИВНЫЙ РЕГЛАМЕНТ ПРЕДОСТАВЛЕНИЕ МУНИЦИПАЛЬНОЙ УСЛУГИ </w:t>
      </w:r>
      <w:r>
        <w:rPr>
          <w:rFonts w:eastAsia="Times New Roman" w:cs="Arial" w:ascii="Arial" w:hAnsi="Arial"/>
          <w:b/>
          <w:sz w:val="32"/>
          <w:szCs w:val="24"/>
          <w:lang w:val="ru-RU"/>
        </w:rPr>
        <w:t>«ОКАЗАНИЕ ГАРАНТИРОВАННОГО ПЕРЕЧНЯ УСЛУГ ПО ПОГРЕБЕНИЮ»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едмет регулирования административного регламента.</w:t>
      </w:r>
    </w:p>
    <w:p>
      <w:pPr>
        <w:pStyle w:val="Style17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ий административный регламент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val="ru-RU"/>
        </w:rPr>
        <w:t>«Оказание гарантированного перечня услуг по погребению»</w:t>
      </w:r>
      <w:r>
        <w:rPr>
          <w:rFonts w:cs="Arial" w:ascii="Arial" w:hAnsi="Arial"/>
          <w:sz w:val="24"/>
          <w:szCs w:val="24"/>
          <w:lang w:val="ru-RU"/>
        </w:rPr>
        <w:t xml:space="preserve"> разработан в целях </w:t>
      </w:r>
      <w:r>
        <w:rPr>
          <w:rFonts w:eastAsia="Times New Roman" w:cs="Arial" w:ascii="Arial" w:hAnsi="Arial"/>
          <w:sz w:val="24"/>
          <w:szCs w:val="24"/>
          <w:lang w:val="ru-RU"/>
        </w:rPr>
        <w:t>установления единого порядка и организационно-правовых особенностей оказания гарантированного перечня услуг по погребению на территории Ипатовского городского округа Ставропольского края</w:t>
      </w:r>
      <w:bookmarkStart w:id="0" w:name="sub_3001"/>
      <w:r>
        <w:rPr>
          <w:rFonts w:cs="Arial" w:ascii="Arial" w:hAnsi="Arial"/>
          <w:sz w:val="24"/>
          <w:szCs w:val="24"/>
          <w:lang w:val="ru-RU"/>
        </w:rPr>
        <w:t xml:space="preserve"> (далее – муниципальная услуга, Административный регламент)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OLE_LINK32"/>
      <w:bookmarkStart w:id="2" w:name="OLE_LINK30"/>
      <w:bookmarkStart w:id="3" w:name="OLE_LINK31"/>
      <w:bookmarkEnd w:id="1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1.2. Круг заявителей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ями муниципальной услуги являются физические или юридические лица (далее – заявители), обратившиеся в муниципальное унитарное предприятие «Жилищно-коммунальное хозяйство» Ипатовского района Ставропольского края (далее – ЖКХ), предоставляющее муниципальную услугу, с заявлением по форме согласно приложению 2 к настоящему Административному регламенту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получают информацию по вопросам предоставления муниципальной услуги при непосредственном обращении в ЖКХ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Муниципальную услугу предоставляет ЖКХ.</w:t>
      </w:r>
    </w:p>
    <w:p>
      <w:pPr>
        <w:pStyle w:val="Normal"/>
        <w:ind w:right="140"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.3.1.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город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дминистрации городского округа </w:t>
      </w:r>
      <w:r>
        <w:rPr>
          <w:rFonts w:cs="Arial" w:ascii="Arial" w:hAnsi="Arial"/>
          <w:sz w:val="24"/>
          <w:szCs w:val="24"/>
          <w:lang w:val="ru-RU"/>
        </w:rPr>
        <w:t>и почтовый адрес: 356630, Ставропольский край, г. Ипатово, ул. Ленинградская 80;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рафик работы администрации городского округа: </w:t>
      </w:r>
      <w:r>
        <w:rPr>
          <w:rFonts w:eastAsia="Times New Roman" w:cs="Arial" w:ascii="Arial" w:hAnsi="Arial"/>
          <w:sz w:val="24"/>
          <w:szCs w:val="24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;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</w:t>
      </w:r>
      <w:r>
        <w:rPr>
          <w:rFonts w:eastAsia="Arial" w:cs="Arial" w:ascii="Arial" w:hAnsi="Arial"/>
          <w:sz w:val="24"/>
          <w:szCs w:val="24"/>
          <w:lang w:val="ru-RU"/>
        </w:rPr>
        <w:t>ЖКХ</w:t>
      </w:r>
      <w:r>
        <w:rPr>
          <w:rFonts w:cs="Arial" w:ascii="Arial" w:hAnsi="Arial"/>
          <w:sz w:val="24"/>
          <w:szCs w:val="24"/>
          <w:lang w:val="ru-RU"/>
        </w:rPr>
        <w:t xml:space="preserve"> и почтовый адрес: 356630, Ставропольский край, г. Ипатово, ул. Голубовского 123;</w:t>
      </w:r>
    </w:p>
    <w:p>
      <w:pPr>
        <w:pStyle w:val="Style17"/>
        <w:ind w:right="140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график работы ЖКХ: </w:t>
      </w:r>
      <w:r>
        <w:rPr>
          <w:rFonts w:eastAsia="Times New Roman" w:cs="Arial" w:ascii="Arial" w:hAnsi="Arial"/>
          <w:sz w:val="24"/>
          <w:szCs w:val="24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;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осударственного бюджетного учреждения здравоохранения Ставропольского края «Ипатовская районная больница» (далее - ГБУЗ СК «Ипатовская ЦРБ»)</w:t>
      </w:r>
      <w:r>
        <w:rPr>
          <w:rFonts w:cs="Arial" w:ascii="Arial" w:hAnsi="Arial"/>
          <w:sz w:val="24"/>
          <w:szCs w:val="24"/>
          <w:lang w:val="ru-RU"/>
        </w:rPr>
        <w:t xml:space="preserve"> и почтовый адрес: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356630 Ставропольский край, Ипатовский район, г. Ипатово, ул. Гагарина 123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рафик работы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БУЗ СК «Ипатовская ЦРБ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ru-RU"/>
        </w:rPr>
        <w:t>круглосуточно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 отделов или структурных подразделений администрации город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телефон </w:t>
      </w:r>
      <w:r>
        <w:rPr>
          <w:rFonts w:eastAsia="Arial" w:cs="Arial" w:ascii="Arial" w:hAnsi="Arial"/>
          <w:sz w:val="24"/>
          <w:szCs w:val="24"/>
          <w:lang w:val="ru-RU"/>
        </w:rPr>
        <w:t>администрации городского округа</w:t>
      </w:r>
      <w:r>
        <w:rPr>
          <w:rFonts w:cs="Arial" w:ascii="Arial" w:hAnsi="Arial"/>
          <w:sz w:val="24"/>
          <w:szCs w:val="24"/>
          <w:lang w:val="ru-RU"/>
        </w:rPr>
        <w:t>: 8(86542) 2-15-99</w:t>
      </w:r>
    </w:p>
    <w:p>
      <w:pPr>
        <w:pStyle w:val="Normal"/>
        <w:ind w:right="140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>телефон ЖКХ: 8(86542) 2-28-05</w:t>
      </w:r>
    </w:p>
    <w:p>
      <w:pPr>
        <w:pStyle w:val="Normal"/>
        <w:ind w:right="140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телефон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БУЗ СК «Ипатовская ЦРБ»</w:t>
      </w:r>
      <w:r>
        <w:rPr>
          <w:rFonts w:eastAsia="Arial" w:cs="Arial" w:ascii="Arial" w:hAnsi="Arial"/>
          <w:sz w:val="24"/>
          <w:szCs w:val="24"/>
          <w:lang w:val="ru-RU"/>
        </w:rPr>
        <w:t>: 8(86542) 2-10-81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электронная почта администрации городского округа: </w:t>
      </w:r>
      <w:r>
        <w:rPr>
          <w:rFonts w:cs="Arial" w:ascii="Arial" w:hAnsi="Arial"/>
          <w:sz w:val="24"/>
          <w:szCs w:val="24"/>
        </w:rPr>
        <w:t>admipatovo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yandex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ктронный адрес администрации городского округа: www.ipatovo.org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ная почта </w:t>
      </w:r>
      <w:r>
        <w:rPr>
          <w:rFonts w:eastAsia="Arial" w:cs="Arial" w:ascii="Arial" w:hAnsi="Arial"/>
          <w:sz w:val="24"/>
          <w:szCs w:val="24"/>
          <w:lang w:val="ru-RU"/>
        </w:rPr>
        <w:t>ЖКХ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jkx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eastAsia="Arial" w:cs="Arial" w:ascii="Arial" w:hAnsi="Arial"/>
          <w:sz w:val="24"/>
          <w:szCs w:val="24"/>
          <w:lang w:val="ru-RU"/>
        </w:rPr>
        <w:t>ipatovo@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ru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ктронный адре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ЖКХ: www.jkhipatovo.reformagkh.ru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ная почта ГБУЗ СК «Ипатовская ЦРБ»: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ipatovo-crb@yandex.ru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электронный адрес ГБУЗ СК «Ипатовская ЦРБ»: ипатовскаяцрб.рф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личном обращении в ЖКХ по адресу: Ставропольский край, г. Ипатово, ул. Голубовского 123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в ЖКХ по номеру телефона: 8(86542) 2-28-05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исьменном обращении заявителя в ЖКХ по адресу: 356630, Ставропольский край, г. Ипатово, ул. Голубовского 123;</w:t>
      </w:r>
    </w:p>
    <w:p>
      <w:pPr>
        <w:pStyle w:val="Style17"/>
        <w:ind w:right="140"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обращении с использованием электронной почты ЖКХ по адресу: </w:t>
      </w:r>
      <w:r>
        <w:rPr>
          <w:rFonts w:cs="Arial" w:ascii="Arial" w:hAnsi="Arial"/>
          <w:sz w:val="24"/>
          <w:szCs w:val="24"/>
        </w:rPr>
        <w:t>jkx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eastAsia="Arial" w:cs="Arial" w:ascii="Arial" w:hAnsi="Arial"/>
          <w:sz w:val="24"/>
          <w:szCs w:val="24"/>
          <w:lang w:val="ru-RU"/>
        </w:rPr>
        <w:t>ipatovo@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TextBody"/>
        <w:spacing w:before="0" w:after="0"/>
        <w:ind w:right="140" w:firstLine="567"/>
        <w:jc w:val="both"/>
        <w:rPr/>
      </w:pPr>
      <w:r>
        <w:rPr>
          <w:rFonts w:cs="Arial" w:ascii="Arial" w:hAnsi="Arial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администрации </w:t>
      </w:r>
      <w:r>
        <w:rPr>
          <w:rFonts w:eastAsia="Arial" w:cs="Arial" w:ascii="Arial" w:hAnsi="Arial"/>
        </w:rPr>
        <w:t>Ипатовского городского округа Ставропольского края www.ipatovo.org</w:t>
      </w:r>
      <w:r>
        <w:rPr>
          <w:rFonts w:cs="Arial" w:ascii="Arial" w:hAnsi="Arial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администрации Ипатовского округа, иных организаций, участвующих в предоставлении муниципальной услуги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ЖКХ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 Административного регламента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ЖКХ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информационных стендах в здан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ЖКХ </w:t>
      </w:r>
      <w:r>
        <w:rPr>
          <w:rFonts w:cs="Arial" w:ascii="Arial" w:hAnsi="Arial"/>
          <w:sz w:val="24"/>
          <w:szCs w:val="24"/>
          <w:lang w:val="ru-RU"/>
        </w:rPr>
        <w:t>размещается информаци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лицах, имеющих право на предоставление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роке предоставления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4" w:name="sub_10"/>
      <w:bookmarkStart w:id="5" w:name="sub_10"/>
      <w:bookmarkEnd w:id="5"/>
    </w:p>
    <w:p>
      <w:pPr>
        <w:pStyle w:val="Normal"/>
        <w:ind w:right="140" w:firstLine="567"/>
        <w:jc w:val="both"/>
        <w:rPr/>
      </w:pPr>
      <w:bookmarkStart w:id="6" w:name="sub_10"/>
      <w:bookmarkEnd w:id="6"/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Наименование муниципальной услуги - «Оказание гарантированного перечня услуг по погребению</w:t>
      </w:r>
      <w:r>
        <w:rPr>
          <w:rFonts w:eastAsia="Times New Roman"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Наименование отдела или структурного подразделения администрации городского округа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Муниципальная услуга предоставляется ЖКХ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Муниципальная услуга предоставляется при взаимодействии с ГБУЗ СК «Ипатовская ЦРБ»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Заявитель вправе самостоятельно обратиться в ГБУЗ СК «Ипатовская ЦРБ» за получением необходимых для предоставления муниципальной услуги документов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писание результатов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 результатом предоставления муниципальной услуги является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доставление гарантированного перечня услуг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отказ в предоставлении гарантированного перечня услуг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1. Срок предоставления муниципальной услуги составляет один день со дня поступления заявления в ЖКХ, если иной срок не установлен законодательством Российской Феде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5. В случае отказа в предоставлении муниципальной услуги, мотивированный ответ предоставляется в течение 3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hd w:fill="FFFFFF" w:val="clear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ru-RU"/>
        </w:rPr>
        <w:t>Конституция Российской Федерации (принята всенародным голосованием 12 декабря 1993 г.);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2"/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Федеральный закон от 12 января 1996 г. № 8-ФЗ «О погребении и похоронном деле»; 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3"/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4"/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Федеральный закон от 02 мая 2006 г.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5"/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6"/>
      </w:r>
    </w:p>
    <w:p>
      <w:pPr>
        <w:pStyle w:val="Normal"/>
        <w:shd w:fill="FFFFFF" w:val="clear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округа, а также настоящим Административным регламентом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порядок их представл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оставления муниципальной услуги необходимо предоставить заявление, по форме, указанной в приложении № 2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д</w:t>
      </w:r>
      <w:r>
        <w:rPr>
          <w:rFonts w:cs="Arial" w:ascii="Arial" w:hAnsi="Arial"/>
          <w:sz w:val="24"/>
          <w:szCs w:val="24"/>
          <w:lang w:val="ru-RU" w:eastAsia="ru-RU"/>
        </w:rPr>
        <w:t>окумент, удостоверяющий личность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val="ru-RU"/>
        </w:rPr>
        <w:t>документ, подтверждающий полномочия представителя п</w:t>
      </w:r>
      <w:r>
        <w:rPr>
          <w:rFonts w:cs="Arial" w:ascii="Arial" w:hAnsi="Arial"/>
          <w:sz w:val="24"/>
          <w:szCs w:val="24"/>
          <w:lang w:val="ru-RU"/>
        </w:rPr>
        <w:t xml:space="preserve">редставляется при обращении уполномоченного представителя заявителя или </w:t>
      </w:r>
      <w:r>
        <w:rPr>
          <w:rFonts w:eastAsia="Times New Roman" w:cs="Arial" w:ascii="Arial" w:hAnsi="Arial"/>
          <w:sz w:val="24"/>
          <w:szCs w:val="24"/>
          <w:lang w:val="ru-RU"/>
        </w:rPr>
        <w:t>на предоставление интересов заявителя (в случае, если заявление подается представителем заявителя)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документ, подтверждающий факт смерт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пия свидетельства об обязательном медицинском страховании (в случае если умерший гражданин, подлежал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 (при наличии)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енсионное свидетельство (в случае если умерший пенсионер, не подлежал обязательному социальному страхованию на случай временной нетрудоспособности и в связи с материнством на день смерти) (при наличии)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Не предоставление заявителем документов, указанных в подпункте 3 не может являться причиной отказа в предоставлении муниципальной услуг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1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2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3. Исполнители муниципальной услуги не вправе требовать от заявителя предоставления документов и информации, которые не содержатся в пункте 2.6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6.4. Способ получения документов, подаваемых заявителем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Форму заявления заявитель может получить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непосредственно в ЖКХ, по адресу:</w:t>
      </w:r>
      <w:r>
        <w:rPr>
          <w:rFonts w:cs="Arial" w:ascii="Arial" w:hAnsi="Arial"/>
          <w:sz w:val="24"/>
          <w:szCs w:val="24"/>
          <w:lang w:val="ru-RU"/>
        </w:rPr>
        <w:t xml:space="preserve"> Ставропольский край, г. Ипатово, ул. Голубовского 123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; 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информационно-телекоммуникационной сети «Интернет» на офи</w:t>
      </w:r>
      <w:r>
        <w:rPr>
          <w:rFonts w:cs="Arial" w:ascii="Arial" w:hAnsi="Arial"/>
          <w:sz w:val="24"/>
          <w:szCs w:val="24"/>
          <w:lang w:val="ru-RU"/>
        </w:rPr>
        <w:t xml:space="preserve">циальном сайте ЖКХ </w:t>
      </w:r>
      <w:r>
        <w:rPr>
          <w:rFonts w:eastAsia="Arial" w:cs="Arial" w:ascii="Arial" w:hAnsi="Arial"/>
          <w:sz w:val="24"/>
          <w:szCs w:val="24"/>
          <w:lang w:val="ru-RU"/>
        </w:rPr>
        <w:t>www.jkhipatovo.reformagkh.ru</w:t>
      </w:r>
      <w:r>
        <w:rPr>
          <w:rFonts w:cs="Arial" w:ascii="Arial" w:hAnsi="Arial"/>
          <w:sz w:val="24"/>
          <w:szCs w:val="24"/>
          <w:lang w:val="ru-RU"/>
        </w:rPr>
        <w:t>, администрации городского округа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z w:val="24"/>
          <w:szCs w:val="24"/>
          <w:lang w:val="ru-RU"/>
        </w:rPr>
        <w:t>), на Едином портале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 и региональном портале (www.26gosuslugi.ru)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ь имеет право представить документы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лично в ЖКХ по адресу:</w:t>
      </w:r>
      <w:r>
        <w:rPr>
          <w:rFonts w:cs="Arial" w:ascii="Arial" w:hAnsi="Arial"/>
          <w:sz w:val="24"/>
          <w:szCs w:val="24"/>
          <w:lang w:val="ru-RU"/>
        </w:rPr>
        <w:t xml:space="preserve"> Ставропольский край, г. Ипатово, ул. Голубовского 123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утем направления почтовых отправлений в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ЖКХ </w:t>
      </w:r>
      <w:r>
        <w:rPr>
          <w:rFonts w:cs="Arial" w:ascii="Arial" w:hAnsi="Arial"/>
          <w:sz w:val="24"/>
          <w:szCs w:val="24"/>
          <w:lang w:val="ru-RU"/>
        </w:rPr>
        <w:t>по адресу: 356630, Ставропольский край, г. Ипатово, ул. Голубовского 123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порядок их представл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ЖКХ либо МФЦ, ответственное за истребование документов в порядке межведомственного информационного взаимодействия, запрашивает в течение одного рабочего дня со дня получения заявления и документов, указанных в подпункте 2.6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медицинское свидетельство о смерти в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БУЗ СК «Ипатовская ЦРБ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прещается требовать от заявител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.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ю может быть отказано в предоставлении муниципальной услуги, если:</w:t>
      </w:r>
    </w:p>
    <w:p>
      <w:pPr>
        <w:pStyle w:val="Normal"/>
        <w:tabs>
          <w:tab w:val="clear" w:pos="708"/>
          <w:tab w:val="left" w:pos="-360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ует указания фамилии имени и отчества (при наличии) заявителя и почтового адреса, по которому должен быть направлен ответ;</w:t>
      </w:r>
    </w:p>
    <w:p>
      <w:pPr>
        <w:pStyle w:val="Msonormalngscope"/>
        <w:shd w:fill="FFFFFF" w:val="clear"/>
        <w:spacing w:before="28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ет возможность прочтения письменного запроса;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держание в заявлении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явление без ответа по сути поставленных в нем вопросов и сообщить Заявителю, направившему его,</w:t>
      </w:r>
      <w:r>
        <w:rPr>
          <w:rStyle w:val="Appleconvertedspac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недопустимости злоупотребления правом на получение информ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анием для приостановления ил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отказа в предоставлении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является не предоставление заявителем заявл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К услугам, необходимым и обязательным для предоставления муниципальной услуги относитс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выдача медицинской справки о смерти, которая производится ГБУЗ СК «Ипатовская ЦРБ»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еречень документов, указанные в пункте 2.7 настоящего Административного регламента выдаются во взаимодействии с организациями указанные в пункте 2.2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не предусмотрено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ЖКХ не может превышать 15 минут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ление о предоставлении муниципальной услуги регистрируется должностным лицом ЖКХ посредством внесения в журнал регистрации заявлений о «Предоставление муниципальных услуг», в течение одного рабочего дн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ход и выход из помещений оборудуются соответствующими указателям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номера кабинета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режим работ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3. Места ожидания должны соответствовать комфортным условиям для заявителей и оптимальным условиям работы должностных лиц ЖКХ в том числе необходимо наличие доступных мест общего пользования (туалет)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5. Места для заполнения заявлений для предоставления муниципальной услуги размещаются в ЖКХ и оборудуются образцами заполнения документов, бланками заявлений, стульями и столам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Визуальная и текстовая информация о порядке предоставления муниципальной услуги размещается в информационно-телекоммуникационной сети Интернет на официальном сайте администрации Ипатовского округа </w:t>
      </w:r>
      <w:r>
        <w:rPr>
          <w:rFonts w:cs="Arial" w:ascii="Arial" w:hAnsi="Arial"/>
          <w:sz w:val="24"/>
          <w:szCs w:val="24"/>
          <w:shd w:fill="FFFFFF" w:val="clear"/>
        </w:rPr>
        <w:t>wwww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ipatovo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org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Рабочие места специалистов ЖКХ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казание должностными лицами и специалистами ЖКХ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ЖКХ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К показателям доступности и качества муниципальных услуг относятс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 xml:space="preserve">удобство получения заявителем информации о порядке предоставления муниципальной услуги;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 xml:space="preserve">наличие образца заявления для получения муниципальной услуги; </w:t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2.17. </w:t>
      </w:r>
      <w:r>
        <w:rPr>
          <w:rFonts w:cs="Arial" w:ascii="Arial" w:hAnsi="Arial"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)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услуга не предоставляется через МФЦ и в электронной форм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b/>
          <w:sz w:val="32"/>
          <w:szCs w:val="24"/>
          <w:shd w:fill="FFFFFF" w:val="clear"/>
        </w:rPr>
        <w:t>III</w:t>
      </w: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32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прием и регистрация заявления о предоставлении муниципальной услуги, а также необходимых документов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направление запросов в порядке межведомственного взаимодействия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- погребение умершего согласно перечня услуг по погребению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ок-схема последовательность действий по предоставлению муниципальной услуги приведена в приложении №1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Описание административных процедур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3.2.1. П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рием и регистрация заявления о предоставлении муниципальной услуги, а также необходимых документов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3.2.1.1. Основанием для начала административной процедуры является подача заявителем заявления о предоставлении гарантированного перечня оказания услуг по погребению. 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1.2. Заявитель подает заявление по форме приложения №2 настоящего административного регламента и необходимую документацию для предоставления гарантированного перечня оказания услуг по погребению. К заявлению прилагаются документы, перечень которых указан в пункте 2.6 настоящего Административного регламента.</w:t>
      </w:r>
    </w:p>
    <w:p>
      <w:pPr>
        <w:pStyle w:val="Normal"/>
        <w:ind w:right="14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Регистрация заявления осуществляется специалистом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ЖКХ,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ответственным за регистрацию входящей документации в тот же день с присвоением регистрационного номера и указанием даты поступл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пециалист ЖКХ 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фамилии, имена, отчества, адреса мест жительства физических лиц написаны полностью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документы не исполнены карандашом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документы не имеют повреждений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1.3. Способом фиксации является внесение записи в журнал учета предоставления муниципальных услуг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1.4. Критерием принятия решения является прием заявления и прилагаемых документов для дальнейшей работ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1.5. Срок выполнения данной административной процедуры один час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5.1. В случае, если заявитель изъявил желание подзахоронения в месте погребения ранее умершего родственника, время оформления заказа увеличивается до 10 часов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3.2.1.6. Результатом административной процедуры является регистрация заявления и прилагаемых документов для передачи их на исполнени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3.2.2.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Направление запросов в порядке межведомственного взаимодейств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1. Основанием для начала административной процедуры является не предоставление заявителем документов, предусмотренных пунктом 2.7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2. Специалист ЖКХ запрашивает документы в порядке межведомственного взаимодействия.</w:t>
      </w:r>
    </w:p>
    <w:p>
      <w:pPr>
        <w:pStyle w:val="Normal"/>
        <w:ind w:right="14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Для получения медицинского свидетельства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о смерти,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специалист ЖКХ направляет запрос в ГБУЗ СК «Ипатовская ЦРБ»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сле получения необходимой документации в порядке межведомственного взаимодействия специалист ЖКХ готовит документацию для дальнейшей работы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3. Способом фиксации является регистрация полученных документов в журнале регист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4. Критерием принятия решения является получение документов в порядке межведомственного взаимодейств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5. Срок исполнения административной процедуры составляет один день с момента подачи заявл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3.2.2.6. Результатом административной процедуры является направление межведомственных запросов и получение необходимой документации.</w:t>
      </w:r>
    </w:p>
    <w:p>
      <w:pPr>
        <w:pStyle w:val="Normal"/>
        <w:ind w:right="14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3.2.3. 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Погребение умершего согласно перечню услуг по погребению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3.1. Основанием для начала административной процедуры является поступившее обращение заявителя на предоставление гарантированного перечня услуг по погребению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3.2. Оформленные документы в день получения рассматриваются и передаются на исполнение смотрителю кладбищ. Смотритель кладбищ изучает представленные документы и обеспечивает оказание услуги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уководитель специализированной службы: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тводит земельный участок размером, указанным в разрешении на захоронение выданным администрацией Ипатовского городского округа Ставропольского края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формляет документ на отвод земельного участка для рытья могилы на территории кладбища общего пользования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доставляет к дому (моргу) гроб определенного размера, выполненный согласно требованиям установленные постановлением администрации Ипатовского городского округа Ставропольского края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предоставляет автокатафалк для перевозки гроба с телом от дома (морга) к отведенному месту захоронения;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формирует бригаду для оказания услуги по доставке похоронных принадлежностей, переносу гроба с телом умершего к месту захоронения и захоронение (опускание, копка могилы с формированием намогильного холмика), установка регистрационной таблички определенного образца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3.3. Критерием принятия решения является передача заявления и приложенных документов на исполнение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 w:eastAsia="ru-RU"/>
        </w:rPr>
        <w:t>3.2.2.4. Результатом административной процедуры является предоставление гарантированного перечня услуг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2.5. Максимальный срок выполнения данной административной процедуры один день.</w:t>
      </w:r>
    </w:p>
    <w:p>
      <w:pPr>
        <w:pStyle w:val="Normal"/>
        <w:ind w:right="140" w:firstLine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ind w:right="140" w:firstLine="567"/>
        <w:jc w:val="both"/>
        <w:rPr/>
      </w:pPr>
      <w:r>
        <w:rPr>
          <w:rFonts w:cs="Arial" w:ascii="Arial" w:hAnsi="Arial"/>
          <w:b/>
          <w:sz w:val="32"/>
          <w:szCs w:val="24"/>
          <w:shd w:fill="FFFFFF" w:val="clear"/>
        </w:rPr>
        <w:t>IV</w:t>
      </w: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олнотой, доступностью и качеством предоставления муниципальной услуги осуществляется директором ЖКХ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директором ЖКХ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Текущий контроль за соблюдением должностными лицами ЖКХ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директором ЖКХ ежедневно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ЖКХ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город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лановые проверки осуществляются на основании годового плана работы ЖКХ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неплановые проверки осуществляются на основании распорядительных документов администрации городского округа, а так же краевых, федеральных органов исполнительной власт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7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и их работников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ЖКХ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ри предоставлении им муниципальной услуги.</w:t>
      </w:r>
    </w:p>
    <w:p>
      <w:pPr>
        <w:pStyle w:val="Style17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624" w:leader="none"/>
        </w:tabs>
        <w:ind w:right="140"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  <w:t>V</w:t>
      </w: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  <w:t>. ДОСУДЕБНЫЙ (ВНЕСУДЕБНЫЙ) ПОРЯДОК ОБЖАЛОВАНИЯ</w:t>
      </w:r>
    </w:p>
    <w:p>
      <w:pPr>
        <w:pStyle w:val="Normal"/>
        <w:tabs>
          <w:tab w:val="clear" w:pos="708"/>
          <w:tab w:val="left" w:pos="1624" w:leader="none"/>
        </w:tabs>
        <w:ind w:right="140" w:firstLine="567"/>
        <w:jc w:val="both"/>
        <w:rPr>
          <w:rFonts w:ascii="Arial" w:hAnsi="Arial" w:cs="Arial"/>
          <w:b/>
          <w:b/>
          <w:sz w:val="32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  <w:t>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624" w:leader="none"/>
        </w:tabs>
        <w:ind w:right="140" w:firstLine="567"/>
        <w:jc w:val="both"/>
        <w:rPr>
          <w:rFonts w:ascii="Arial" w:hAnsi="Arial" w:cs="Arial"/>
          <w:b/>
          <w:b/>
          <w:sz w:val="32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32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624" w:leader="none"/>
        </w:tabs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Раздел «Досудебный (внесудебный) порядок обжалования решений и действий (бездействия) органа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» Административного регламента состоит из следующих подразделов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5.1. Информация для заявителя о его праве подать жалобу на решение и (или) действие (бездействие) отдела аппарата и структурного подразделения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 (далее - жалоба);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2. Предмет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едметом жалобы могут являться решения, действия (бездействие) должностных лиц администрации городского округа, ЖКХ непосредственно предоставляющего муниципальную услугу, либо специалиста ЖКХ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2) нарушение срока предоставления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7) отказ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ЖКХ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предоставляющего муниципальную услугу, и его должностного лица,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3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и должностные лица, которым может быть направлена жалоб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администрацию городского округа, в случае если обжалуются решения и действия (бездействия) органа, предоставляющего муниципальную услугу и должностных лиц администрации округа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иные органы, предусмотренные действующим законодательством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4. Порядок подачи и рассмотрения жалобы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городского округа. Жалобы на решения, принятые главой Ипатовского городского округа Ставропольского края, подаются в вышестоящий орган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ородского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округа, а также может быть принята при личном приеме заявител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, поступившая в администрацию городского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фициального сайта администрации городского округа, в информационно-телекоммуникационной сети «Интернет»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электронной почты администрации городского округ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 должна содержать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наименование отдела администрации городского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сведения об обжалуемых решениях и действиях (бездействии) ЖКХ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его должностного лица, муниципального служащего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ЖКХ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Жалоба рассматривается: 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, курирующего соответствующее направление деятельности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рганом, предоставляющем муниципальную услугу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5. Сроки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Жалоба, поступившая в администрацию город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городского округа и завершается датой письменного ответа заявителю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ь вправе получать устную информацию о ходе рассмотрения жалобы по телефонам администрации городского округа, а также письменную информацию по письменному запросу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6. Результат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По результатам рассмотрения жалобы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ЖКХ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предоставляющий муниципальную услугу, принимает одно из следующих решений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удовлетворяет жалобу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тказывает в удовлетворении жалобы. с указанием причин (ы) отказ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ответе по результатам рассмотрения жалобы указывается: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) номер, дата, место принятия решения, включая сведения о должностном лице ЖКХ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муниципальном служащем, решение или действие (бездействие) которое обжалуетс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) фамилия, имя, отчество (при наличии) или наименование заявителя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) основания для принятия решения по жалобе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) принятое решение по жалобе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7) сведения о сроке и порядке обжалования принятого решения по жалоб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и удовлетворении жалобы ЖКХ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8. Порядок обжалования решения по жалобе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ри желании заявителя обжаловать действия (бездействие) должностного лица администрации округа, специалиста ЖКХ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right="1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Информация о порядке подачи и рассмотрения жалобы размещается на официальном сайте администрации городского округа, в средствах массовой информации, на информационном стенде.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1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муниципальной услуги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казание гарантированного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еречня услуг по погребению»</w:t>
      </w:r>
    </w:p>
    <w:p>
      <w:pPr>
        <w:pStyle w:val="NoSpacing"/>
        <w:ind w:left="4859" w:firstLine="567"/>
        <w:jc w:val="right"/>
        <w:rPr>
          <w:rFonts w:ascii="Arial" w:hAnsi="Arial" w:cs="Arial"/>
          <w:b/>
          <w:b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</w:r>
    </w:p>
    <w:p>
      <w:pPr>
        <w:pStyle w:val="NoSpacing"/>
        <w:ind w:left="4859" w:firstLine="567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ЛОК-СХЕ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78435</wp:posOffset>
                </wp:positionV>
                <wp:extent cx="2461260" cy="107378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1.35pt;margin-top:14.05pt;width:193.75pt;height:84.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58420</wp:posOffset>
                </wp:positionV>
                <wp:extent cx="192659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4.6pt;width:151.65pt;height:74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66040</wp:posOffset>
                </wp:positionV>
                <wp:extent cx="2303145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Прием и регистрация заявления о предоставлении муниципальной услуги, а также необходимы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9.7pt;mso-wrap-distance-left:0pt;mso-wrap-distance-right:0pt;mso-wrap-distance-top:0pt;mso-wrap-distance-bottom:0pt;margin-top:5.2pt;mso-position-vertical-relative:text;margin-left:2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ru-RU" w:eastAsia="ru-RU"/>
                        </w:rPr>
                        <w:t>Прием и регистрация заявления о предоставлении муниципальной услуги, а такж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58420</wp:posOffset>
                </wp:positionV>
                <wp:extent cx="1572260" cy="78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highlight w:val="whit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highlight w:val="white"/>
                                <w:lang w:val="ru-RU" w:eastAsia="ru-RU"/>
                              </w:rPr>
                              <w:t>Направление запрос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2.1pt;mso-wrap-distance-left:0pt;mso-wrap-distance-right:0pt;mso-wrap-distance-top:0pt;mso-wrap-distance-bottom:0pt;margin-top:4.6pt;mso-position-vertical-relative:text;margin-left: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highlight w:val="white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highlight w:val="white"/>
                          <w:lang w:val="ru-RU" w:eastAsia="ru-RU"/>
                        </w:rPr>
                        <w:t>Направление запрос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67310</wp:posOffset>
                </wp:positionV>
                <wp:extent cx="755650" cy="0"/>
                <wp:effectExtent l="0" t="38100" r="0" b="38100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5.3pt" to="209.25pt,5.3pt" ID="Фигура4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200660</wp:posOffset>
                </wp:positionV>
                <wp:extent cx="599440" cy="1483995"/>
                <wp:effectExtent l="6985" t="1905" r="4445" b="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5.8pt" to="272.2pt,132.6pt" ID="Фигура1" stroked="t" o:allowincell="f" style="position:absolute;flip:x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75895</wp:posOffset>
                </wp:positionV>
                <wp:extent cx="855345" cy="1336675"/>
                <wp:effectExtent l="4445" t="3175" r="0" b="0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85pt" to="156.95pt,119.05pt" ID="Фигура2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53035</wp:posOffset>
                </wp:positionV>
                <wp:extent cx="2719070" cy="882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12.05pt;width:214.05pt;height:69.4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0</wp:posOffset>
                </wp:positionV>
                <wp:extent cx="2491105" cy="513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Погребение умершего согласно перечня услуг по погреб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40.4pt;mso-wrap-distance-left:0pt;mso-wrap-distance-right:0pt;mso-wrap-distance-top:0pt;mso-wrap-distance-bottom:0pt;margin-top:9pt;mso-position-vertical-relative:text;margin-left: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shd w:fill="FFFFFF" w:val="clear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shd w:fill="FFFFFF" w:val="clear"/>
                          <w:lang w:val="ru-RU" w:eastAsia="ru-RU"/>
                        </w:rPr>
                        <w:t>Погребение умершего согласн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№ 2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муниципальной услуги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«Оказание гарантированного</w:t>
      </w:r>
    </w:p>
    <w:p>
      <w:pPr>
        <w:pStyle w:val="Normal"/>
        <w:ind w:left="156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еречня услуг по погребению»</w:t>
      </w:r>
    </w:p>
    <w:p>
      <w:pPr>
        <w:pStyle w:val="NoSpacing"/>
        <w:ind w:left="4956" w:firstLine="444"/>
        <w:jc w:val="right"/>
        <w:rPr>
          <w:rFonts w:ascii="Arial" w:hAnsi="Arial" w:cs="Arial"/>
          <w:b/>
          <w:b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</w:r>
    </w:p>
    <w:p>
      <w:pPr>
        <w:pStyle w:val="NoSpacing"/>
        <w:ind w:left="4956" w:firstLine="444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Директору 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МУП «ЖКХ» Ипатовского района Ставропольского края</w:t>
      </w:r>
    </w:p>
    <w:p>
      <w:pPr>
        <w:pStyle w:val="Style17"/>
        <w:ind w:left="4365" w:hanging="0"/>
        <w:rPr>
          <w:rFonts w:ascii="Arial" w:hAnsi="Arial" w:eastAsia="Times New Roman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Петренко Н. В.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от____________________________________________________________________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___________________________________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___________________________________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___________________________________</w:t>
      </w:r>
    </w:p>
    <w:p>
      <w:pPr>
        <w:pStyle w:val="Style17"/>
        <w:ind w:left="436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(Ф.И.О., паспортные данные, адрес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шу Вас предоставить гарантированный перечень услуг по погребению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Ф. И. О. умершего: 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смерти: «___» __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прилагаемых документов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«____» ____________20 __г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подпись Ф.И.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25 декабря 1993 г. № 2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20 января 1996 г. №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30 июля 2010 г. № 16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Парламентская газета" от 11 мая 2006 г. № 70-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"Российская газета" от 8 октября 2003 г. № 2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eastAsia="zh-CN"/>
    </w:rPr>
  </w:style>
  <w:style w:type="character" w:styleId="Style16">
    <w:name w:val="Текст сноски Знак"/>
    <w:qFormat/>
    <w:rPr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Msonormalngscope">
    <w:name w:val="msonormal ng-scope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user</dc:creator>
  <dc:description/>
  <cp:keywords/>
  <dc:language>en-US</dc:language>
  <cp:lastModifiedBy>glav-buh</cp:lastModifiedBy>
  <cp:lastPrinted>2018-09-18T14:28:00Z</cp:lastPrinted>
  <dcterms:modified xsi:type="dcterms:W3CDTF">2018-09-18T14:22:00Z</dcterms:modified>
  <cp:revision>6</cp:revision>
  <dc:subject/>
  <dc:title/>
</cp:coreProperties>
</file>