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9 сентября 2018 г. № 11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решениями Думы Ипатовского городского округа Ставропольского края от 27 февраля 2018 г. № 10 «О внесении изменений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, от 24 апреля 2018 г. № 87 «О внесении изменений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, от 20 июня 2018 г. № 106 «О внесении изменений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, от 28 августа 2018 г. № 154 «О внесении изменений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е изменения, которые вносятся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» (с изменениями, внесенными постановлением администрации Ипатовского городского округа Ставропольского края от 25 мая 2018 г. № 630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Исключить пункт 5.2. изменений, которые внесены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, утвержденных постановлением администрации Ипатовского городского округа Ставропольского края от 25 мая 2018 г. № 630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заместитель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.В. КОНДРАТЬЕВ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9 сентября 2018 г. № 1147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ЗМЕНЕНИЯ, КОТОРЫЕ ВНОСЯТСЯ В МУНИЦИПАЛЬНУЮ ПРОГРАММУ «СОЦИАЛЬНАЯ ПОДДЕРЖКА ГРАЖДАН В ИПАТОВСКОМ ГОРОДСКОМ ОКРУГЕ СТАВРОПОЛЬСКОГО КРА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паспорте муниципальной программы «Социальная поддержка граждан в Ипатовском городском округе Ставропольского края» (далее – Программа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 В позиции «Индикаторы достижения цели Программы» абзац второй изложить в следующей редакции «- доля граждан, оказавшихся в трудной жизненной ситуации, объективно нарушающей их жизнедеятельность, </w:t>
      </w:r>
      <w:r>
        <w:rPr>
          <w:rFonts w:cs="Arial" w:ascii="Arial" w:hAnsi="Arial"/>
          <w:spacing w:val="2"/>
          <w:sz w:val="24"/>
          <w:szCs w:val="24"/>
          <w:lang w:val="ru-RU"/>
        </w:rPr>
        <w:t>возникшей по независящим от них причинам,</w:t>
      </w:r>
      <w:r>
        <w:rPr>
          <w:rFonts w:cs="Arial" w:ascii="Arial" w:hAnsi="Arial"/>
          <w:sz w:val="24"/>
          <w:szCs w:val="24"/>
          <w:lang w:val="ru-RU"/>
        </w:rPr>
        <w:t xml:space="preserve"> преодолеть которую они не могут самостоятельно, которым предоставлены социальные выплаты из средств бюджета Ипатовского городского округа Ставропольского края в общей численности граждан, обратившихся по вопросу получения социальных выплат;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Позицию «Объёмы и источники финансового обеспечения Программы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848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бъёмы и источники финансового обеспечения Программ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финансового обеспечения Программы за счет всех источников составит 1991864,12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тыс.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18 году – 329286,19 тыс. рубле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19 году – 332085,09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0 году – 332623,21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1 году – 332623,21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2 году – 332623,21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3 году – 332623,21 тыс. рубле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том числе за счет средств: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- бюджета Ставропольского края – 1986280,23 тыс.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18 году – 327521,45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19 году – 331321,26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0 году – 331859,38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1 году – 331859,38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2 году – 331859,38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3 году – 331859,38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- бюджета Ипатовског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ородского округа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тавропольского края – 5583,89 тыс.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18 году – 1764,74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19 году –763,83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0 году –763,83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1 году –763,83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2 году –763,83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3 году –763,83 тыс. рублей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В приложении 1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>
          <w:trHeight w:val="1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ёмы и источники финансового обеспечения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щий объем финансирования мероприятий подпрограммы составит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881516,68 тыс.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18 году –309479,18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19 году –314003,1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0 году – 314508,6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1 году – 314508,6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2 году – 314508,6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3 году – 314508,6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том числе за счет средств: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- бюджета Ставропольского края – 1880616,68 тыс.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18 году –309329,18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19 году – 313853,1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0 году – 314358,6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1 году – 314358,6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2 году – 314358,6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3 году – 314358,6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- бюджета Ипатовског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ородского округа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тавропольского края – 900,00 тыс.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18 году – 150,0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19 году – 150,0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0 году – 150,0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1 году – 150,0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2 году – 150,00 тыс. рубле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2023 году – 150,00 тыс. рублей.»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В Приложении 3 к Программе абзац втор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Общий объем финансирования мероприятий подпрограммы составит </w:t>
      </w:r>
      <w:r>
        <w:rPr>
          <w:rFonts w:eastAsia="Times New Roman" w:cs="Arial" w:ascii="Arial" w:hAnsi="Arial"/>
          <w:sz w:val="24"/>
          <w:szCs w:val="24"/>
          <w:lang w:val="ru-RU"/>
        </w:rPr>
        <w:t>107305,44 тыс.рублей, в том числе по годам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18 году – 19300,01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19 году – 17574,99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20 году – 17607,61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21 году – 17607,61 3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22 году – 17607,61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23 году – 17607,61 тыс. рублей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том числе за счет средств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бюджета Ставропольского края – 105663,55 тыс. рублей, в том числе по годам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18 году – 18192,27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19 году – 17468,16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20 году – 17500,78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 2021 году – 17500,78 тыс. рублей,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22 году – 17500,78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23 году – 17500,78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бюджета Ипатовского городского округа Ставропольского края – 1641,89 тыс. рублей, в том числе по годам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18 году – 1107,74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19 году – 106,83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20 году – 106,83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21 году – 106,83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22 году – 106,83 тыс. рублей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2023 году – 106,83 тыс. рублей.»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В п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риложении 4 к Программе «</w:t>
      </w:r>
      <w:r>
        <w:rPr>
          <w:rFonts w:cs="Arial" w:ascii="Arial" w:hAnsi="Arial"/>
          <w:sz w:val="24"/>
          <w:szCs w:val="24"/>
          <w:lang w:val="ru-RU"/>
        </w:rPr>
        <w:t>Сведения об индикаторах достижения целей муниципальной программы «Социальная поддержка граждан в Ипатовском городском округе Ставропольского края» и показателях решения задач подпрограмм Программы и их значениях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1. Строку «Задача 2 «Создание условий для преодоления негативных жизненных обстоятельств гражданам, находящимся в кризисной жизненной ситуации, за счет оказания адресной социальной помощи из средств бюджета Ипатовского городского округа Ставропольского края» изложить в следующей редакции «Задача 2 «Создание условий для преодоления негативных жизненных обстоятельств гражданам, оказавшимся в трудной жизненной ситуации, объективно нарушающей их жизнедеятельность, </w:t>
      </w:r>
      <w:r>
        <w:rPr>
          <w:rFonts w:cs="Arial" w:ascii="Arial" w:hAnsi="Arial"/>
          <w:spacing w:val="2"/>
          <w:sz w:val="24"/>
          <w:szCs w:val="24"/>
          <w:lang w:val="ru-RU"/>
        </w:rPr>
        <w:t>возникшую по независящим от них причинам,</w:t>
      </w:r>
      <w:r>
        <w:rPr>
          <w:rFonts w:cs="Arial" w:ascii="Arial" w:hAnsi="Arial"/>
          <w:sz w:val="24"/>
          <w:szCs w:val="24"/>
          <w:lang w:val="ru-RU"/>
        </w:rPr>
        <w:t xml:space="preserve"> преодолеть которую они не могут самостоятельно, за счет предоставления социальных выплат из средств бюджета Ипатовского городск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2. Графу 2 строки 3.1. изложить в следующей редакции «Количество социальных выплат, предоставленных отдельным категориям граждан, оказавшимся в трудной жизненной ситуации, объективно нарушающей их жизнедеятельность, </w:t>
      </w:r>
      <w:r>
        <w:rPr>
          <w:rFonts w:cs="Arial" w:ascii="Arial" w:hAnsi="Arial"/>
          <w:spacing w:val="2"/>
          <w:sz w:val="24"/>
          <w:szCs w:val="24"/>
          <w:lang w:val="ru-RU"/>
        </w:rPr>
        <w:t>возникшей по независящим от них причинам,</w:t>
      </w:r>
      <w:r>
        <w:rPr>
          <w:rFonts w:cs="Arial" w:ascii="Arial" w:hAnsi="Arial"/>
          <w:sz w:val="24"/>
          <w:szCs w:val="24"/>
          <w:lang w:val="ru-RU"/>
        </w:rPr>
        <w:t xml:space="preserve"> преодолеть которую они не могут самостоятельно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п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риложении 5 к Программе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еречень основных мероприятий подпрограмм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программы «Социальная поддержка граждан в Ипатовском городском округе Ставропольского края» строку 2 изложить в следующей редакции «Задача 2 «Создание условий для преодоления негативных жизненных обстоятельств гражданам, оказавшимся в трудной жизненной ситуации, объективно нарушающей их жизнедеятельность, </w:t>
      </w:r>
      <w:r>
        <w:rPr>
          <w:rFonts w:cs="Arial" w:ascii="Arial" w:hAnsi="Arial"/>
          <w:spacing w:val="2"/>
          <w:sz w:val="24"/>
          <w:szCs w:val="24"/>
          <w:lang w:val="ru-RU"/>
        </w:rPr>
        <w:t>возникшую по независящим от них причинам,</w:t>
      </w:r>
      <w:r>
        <w:rPr>
          <w:rFonts w:cs="Arial" w:ascii="Arial" w:hAnsi="Arial"/>
          <w:sz w:val="24"/>
          <w:szCs w:val="24"/>
          <w:lang w:val="ru-RU"/>
        </w:rPr>
        <w:t xml:space="preserve"> преодолеть которую они не могут самостоятельно, за счет предоставления социальных выплат из средств бюджета Ипатовского городского округа Ставропольского кра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6. Приложение 6 к Программе «Объемы и источники финансового обеспечения Программы» изложить в редакции согласно Приложению </w:t>
      </w:r>
      <w:r>
        <w:rPr>
          <w:rFonts w:cs="Arial" w:ascii="Arial" w:hAnsi="Arial"/>
          <w:sz w:val="24"/>
          <w:szCs w:val="24"/>
        </w:rPr>
        <w:t>1 к настоящим изменени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изменениям, утвержденным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9 сентября 2018 г. № 114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муниципальной программе «Социальна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держка граждан в Ипатовском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ском округе Ставропольского края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ЪЕМЫ И ИСТОЧНИКИ ФИНАНСОВОГО ОБЕСПЕЧЕНИЯ МУНИЦИПАЛЬНОЙ ПРОГРАММЫ «СОЦИАЛЬНАЯ ПОДДЕРЖКА ГРАЖДАН В ИПАТ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850"/>
        <w:gridCol w:w="851"/>
        <w:gridCol w:w="850"/>
        <w:gridCol w:w="851"/>
        <w:gridCol w:w="850"/>
        <w:gridCol w:w="851"/>
        <w:gridCol w:w="53"/>
      </w:tblGrid>
      <w:tr>
        <w:trPr>
          <w:trHeight w:val="15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ового обеспечения по ответственному исполнителю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исполнителю, участнику программы, подпрограммы, основному мероприятию подпрограммы (Программы) 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циальная поддержка граждан в Ипатовском городском округе Ставропольского края»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8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8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2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2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2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23,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ассигнования бюджета Ипатовского городского округа Ставропольского края (далее –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Ставропольского края (далее - 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32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5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5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5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59,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ю труда и социальной защиты населения администрации Ипатовского городского округа Ставропольского края (далее – УТСЗ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77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57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1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1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16,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у образования администрации Ипатовского городского округа Ставропольского края (далее – отдел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у культуры и молодежной политики администрации Ипатовского городского округа Ставропольского края (далее – отдел культуры и молодежной поли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циальное обеспечение населения и содействие развитию социально-трудовых отношений»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141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7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50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50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50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508,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58,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.ч. предусмотренные УТ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50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50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50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508,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основное мероприят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58,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.ч. предусмотренные УТ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58,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разъяснительной работы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.ч. предусмотренные УТ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том числе 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оставление социальных выплат отдельным категориям граждан, оказавшимся в трудной жизненной ситуации, объективно нарушающей их жизнедеятельность,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возникшей по независящим от них причинам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еодолеть которую они не могут самостоя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.ч. предусмотренные УТ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 том числе 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мероприятий в Ипатовском городском округе Ставропольского края в рамках проведения краевого конкурса «Эффективный коллективный договор – основа согласования интересов сторон социального партне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.ч. предусмотренные УТ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Доступная среда»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основное мероприят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аптация приоритетных объектов и сфер жизнедеятельности инвалидов и других маломобильных групп населения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СЗН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у культуры и молодежной политик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у образова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Обеспечение реализаци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рограммы «Социальная поддержка граждан в Ипатовском городском округе Ставропольского края» и общепрограммные мероприятия»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7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9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0,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.ч. предусмотренные УТ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7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в области труда и социальной защиты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7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9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0,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.ч. предусмотренные УТ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7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,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7:00Z</dcterms:created>
  <dc:creator>user</dc:creator>
  <dc:description/>
  <cp:keywords/>
  <dc:language>en-US</dc:language>
  <cp:lastModifiedBy>glav-buh</cp:lastModifiedBy>
  <cp:lastPrinted>2018-09-19T11:51:00Z</cp:lastPrinted>
  <dcterms:modified xsi:type="dcterms:W3CDTF">2018-09-20T13:07:00Z</dcterms:modified>
  <cp:revision>4</cp:revision>
  <dc:subject/>
  <dc:title/>
</cp:coreProperties>
</file>