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>г. Ипатово</w:t>
        <w:tab/>
        <w:tab/>
        <w:tab/>
        <w:tab/>
        <w:t>№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color w:val="FF0000"/>
        </w:rPr>
      </w:pP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>постановлением администрации Ипатовского городского округа Ставропольского края от 25 апреля 2018 г. № 496</w:t>
      </w:r>
      <w:r>
        <w:rPr>
          <w:rFonts w:eastAsia="Arial CYR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от 04 июля 2018 г.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</w:t>
      </w:r>
      <w:r>
        <w:rPr>
          <w:rFonts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3"/>
        <w:jc w:val="both"/>
        <w:rPr>
          <w:color w:val="FF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>постановлением администрации Ипатовского городского округа Ставропольского края от 25 апреля 2018 г. № 496.</w:t>
      </w:r>
      <w:r>
        <w:rPr>
          <w:rFonts w:eastAsia="Arial CYR"/>
          <w:bCs/>
          <w:color w:val="FF0000"/>
          <w:sz w:val="28"/>
          <w:szCs w:val="28"/>
        </w:rPr>
        <w:t xml:space="preserve"> </w:t>
      </w:r>
    </w:p>
    <w:p>
      <w:pPr>
        <w:pStyle w:val="ConsPlusTitle"/>
        <w:ind w:left="7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numPr>
          <w:ilvl w:val="0"/>
          <w:numId w:val="1"/>
        </w:numPr>
        <w:ind w:left="0" w:firstLine="703"/>
        <w:jc w:val="both"/>
        <w:rPr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 xml:space="preserve">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                      </w:t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айт отдел автоматизации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куратура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both"/>
        <w:rPr>
          <w:color w:val="FF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>постановлением администрации Ипатовского городского округа Ставропольского края от 25 апреля 2018 г. № 496</w:t>
      </w:r>
      <w:r>
        <w:rPr>
          <w:rFonts w:eastAsia="Arial CYR"/>
          <w:bCs/>
          <w:color w:val="FF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Государственной корпорации по атомной энергии «Росатом» и ее должностных лиц» заменить словами «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сле абзаца семнадцат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оской «16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ая правда, 07.12.2013, № 330-331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 пункта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и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осьмом подпункта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20 минут» заменить словами «15 минут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шестом подпункта 3.2.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20 минут» заменить словами «15 мину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, предоставляющее государственную услугу, его должностные лица, МФЦ, организации, указанные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государственных  и муниципальных услуг», и 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 Федерального закона «Об организации предоставления государственных и муниципальных услуг», и 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 Федерации и законодательства Ставропольского кра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в том числе дисциплинарную ответственность в соответствии с законодательством о муниципальной службе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ок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Заявитель имеет право подать жалобу на решения и (или) действия (бездействие) управления, предоставляющего государственную услугу, МФЦ, организаций, указанных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а также их должностных лиц, муниципальных служащих, работников, принятые (осуществляемые) в ходе предоставления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й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ем следующего содержа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чно либо в письменной форме путем направления почтовых отправлений в управление, предоставляющий государственную услугу, МФЦ, органы местного самоуправления муниципальных образований  Ставропольского края, являющиеся учредителями МФЦ, а также в организации, указанные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, предоставляющего государственную услугу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алоба на действия (бездействие) должностных лиц, работников МФЦ, а также на организации, указанные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и их работников подается руководителю МФЦ, участвующего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руководителя управления, предоставляющего государственную услугу, руководителя МФЦ, участвующего в предоставлении государственной услуги, подается Главе Ипатовского городского округа Ставропольского края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DAAC6DA93A3BD6921AC2B98732DDCCE3FE3769F5452E6E67B3ED0A718052D97DAA697169AB2AC7CA20917f5jDK" TargetMode="External"/><Relationship Id="rId3" Type="http://schemas.openxmlformats.org/officeDocument/2006/relationships/hyperlink" Target="consultantplus://offline/ref=0EEDAAC6DA93A3BD6921AC2B98732DDCCE3FE3769F5452E6E67B3ED0A718052D97DAA697169AB2AC7CA20918f5jCK" TargetMode="External"/><Relationship Id="rId4" Type="http://schemas.openxmlformats.org/officeDocument/2006/relationships/hyperlink" Target="consultantplus://offline/ref=0EEDAAC6DA93A3BD6921AC2B98732DDCCE3FE3769F5452E6E67B3ED0A718052D97DAA697169AB2AC7CA20917f5jDK" TargetMode="External"/><Relationship Id="rId5" Type="http://schemas.openxmlformats.org/officeDocument/2006/relationships/hyperlink" Target="consultantplus://offline/ref=0EEDAAC6DA93A3BD6921AC2B98732DDCCE3FE3769F5658E0EF703ED0A718052D97fDjAK" TargetMode="External"/><Relationship Id="rId6" Type="http://schemas.openxmlformats.org/officeDocument/2006/relationships/hyperlink" Target="consultantplus://offline/ref=0EEDAAC6DA93A3BD6921AC3D9B1F73D6CB3DB47E9A5450B5B2273887F8480378D79AA0C255DEBCA8f7jEK" TargetMode="External"/><Relationship Id="rId7" Type="http://schemas.openxmlformats.org/officeDocument/2006/relationships/hyperlink" Target="consultantplus://offline/ref=0EEDAAC6DA93A3BD6921AC2B98732DDCCE3FE3769F5452E6E67B3ED0A718052D97DAA697169AB2AC7CA20917f5jDK" TargetMode="External"/><Relationship Id="rId8" Type="http://schemas.openxmlformats.org/officeDocument/2006/relationships/hyperlink" Target="consultantplus://offline/ref=0EEDAAC6DA93A3BD6921AC3D9B1F73D6CB3DB47E9A5450B5B2273887F8480378D79AA0C255DEBCA8f7jEK" TargetMode="External"/><Relationship Id="rId9" Type="http://schemas.openxmlformats.org/officeDocument/2006/relationships/hyperlink" Target="consultantplus://offline/ref=0EEDAAC6DA93A3BD6921AC2B98732DDCCE3FE3769F5452E6E67B3ED0A718052D97DAA697169AB2AC7CA20B11f5j9K" TargetMode="External"/><Relationship Id="rId10" Type="http://schemas.openxmlformats.org/officeDocument/2006/relationships/hyperlink" Target="consultantplus://offline/ref=0EEDAAC6DA93A3BD6921AC2B98732DDCCE3FE3769F5452E6E67B3ED0A718052D97DAA697169AB2AC7CA20C12f5jFK" TargetMode="External"/><Relationship Id="rId11" Type="http://schemas.openxmlformats.org/officeDocument/2006/relationships/hyperlink" Target="consultantplus://offline/ref=0EEDAAC6DA93A3BD6921AC2B98732DDCCE3FE3769F5452E6E67B3ED0A718052D97DAA697169AB2AC7CA20C15f5jEK" TargetMode="External"/><Relationship Id="rId12" Type="http://schemas.openxmlformats.org/officeDocument/2006/relationships/hyperlink" Target="consultantplus://offline/ref=0EEDAAC6DA93A3BD6921AC2B98732DDCCE3FE3769F5452E6E67B3ED0A718052D97DAA697169AB2AC7CA20A10f5j8K" TargetMode="External"/><Relationship Id="rId13" Type="http://schemas.openxmlformats.org/officeDocument/2006/relationships/hyperlink" Target="consultantplus://offline/ref=0EEDAAC6DA93A3BD6921AC2B98732DDCCE3FE3769F5452E6E67B3ED0A718052D97DAA697169AB2AC7CA20A13f5jCK" TargetMode="External"/><Relationship Id="rId14" Type="http://schemas.openxmlformats.org/officeDocument/2006/relationships/hyperlink" Target="consultantplus://offline/ref=0EEDAAC6DA93A3BD6921AC2B98732DDCCE3FE3769F5452E6E67B3ED0A718052D97DAA697169AB2AC7CA20A13f5jAK" TargetMode="External"/><Relationship Id="rId15" Type="http://schemas.openxmlformats.org/officeDocument/2006/relationships/hyperlink" Target="consultantplus://offline/ref=0EEDAAC6DA93A3BD6921AC2B98732DDCCE3FE3769F5452E6E67B3ED0A718052D97DAA697169AB2AC7CA20812f5jAK" TargetMode="External"/><Relationship Id="rId16" Type="http://schemas.openxmlformats.org/officeDocument/2006/relationships/hyperlink" Target="consultantplus://offline/ref=0EEDAAC6DA93A3BD6921AC2B98732DDCCE3FE3769F5452E6E67B3ED0A718052D97DAA697169AB2AC7CA20815f5j9K" TargetMode="External"/><Relationship Id="rId17" Type="http://schemas.openxmlformats.org/officeDocument/2006/relationships/hyperlink" Target="consultantplus://offline/ref=0EEDAAC6DA93A3BD6921AC3D9B1F73D6CB3DB47E9A5450B5B2273887F8480378D79AA0C255DEBCA8f7jEK" TargetMode="External"/><Relationship Id="rId18" Type="http://schemas.openxmlformats.org/officeDocument/2006/relationships/hyperlink" Target="consultantplus://offline/ref=0EEDAAC6DA93A3BD6921AC2B98732DDCCE3FE3769F5452E6E67B3ED0A718052D97DAA697169AB2AC7CA20A16f5jFK" TargetMode="External"/><Relationship Id="rId19" Type="http://schemas.openxmlformats.org/officeDocument/2006/relationships/hyperlink" Target="consultantplus://offline/ref=0EEDAAC6DA93A3BD6921AC2B98732DDCCE3FE3769F5452E6E67B3ED0A718052D97DAA697169AB2AC7CA20A16f5jFK" TargetMode="External"/><Relationship Id="rId20" Type="http://schemas.openxmlformats.org/officeDocument/2006/relationships/hyperlink" Target="consultantplus://offline/ref=0EEDAAC6DA93A3BD6921AC2B98732DDCCE3FE3769F5452E6E67B3ED0A718052D97DAA697169AB2AC7CA20A16f5j8K" TargetMode="External"/><Relationship Id="rId21" Type="http://schemas.openxmlformats.org/officeDocument/2006/relationships/hyperlink" Target="consultantplus://offline/ref=0EEDAAC6DA93A3BD6921AC3D9B1F73D6CB3DB47E9A5450B5B2273887F8480378D79AA0C255DEBCA8f7jEK" TargetMode="External"/><Relationship Id="rId22" Type="http://schemas.openxmlformats.org/officeDocument/2006/relationships/hyperlink" Target="consultantplus://offline/ref=0EEDAAC6DA93A3BD6921AC3D9B1F73D6CB3DB47E9A5450B5B2273887F8480378D79AA0C255DEBCA8f7jEK" TargetMode="External"/><Relationship Id="rId23" Type="http://schemas.openxmlformats.org/officeDocument/2006/relationships/hyperlink" Target="consultantplus://offline/ref=0EEDAAC6DA93A3BD6921AC2B98732DDCCE3FE3769F5452E6E67B3ED0A718052D97DAA697169AB2AC7CA20A16f5j9K" TargetMode="External"/><Relationship Id="rId24" Type="http://schemas.openxmlformats.org/officeDocument/2006/relationships/hyperlink" Target="consultantplus://offline/ref=0EEDAAC6DA93A3BD6921AC2B98732DDCCE3FE3769F5452E6E67B3ED0A718052D97DAA697169AB2AC7CA20E10f5jFK" TargetMode="External"/><Relationship Id="rId25" Type="http://schemas.openxmlformats.org/officeDocument/2006/relationships/hyperlink" Target="consultantplus://offline/ref=0EEDAAC6DA93A3BD6921AC3D9B1F73D6CB3DB47E9A5450B5B2273887F8480378D79AA0C255DEBCA8f7jEK" TargetMode="External"/><Relationship Id="rId26" Type="http://schemas.openxmlformats.org/officeDocument/2006/relationships/hyperlink" Target="consultantplus://offline/ref=0EEDAAC6DA93A3BD6921AC2B98732DDCCE3FE3769F5452E6E67B3ED0A718052D97DAA697169AB2AC7CA20E10f5j8K" TargetMode="External"/><Relationship Id="rId27" Type="http://schemas.openxmlformats.org/officeDocument/2006/relationships/hyperlink" Target="consultantplus://offline/ref=0EEDAAC6DA93A3BD6921AC3D9B1F73D6CB3DB47E9A5450B5B2273887F8480378D79AA0C255DEBCA8f7jEK" TargetMode="External"/><Relationship Id="rId28" Type="http://schemas.openxmlformats.org/officeDocument/2006/relationships/hyperlink" Target="consultantplus://offline/ref=0EEDAAC6DA93A3BD6921AC2B98732DDCCE3FE3769F5452E6E67B3ED0A718052D97DAA697169AB2AC7CA20E10f5j9K" TargetMode="External"/><Relationship Id="rId29" Type="http://schemas.openxmlformats.org/officeDocument/2006/relationships/hyperlink" Target="consultantplus://offline/ref=0EEDAAC6DA93A3BD6921AC2B98732DDCCE3FE3769F5452E6E67B3ED0A718052D97DAA697169AB2AC7CA20E12f5jDK" TargetMode="External"/><Relationship Id="rId30" Type="http://schemas.openxmlformats.org/officeDocument/2006/relationships/hyperlink" Target="consultantplus://offline/ref=0EEDAAC6DA93A3BD6921AC2B98732DDCCE3FE3769F5452E6E67B3ED0A718052D97DAA697169AB2AC7CA20E12f5jEK" TargetMode="External"/><Relationship Id="rId31" Type="http://schemas.openxmlformats.org/officeDocument/2006/relationships/hyperlink" Target="consultantplus://offline/ref=0EEDAAC6DA93A3BD6921AC3D9B1F73D6CB3DB47E9A5450B5B2273887F8480378D79AA0C255DEBCA8f7jEK" TargetMode="External"/><Relationship Id="rId32" Type="http://schemas.openxmlformats.org/officeDocument/2006/relationships/hyperlink" Target="consultantplus://offline/ref=0EEDAAC6DA93A3BD6921AC2B98732DDCCE3FE3769F5452E6E67B3ED0A718052D97DAA697169AB2AC7CA20E14f5jAK" TargetMode="External"/><Relationship Id="rId33" Type="http://schemas.openxmlformats.org/officeDocument/2006/relationships/hyperlink" Target="consultantplus://offline/ref=0EEDAAC6DA93A3BD6921AC2B98732DDCCE3FE3769F5452E6E67B3ED0A718052D97DAA697169AB2AC7CA20E14f5jAK" TargetMode="External"/><Relationship Id="rId34" Type="http://schemas.openxmlformats.org/officeDocument/2006/relationships/hyperlink" Target="consultantplus://offline/ref=0EEDAAC6DA93A3BD6921AC2B98732DDCCE3FE3769F5452E6E67B3ED0A718052D97DAA697169AB2AC7CA20E14f5jBK" TargetMode="External"/><Relationship Id="rId35" Type="http://schemas.openxmlformats.org/officeDocument/2006/relationships/hyperlink" Target="consultantplus://offline/ref=0EEDAAC6DA93A3BD6921AC3D9B1F73D6CB3DB47E9A5450B5B2273887F8480378D79AA0C255DEBCA8f7jEK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2:00Z</dcterms:created>
  <dc:creator>Нижебовская</dc:creator>
  <dc:description/>
  <cp:keywords/>
  <dc:language>en-US</dc:language>
  <cp:lastModifiedBy>Нижебовская</cp:lastModifiedBy>
  <cp:lastPrinted>2018-08-17T11:39:00Z</cp:lastPrinted>
  <dcterms:modified xsi:type="dcterms:W3CDTF">2018-09-28T11:47:00Z</dcterms:modified>
  <cp:revision>158</cp:revision>
  <dc:subject/>
  <dc:title/>
</cp:coreProperties>
</file>