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</w:t>
        <w:tab/>
        <w:tab/>
        <w:tab/>
        <w:t>г. Ипатово</w:t>
        <w:tab/>
        <w:tab/>
        <w:tab/>
        <w:tab/>
        <w:t>№____</w:t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жегодного социального пособия на проезд студентам», </w:t>
      </w: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утвержденный постановлением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от 26 апреля 2018 года № 499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труда и социальной защиты населения Ставропольского края от 04 июля 2018  г.  № 289 «О внесении изменений в некоторые типовые административные регламенты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ых услуг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, которые вносятся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жегодного социального пособия на проезд студентам», утвержденный </w:t>
      </w:r>
      <w:r>
        <w:rPr>
          <w:rFonts w:eastAsia="Arial CYR" w:cs="Times New Roman" w:ascii="Times New Roman" w:hAnsi="Times New Roman"/>
          <w:bCs/>
          <w:sz w:val="28"/>
          <w:szCs w:val="28"/>
        </w:rPr>
        <w:t>постановлением администрации Ипатовского городского округа Ставропольского края от 26 апреля 2018 года № 49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С.Б. Са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  <w:tab/>
        <w:tab/>
        <w:tab/>
        <w:tab/>
        <w:tab/>
        <w:tab/>
        <w:tab/>
        <w:tab/>
        <w:tab/>
        <w:tab/>
        <w:tab/>
        <w:tab/>
        <w:tab/>
        <w:tab/>
        <w:t>А.П. Бражко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Э.В. Кондрать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округ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Ж.Н. Кудл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 кадр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администрации Ипат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  <w:tab/>
        <w:tab/>
        <w:tab/>
        <w:tab/>
        <w:t xml:space="preserve"> М.А.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управлением труда и социальной защиты населения администрации Ипатовского городского округа Ставропо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я                      </w:t>
        <w:tab/>
        <w:tab/>
        <w:tab/>
        <w:tab/>
        <w:tab/>
        <w:tab/>
        <w:tab/>
        <w:tab/>
        <w:t xml:space="preserve">  О.В. Вильго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жко А.П.</w:t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равового и кадрового обеспечения </w:t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СЗН АИГО СК 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</w:t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сайт отдел автоматизации</w:t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у</w:t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Плюс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(проект)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 сайт для независимой экспертизы (блок «противодействие коррупции» - независимая экспертиза»)</w:t>
        <w:tab/>
        <w:tab/>
        <w:t>1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жегодного социального пособия на проезд студентам», утвержденный </w:t>
      </w: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постановлением администрации Ипатовского городского округа Ставропольского края от 26 апреля 2018 года № 49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азначение и выплата ежегодного социального пособия на проезд студентам» заменить словами «Осуществление назначения и выплаты ежегодного социального пособия на проезд студентам 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В пункте 2.5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восьмом </w:t>
        </w:r>
      </w:hyperlink>
      <w:r>
        <w:rPr>
          <w:rFonts w:cs="Times New Roman" w:ascii="Times New Roman" w:hAnsi="Times New Roman"/>
          <w:sz w:val="28"/>
          <w:szCs w:val="28"/>
        </w:rPr>
        <w:t>слова «Государственной корпорации по атомной энергии «Росатом» и ее должностных лиц» заменить словами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семнадцатом </w:t>
        </w:r>
      </w:hyperlink>
      <w:r>
        <w:rPr>
          <w:rFonts w:cs="Times New Roman" w:ascii="Times New Roman" w:hAnsi="Times New Roman"/>
          <w:sz w:val="28"/>
          <w:szCs w:val="28"/>
        </w:rPr>
        <w:t>слово «О Правилах» заменить словами «Об утверждении Положения об особенност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Подпункт 2.6.2. дополнить абзацем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луча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Абзац первый пункта 2.9.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счерпывающий перечень оснований для приостановления предоставления государственной услуги или отказа в предоставлении государственной услу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ab/>
        <w:t>5. В пункте 2.1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ab/>
        <w:t xml:space="preserve">5.1. </w:t>
      </w: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, размер и основания взимания государственной пошлины или иной платы, взимаемой за предоставление государственной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5.2. Д</w:t>
      </w:r>
      <w:r>
        <w:rPr>
          <w:rFonts w:cs="Times New Roman" w:ascii="Times New Roman" w:hAnsi="Times New Roman"/>
          <w:sz w:val="28"/>
          <w:szCs w:val="28"/>
        </w:rPr>
        <w:t>ополнить абзацем следующего содержания: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, МФЦ и (или) работника МФЦ, плата с заявителя не взимаетс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ab/>
        <w:t>6. В подпункте 2.17.2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6.1. Абзац седьмой признать утратившим силу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ab/>
        <w:t>6.2. Абзац тринадцатый изложить в следующей редакции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«Уведомление о принятии заявления, поступившего в управление, в электронной форме посредством единого портала и регионального портала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»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7. В абзаце восьмом подпункта 3.2.1. слова «20 минут» заменить словами «15 минут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8.  В абзаце пятом подпункта 3.2.2. слова «20 минут» заменить словами «15 минут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9. В пункте 4.6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9.1. А</w:t>
      </w:r>
      <w:r>
        <w:rPr>
          <w:rFonts w:cs="Times New Roman" w:ascii="Times New Roman" w:hAnsi="Times New Roman"/>
          <w:sz w:val="28"/>
          <w:szCs w:val="28"/>
        </w:rPr>
        <w:t>бзацы первый и второй изложить в следующей редакции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го должностные  лица,  МФЦ,  организации,  указанные  в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и 1 стать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  закона  «Об  организации  предоставления  государственных  и муниципальных 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 актов Российской Федерации и Ставропольского края, устанавливающих требования к предоставлению государственной услуги»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ветственность управления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го должностных лиц, МФЦ, организаций, указанных в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и 1 статьи</w:t>
        </w:r>
      </w:hyperlink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 Федерального закона «Об организации предоставления государственных и муниципальных услуг», и их работников, ответственных за исполнение административных процедур, закрепляется в их должностных регламентах в соответствии с   требованиями законодательства  Российской Федерации и законодательства Ставропольского кра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В абзаце третьем слова «, в том числе дисциплинарную ответственность в соответствии с законодательством о государственной гражданской службе» исключить.</w:t>
      </w:r>
    </w:p>
    <w:p>
      <w:pPr>
        <w:pStyle w:val="Normal"/>
        <w:autoSpaceDE w:val="false"/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головок раздела 5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Досудебный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(внесудебный) порядок обжалования решений и (или) действия (бездействие) органа, предоставляющего государственную услугу, МФЦ, организаций, указанных в части 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принятых (осуществляемых) в ходе предоставления  государственной услуги»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1. Пункт 5.1.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Заявитель имеет право подать жалобу на решения и (или) действия (бездействие) управления, МФЦ, организаций, указанных в части 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Об организации предоставления государственных и муниципальных услуг», а также их должностных лиц, муниципальных служащих, работников принятых (осуществляемых) в ходе предоставления  государственной услуги»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2. Пункт 5.2. дополнить абзацами следующего содержания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нарушение срока или порядка выдачи документов по результатам предоставления государственной услуги»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3. Абзацы третий и четвертый пункта 5.4. заменить абзацами следующего содержания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лично либо  в письменной форме путем направления почтовых отправлений в управление, МФЦ,  органы местного самоуправления  муниципальных образований  Ставропольского края являющиеся  учредителями МФЦ, а также в организации, указанные в части 1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В пункте 5.6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1. Абзац первый дополнить словами «, предоставляющего государственную услугу»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2. Абзац второй заме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Жалоба на действия (бездействие) должностных  лиц, работников МФЦ, а также на организации, указанные в части 1 статьи 16 Федерального закона «Об</w:t>
      </w:r>
      <w:r>
        <w:rPr>
          <w:rFonts w:eastAsia="Calibri" w:cs="Courier New" w:ascii="Courier New" w:hAnsi="Courier New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и предоставления государственных и муниципальных услуг», и их работников подаются руководителю МФЦ, участвующего в предоставлении государственной услуги.</w:t>
      </w:r>
      <w:r>
        <w:rPr>
          <w:rFonts w:eastAsia="Calibri" w:cs="Courier New" w:ascii="Courier New" w:hAnsi="Courier New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Жалоба на решения руководителя управления, руководителя МФЦ, участвующего в предоставлении государственной услуги, подаются главе Ипатовского городского округа Ставропольского края»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Приложение 2 изложить в следующей редакции:</w:t>
      </w:r>
    </w:p>
    <w:p>
      <w:pPr>
        <w:pStyle w:val="ConsPlusNormal"/>
        <w:spacing w:before="22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spacing w:lineRule="exact" w:line="240" w:before="0" w:after="0"/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редоставления управлением труда и социальной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защиты населения администрации</w:t>
      </w:r>
    </w:p>
    <w:p>
      <w:pPr>
        <w:pStyle w:val="ConsPlusNormal"/>
        <w:spacing w:lineRule="exact" w:line="240"/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 «Осуществление назначения</w:t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выплаты ежегодного социального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на проезд студентам</w:t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тавропольского края</w:t>
      </w:r>
    </w:p>
    <w:p>
      <w:pPr>
        <w:pStyle w:val="ConsPlusNormal"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0 апреля 2006 г. № 19-кз «О мерах</w:t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поддержки отдельных категорий</w:t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находящихся в трудной</w:t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ой ситуации, и ветеранов</w:t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кой Отечественной войны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694"/>
      <w:bookmarkEnd w:id="0"/>
      <w:r>
        <w:rPr>
          <w:rStyle w:val="Style15"/>
          <w:rFonts w:cs="Times New Roman" w:ascii="Times New Roman" w:hAnsi="Times New Roman"/>
          <w:sz w:val="28"/>
          <w:szCs w:val="28"/>
        </w:rPr>
        <w:t>Управление труда и социальной защиты населения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назначении ежегодного соц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на проезд студента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р. 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 (пребывания)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 xml:space="preserve">   (населенный пункт, улица, дом, кварти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, вид документа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6"/>
        <w:gridCol w:w="2381"/>
        <w:gridCol w:w="2309"/>
        <w:gridCol w:w="295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конном представителе или доверенном лиц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 (пребывания)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селенный пункт, улица, дом, кварти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 удостоверяющий личность, законного представителя или доверенного лица, вид документа _____________________________________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1"/>
        <w:gridCol w:w="2098"/>
        <w:gridCol w:w="1814"/>
        <w:gridCol w:w="3725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полномочия законного представителя или  доверенного лица, ________________________________________________                                                                    </w:t>
      </w:r>
      <w:r>
        <w:rPr>
          <w:rFonts w:cs="Times New Roman" w:ascii="Times New Roman" w:hAnsi="Times New Roman"/>
        </w:rPr>
        <w:t>(наименование, номер и сер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, кем и когда выдан, дата выдач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назначить  мне  ежегодное социальное пособие на проезд студента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анному адресу со мной совместно зарегистрированы и проживаю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0"/>
        <w:gridCol w:w="1489"/>
        <w:gridCol w:w="1473"/>
        <w:gridCol w:w="1272"/>
        <w:gridCol w:w="1361"/>
        <w:gridCol w:w="1871"/>
      </w:tblGrid>
      <w:tr>
        <w:trPr>
          <w:trHeight w:val="144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указывается полностью), дата рожд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 (по месту пребывания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 (свойств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 занятий </w:t>
            </w:r>
            <w:hyperlink w:anchor="P4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ет, учится, служит, независящие причин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 (доходы от трудовой, предпринимательской деятельности; выплаты социального характера; полученные алименты; доходы от сдачи в аренду имущества, в том числе доходы от сдачи в аренду земельного пая; иные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 В  случае  отсутствия  доходов либо увольнения (приема на работу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и   на   учет  в  органе  службы  занятости  в  расчетном  период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дата наступления названных обстоя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исключить  из  общей  суммы  дохода моей семьи уплаченные алименты в сумме __________ руб., удерживаемые по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 xml:space="preserve">  (основание для удержания али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лица, в пользу которого производится удерж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,  что  мне  и  членам моей семьи на праве собственности принадлежит следующее имуществ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5251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 имущества</w:t>
            </w:r>
          </w:p>
          <w:p>
            <w:pPr>
              <w:pStyle w:val="ConsPlusNormal"/>
              <w:ind w:firstLine="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дание, сооружение, жилое (нежилое) помещение, земельный участок, транспорт, сельхозтехника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 следующие документы </w:t>
      </w:r>
      <w:hyperlink w:anchor="P4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*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144"/>
        <w:gridCol w:w="178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 заявител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рофессиональной образовательной организ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факт совместного проживания заявителя с членами семь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родство и (или) свойст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ведения о дохода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об имуществе, принадлежащем заявителю (членам семьи) на праве собств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наличие независящих прич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, полномочия законного представителя, доверенного лица заявител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обработку персональных данных совершеннолетних членов семь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законного представителя (опекуна, попечителя) несовершеннолетнего (от 14 до 18 лет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81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*&gt;   При   приеме   документов  в  многофункциональном  центре  о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 сотрудником  многофункционального  центра не заполня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платить ежегодное социальное пособие на проезд студентам через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ную организацию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 счет № 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чтовое   отделение   по   адресу   регистрации  по  месту  житель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ебывания) 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 сведения 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(а) на проведение проверки представленных мною свед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 сообщаемых  мною  сведений подтверждаю; об ответственности за предоставление недостоверных сведений предупрежден(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 о  назначении ежегодного социального пособия на проезд студентам выдать (направить) следующим способо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142240</wp:posOffset>
                </wp:positionV>
                <wp:extent cx="438150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5.75pt;mso-wrap-distance-left:9.05pt;mso-wrap-distance-right:9.05pt;mso-wrap-distance-top:0pt;mso-wrap-distance-bottom:0pt;margin-top:11.2pt;mso-position-vertical-relative:text;margin-left: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посредством   личного  обращения   в  управлени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28270</wp:posOffset>
                </wp:positionV>
                <wp:extent cx="438150" cy="161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2.75pt;mso-wrap-distance-left:9.05pt;mso-wrap-distance-right:9.05pt;mso-wrap-distance-top:0pt;mso-wrap-distance-bottom:0pt;margin-top:10.1pt;mso-position-vertical-relative:text;margin-left: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почтовым отправлением на адрес указанный в заявлен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электронной почтой____________________________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3175</wp:posOffset>
                </wp:positionV>
                <wp:extent cx="438150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3.5pt;mso-wrap-distance-left:9.05pt;mso-wrap-distance-right:9.05pt;mso-wrap-distance-top:0pt;mso-wrap-distance-bottom:0pt;margin-top:0.25pt;mso-position-vertical-relative:text;margin-left: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182245</wp:posOffset>
                </wp:positionV>
                <wp:extent cx="438150" cy="173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3.65pt;mso-wrap-distance-left:9.05pt;mso-wrap-distance-right:9.05pt;mso-wrap-distance-top:0pt;mso-wrap-distance-bottom:0pt;margin-top:14.35pt;mso-position-vertical-relative:text;margin-left: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ерез    личный кабинет на Портале    государственных  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ых услуг (функций) в виде электронного докумен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 ___________ 20___ г.   __________________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заявлении, соответствуют представленным документа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гр.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__ ________ 20__г. и зарегистрированы № 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, подпись специалиста, принявшего документы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0"/>
        <w:gridCol w:w="2376"/>
        <w:gridCol w:w="2041"/>
        <w:gridCol w:w="2211"/>
      </w:tblGrid>
      <w:tr>
        <w:trPr/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ющие докумен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ые в порядке межведомственного информационного взаимодействия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(организация), в распоряжении которого находится докумен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докумен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подпись специалиста, получившего документ</w:t>
            </w:r>
          </w:p>
        </w:tc>
      </w:tr>
      <w:tr>
        <w:trPr>
          <w:trHeight w:val="13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линия отрез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асписка-уведомление о приеме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и документы гр.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_________________________ и зарегистрированы №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 и подпись специалиста, принявшего документы)"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Arial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E38F4AED97718A556E682F311E5D1929ECC8739F61023BEC9400029FE62E4FA00E671298816123AA77D7EApAgFI" TargetMode="External"/><Relationship Id="rId3" Type="http://schemas.openxmlformats.org/officeDocument/2006/relationships/hyperlink" Target="consultantplus://offline/ref=87E38F4AED97718A556E682F311E5D1929ECC8739F620C3FE79700029FE62E4FA0p0gEI" TargetMode="External"/><Relationship Id="rId4" Type="http://schemas.openxmlformats.org/officeDocument/2006/relationships/hyperlink" Target="consultantplus://offline/ref=87E38F4AED97718A556E682F311E5D1929ECC8739F61023BEC9400029FE62E4FA00E671298816123AA77D7EApAgFI" TargetMode="External"/><Relationship Id="rId5" Type="http://schemas.openxmlformats.org/officeDocument/2006/relationships/hyperlink" Target="consultantplus://offline/ref=87E38F4AED97718A556E682F311E5D1929ECC8739F61023BEC9400029FE62E4FA00E671298816123AA77D7EApAgFI" TargetMode="External"/><Relationship Id="rId6" Type="http://schemas.openxmlformats.org/officeDocument/2006/relationships/hyperlink" Target="consultantplus://offline/ref=1B471BA69F0457B51E6D1F2AF70E2DCF6329D642A3227AAC8BE36E451E0C5F2A296FECE68CF10EF4w155I" TargetMode="External"/><Relationship Id="rId7" Type="http://schemas.openxmlformats.org/officeDocument/2006/relationships/hyperlink" Target="consultantplus://offline/ref=1B471BA69F0457B51E6D1F2AF70E2DCF6329D642A3227AAC8BE36E451E0C5F2A296FECE68CF10EF4w155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52:00Z</dcterms:created>
  <dc:creator>Нижебовская</dc:creator>
  <dc:description/>
  <cp:keywords/>
  <dc:language>en-US</dc:language>
  <cp:lastModifiedBy>Калашникова</cp:lastModifiedBy>
  <cp:lastPrinted>2018-09-12T09:44:00Z</cp:lastPrinted>
  <dcterms:modified xsi:type="dcterms:W3CDTF">2018-09-12T07:15:00Z</dcterms:modified>
  <cp:revision>10</cp:revision>
  <dc:subject/>
  <dc:title/>
</cp:coreProperties>
</file>