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Добровольное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1.09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Межрайонной ИФНС России №3 по СК   Ю.В.Игнатьева</w:t>
      </w:r>
      <w:bookmarkStart w:id="1" w:name="__DdeLink__75290_3634858202"/>
      <w:bookmarkEnd w:id="1"/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Добровольное Управления по работе с территориями администрации ИГО СК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391,34 тыс. рубле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Игнатьева Юлия Викторовна — </w:t>
      </w:r>
      <w:r>
        <w:rPr>
          <w:bCs/>
          <w:iCs/>
          <w:color w:val="000000"/>
        </w:rPr>
        <w:t xml:space="preserve">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В рамках проведенной работы  разъяснена правильность исчисления имущественных налогов и вручены 13 налогоплательщикам квитанции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>
          <w:iCs/>
        </w:rPr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>
          <w:bCs/>
          <w:iCs/>
        </w:rPr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"/>
      <w:r>
        <w:rPr>
          <w:bCs/>
          <w:iCs/>
        </w:rPr>
        <w:t>Ставропольского края</w:t>
      </w:r>
      <w:bookmarkEnd w:id="4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>
          <w:bCs/>
          <w:iCs/>
        </w:rPr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 xml:space="preserve">2.2. Отделению Ипатовского </w:t>
      </w:r>
      <w:bookmarkStart w:id="5" w:name="__DdeLink__1237_3570595516"/>
      <w:r>
        <w:rPr>
          <w:bCs/>
          <w:iCs/>
        </w:rPr>
        <w:t>РОСП УФПССП по СК</w:t>
      </w:r>
      <w:bookmarkEnd w:id="5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>
          <w:bCs/>
          <w:iCs/>
        </w:rPr>
      </w:pPr>
      <w:r>
        <w:rPr>
          <w:bCs/>
          <w:iCs/>
        </w:rPr>
        <w:t>2.2.1.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2.2.2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>
          <w:color w:val="000000"/>
        </w:rPr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bCs/>
          <w:iCs/>
        </w:rPr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Style23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3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гнатьева Ю.В.    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тха А.Н.          _________________ 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07:00Z</dcterms:created>
  <dc:creator>114</dc:creator>
  <dc:description/>
  <dc:language>en-US</dc:language>
  <cp:lastModifiedBy>noutbook</cp:lastModifiedBy>
  <cp:lastPrinted>2018-09-11T19:26:00Z</cp:lastPrinted>
  <dcterms:modified xsi:type="dcterms:W3CDTF">2018-09-13T17:07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