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3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поселка Советское Руно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02.10.2018года                                                                                          г.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докладчики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Г</w:t>
      </w:r>
      <w:bookmarkStart w:id="1" w:name="__DdeLink__1510_1000190036"/>
      <w:r>
        <w:rPr>
          <w:bCs/>
          <w:iCs/>
          <w:color w:val="000000"/>
        </w:rPr>
        <w:t>осударственный налоговый инспектор отдела урегулирования задолженности и обеспечения процедур банкротства Межрайонной ИФНС России №3 по СК</w:t>
      </w:r>
      <w:bookmarkEnd w:id="1"/>
      <w:r>
        <w:rPr>
          <w:bCs/>
          <w:iCs/>
          <w:color w:val="000000"/>
        </w:rPr>
        <w:t>- Ю.В.Игнатьева</w:t>
      </w:r>
      <w:r>
        <w:rPr>
          <w:iCs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Судебный пристав исполнитель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— Н.А. Павлова </w:t>
      </w:r>
      <w:r>
        <w:rPr>
          <w:iCs/>
        </w:rPr>
        <w:t>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3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3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поселка Советское Руно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7.09.2018года задолженность  жителей данной территории по имущественным налогам составила  197,82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21"/>
      <w:r>
        <w:rPr>
          <w:iCs/>
          <w:color w:val="000000"/>
        </w:rPr>
        <w:t>Ставропольского края</w:t>
      </w:r>
      <w:bookmarkEnd w:id="4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Игнатьева Юлия Викторовна - г</w:t>
      </w:r>
      <w:r>
        <w:rPr>
          <w:bCs/>
          <w:iCs/>
          <w:color w:val="000000"/>
        </w:rPr>
        <w:t>осударственный налоговый инспектор отдела урегулирования задолженности и обеспечения процедур банкротства Межрайонной ИФНС России №3 по СК</w:t>
      </w:r>
      <w:r>
        <w:rPr>
          <w:iCs/>
          <w:color w:val="000000"/>
        </w:rPr>
        <w:t xml:space="preserve">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В рамках проведенной работы Игнатьевой Ю.В. разъяснена правильность исчисления имущественных налогов и вручены 34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Павлова Н.А.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5" w:name="__DdeLink__1237_3570595516111111"/>
      <w:r>
        <w:rPr>
          <w:bCs/>
          <w:iCs/>
          <w:color w:val="000000"/>
        </w:rPr>
        <w:t>РОСП УФПССП по СК</w:t>
      </w:r>
      <w:bookmarkEnd w:id="5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18 присутствующим налогоплательщикам. Кроме того, по 10 исполнительным производствам территориальным отделом по работе с населением поселка Советское Руно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6" w:name="__DdeLink__20254_2843303247"/>
      <w:r>
        <w:rPr>
          <w:bCs/>
          <w:iCs/>
        </w:rPr>
        <w:t>Ставропольского края</w:t>
      </w:r>
      <w:bookmarkEnd w:id="6"/>
      <w:r>
        <w:rPr>
          <w:bCs/>
          <w:iCs/>
        </w:rPr>
        <w:t>, согласно утвержденного графика на 4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4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7" w:name="__DdeLink__1237_3570595516"/>
      <w:r>
        <w:rPr>
          <w:bCs/>
          <w:iCs/>
        </w:rPr>
        <w:t>РОСП УФПССП по СК</w:t>
      </w:r>
      <w:bookmarkEnd w:id="7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4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bCs/>
          <w:iCs/>
        </w:rPr>
        <w:t>Натха А.Н.               ____________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 w:val="false"/>
          <w:bCs w:val="false"/>
          <w:color w:val="000000"/>
        </w:rPr>
        <w:t xml:space="preserve">Павлова Н.А.           _____________  </w:t>
      </w:r>
    </w:p>
    <w:p>
      <w:pPr>
        <w:pStyle w:val="TextBody"/>
        <w:jc w:val="both"/>
        <w:rPr/>
      </w:pPr>
      <w:r>
        <w:rPr>
          <w:bCs/>
          <w:iCs/>
        </w:rPr>
        <w:t xml:space="preserve">      </w:t>
      </w:r>
    </w:p>
    <w:p>
      <w:pPr>
        <w:pStyle w:val="TextBody"/>
        <w:jc w:val="both"/>
        <w:rPr/>
      </w:pPr>
      <w:r>
        <w:rPr>
          <w:bCs/>
          <w:iCs/>
        </w:rPr>
        <w:t xml:space="preserve">Игнатьева Ю.В.         ______________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  <Pages>4</Pages>
  <Words>1110</Words>
  <Characters>8140</Characters>
  <CharactersWithSpaces>953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8-02T11:33:53Z</cp:lastPrinted>
  <dcterms:modified xsi:type="dcterms:W3CDTF">2018-10-03T10:21:08Z</dcterms:modified>
  <cp:revision>85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