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5 сентября 2018 года </w:t>
        <w:tab/>
        <w:tab/>
        <w:tab/>
        <w:t xml:space="preserve">г. Ипатово </w:t>
        <w:tab/>
        <w:tab/>
        <w:tab/>
        <w:tab/>
        <w:tab/>
        <w:t>№ 170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патовского городского округа Ставропольского края, в целях определения категории налогоплательщиков, имеющих право на льготы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изменения в решени</w:t>
      </w:r>
      <w:hyperlink r:id="rId5">
        <w:r>
          <w:rPr>
            <w:rStyle w:val="InternetLink"/>
            <w:sz w:val="28"/>
            <w:szCs w:val="28"/>
          </w:rPr>
          <w:t>е</w:t>
        </w:r>
      </w:hyperlink>
      <w:r>
        <w:rPr>
          <w:sz w:val="28"/>
          <w:szCs w:val="28"/>
        </w:rPr>
        <w:t xml:space="preserve">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, (с изменениями, внесёнными решением Думы Ипатовского городского округа Ставропольского края от 28 августа 2018 г. № 166) изложив пункт 5.3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5.3. Муниципальные учреждения Ипатовского городского округа Ставропольского края, финансируемые из бюджета Ипатовского городского округа Ставропольского края в отношении земельных участков, предназначенных для непосредственного выполнения возложенных на них функций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Ипатовского городского округа Ставропольского края «Степные зор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</w:t>
      </w:r>
      <w:r>
        <w:rPr>
          <w:color w:val="000000"/>
          <w:sz w:val="28"/>
          <w:szCs w:val="28"/>
        </w:rPr>
        <w:t>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C6217A3125A2BDC7647B646A3AB49C9CB5C06A3051F8649BC1810836C727CDDD1B64ACCCF6Fx0M" TargetMode="External"/><Relationship Id="rId3" Type="http://schemas.openxmlformats.org/officeDocument/2006/relationships/hyperlink" Target="consultantplus://offline/ref=0EFC6217A3125A2BDC7647B646A3AB49C9CB5C07A2051F8649BC1810836C727CDDD1B64ACFCBF7C46Ax4M" TargetMode="External"/><Relationship Id="rId4" Type="http://schemas.openxmlformats.org/officeDocument/2006/relationships/hyperlink" Target="consultantplus://offline/ref=0EFC6217A3125A2BDC7659BB50CFF543CCC10602AE0211D712E3434DD465782B9A9EEF088BC6F7C2ADF59467x3M" TargetMode="External"/><Relationship Id="rId5" Type="http://schemas.openxmlformats.org/officeDocument/2006/relationships/hyperlink" Target="consultantplus://offline/ref=4B8B8AAA4493451BC39E49C6224DDAE48CB45946E34ED0D48E81E12913106750Q341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5:00Z</dcterms:created>
  <dc:creator>ipstia</dc:creator>
  <dc:description/>
  <dc:language>en-US</dc:language>
  <cp:lastModifiedBy>PK-1</cp:lastModifiedBy>
  <cp:lastPrinted>2018-09-03T14:21:00Z</cp:lastPrinted>
  <dcterms:modified xsi:type="dcterms:W3CDTF">2018-10-01T11:25:00Z</dcterms:modified>
  <cp:revision>3</cp:revision>
  <dc:subject/>
  <dc:title>Документ предоставлен КонсультантПлюс</dc:title>
</cp:coreProperties>
</file>