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сентября 2018 года </w:t>
        <w:tab/>
        <w:tab/>
        <w:tab/>
        <w:t>г. Ипатово</w:t>
        <w:tab/>
        <w:tab/>
        <w:tab/>
        <w:tab/>
        <w:tab/>
        <w:t>№ 17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. № 172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>
          <w:b w:val="false"/>
          <w:sz w:val="28"/>
          <w:szCs w:val="28"/>
        </w:rPr>
        <w:t>Общие полож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ё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Муниципальное имущество, включё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ущества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, включённого в Перечень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ённое в Перечень, предоставляется во владение (или) пользование на долгосрочной основе на срок не менее 5 лет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2. Право заключения договора аренды муниципального имущества, включённого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предусмотренных статьей 17.1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торгов на право заключения договоров аренды муниципального имущества, включё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4. Заявление о предоставлении муниципального имущества, включённого в Перечень, направляется в администрацию Ипатовского городского округа Ставропольского края (далее – администрация Ипатовского округа) с указанием предполагаемого срока владения и (или) пользования на долгосрочной основе и принимается к рассмотрению при соблюдении следующих условий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ое,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,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имущество свободно от прав третьих лиц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необходи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Для рассмотрения вопроса о предоставлении имущества в аренду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ущества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явление о соответствии условиям отнесения к категории субъектов малого и среднего предпринимательства, установленным статьё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риказа (решения) или выписка из него о назначении руководителя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регистрации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редне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выручке от реализации товаров (работ, услуг)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справка налогового органа о состоянии расчётов по налогам и сборам субъекта или информация об исполнении налогоплательщиком обязанности по уплате налогов и сборов, выданная не ранее 30 календарных дней до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– 6 настоящей части, заявитель должен предостави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7 – 11 настоящей части, заявитель вправе предоставить по собственной инициативе. Если эти документы заявителем не предоставлены, отдел имущественных и земельных отношений администрации Ипатовского городского округа Ставропольского края (далее – отдел имущества) запрашивает необходимые сведения в порядке межведомственного информационного взаимодействия, установленного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ъектам муниципального имущества в виде муниципальной преференции, ими дополнительно представляются документы, предусмотренные пунктами 2 - 6 части 1 статьи 20 Федерального закона от 26 июля 2006 г. № 135-ФЗ «О защите конкуренции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несоблюдении одного из условий, предусмотренных пунктом 2.3. настоящего раздела, администрация Ипатовского округа направляет заявителю мотивированный письменный отказ в рассмотрении заяв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7. В целях принятия решения о предоставлении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имущества во владение и (или) пользование на долгосрочной основе без проведения торгов в порядке оказания муниципальной преференции</w:t>
      </w:r>
      <w:r>
        <w:rPr>
          <w:color w:val="000000"/>
          <w:sz w:val="28"/>
          <w:szCs w:val="28"/>
        </w:rPr>
        <w:t>, отдел имущества в трех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 заявление и предоставленные документы, даёт заключение о возможности предоставления имущества во владение и (или) пользование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В случае принятия положительного заключения о возможности предоставления имущества во владение и (или) пользование на долгосрочной основе в виде муниципальной преференции отдел имущества в семидневный срок со дня принятия положительного решения, в соответствии со статьей 1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 xml:space="preserve">», готовит заявление о даче согласия на предоставление муниципальной преференции в форме предоставления имущества, проект постановления администрации Ипатовского округа, предусматривающий предоставление муниципальной преференции, с указанием цели предоставления муниципальной преференции и её размера, после чего направляет заявление с прилагаемыми документами, указанными в части 1 статьи 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. № 135-ФЗ «О защите конкуренции</w:t>
        </w:r>
      </w:hyperlink>
      <w:r>
        <w:rPr>
          <w:sz w:val="28"/>
          <w:szCs w:val="28"/>
        </w:rPr>
        <w:t>», в антимонопольный орган для получения соглас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9. В случае удовлетворения заявления антимонопольным органом отдел имущества в трехдневный срок со дня получения решения антимонопольного органа оформляет решение о предоставлении имущества во владение и (или) пользование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0. В семидневный срок со дня получения отчёта оценщика уполномоченный орган готовит и направляет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оект договора, предусматривающего переход прав владения и (или) пользования на долгосрочной основе имущества для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1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 на основании решения антимонопольного органа в пятидневный срок со дня получения решения антимонопольного органа принимает решение об отказе в предоставлении имущества во владение и (или) пользование на долгосрочной основе в виде муниципальной преференции и направляет заинтересованном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по адресу, указанному в заявлении, уведомление о принятом реше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Условия использования имуществ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использования имущества не по целевому назначению и (или) с нарушением запретов, установленных частью 2 статьи 18 Федерального закона от 24 июля 2007 г. № 209-ФЗ «О развитии малого и среднего предпринимательства в Российской Федерации», арендодатель расторгает договор аренд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ъектам малого и среднего предпринимательства занимающимся социально-значимыми видами деятельности или организациями, образующими инфраструктуру поддержки субъектов малого и среднего предпринимательства, и соблюдающим условия, установленные в пункте 3.3. настоящего Положения предоставляется льгота по арендной плате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- 4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- 6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- 80 процентов размера арендной платы, установленной при заключении договор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и далее - 100 процентов размера арендной платы, установленной при заключении договор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у арендатора задолженности по арендной плате за имущество, включённое в Перечень, на момент подачи повторного обращения за предоставлением льгот;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Если в период действия льгот арендатор перестаёт соответствовать условиям, указанным в настоящем Положении, соответствующая льгота не применяется, арендная плата рассчитывается в полном объёме и взыскивается с того дня, с которого арендатор перестал соответствовать установленным условиям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3" w:hanging="1215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3:00Z</dcterms:created>
  <dc:creator>Oksana</dc:creator>
  <dc:description/>
  <cp:keywords/>
  <dc:language>en-US</dc:language>
  <cp:lastModifiedBy>PK-1</cp:lastModifiedBy>
  <cp:lastPrinted>2018-09-24T10:41:00Z</cp:lastPrinted>
  <dcterms:modified xsi:type="dcterms:W3CDTF">2018-09-24T07:42:00Z</dcterms:modified>
  <cp:revision>85</cp:revision>
  <dc:subject/>
  <dc:title>РЕШЕНИЕ</dc:title>
</cp:coreProperties>
</file>