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5 сентября 2018 года </w:t>
        <w:tab/>
        <w:tab/>
        <w:tab/>
        <w:t xml:space="preserve">г. Ипатово </w:t>
        <w:tab/>
        <w:tab/>
        <w:tab/>
        <w:tab/>
        <w:tab/>
        <w:t>№ 183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 (с изменениями, внесенными решениями Думы Ипатовского городского округа Ставропольского края от 27 февраля 2018 г. № 10, от 24 апреля 2018 г. № 87, от 20 июня 2018 г. № 106, от 28 августа 2018 г. № 154) (далее - решение) следующие изменения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1. В пункте 1части 1 статьи 7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1.1.В абзаце первом цифры «8839,16» заменить цифрами «5020,61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1.1.2. В абзаце третьем цифры «4342,47» заменить цифрами «523,92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2. Приложения 7,9,11 к решению изложить в новой редакции согласно соответствующим приложения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</w:t>
      </w:r>
      <w:r>
        <w:rPr>
          <w:color w:val="000000"/>
          <w:szCs w:val="28"/>
        </w:rPr>
        <w:t xml:space="preserve"> по экономике, бюджету, налогам, финансово-кредитной политике и муниципальной собственности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tabs>
          <w:tab w:val="clear" w:pos="708"/>
          <w:tab w:val="left" w:pos="43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3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43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43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3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"О бюджете Ипатовского городского округа</w:t>
      </w:r>
    </w:p>
    <w:p>
      <w:pPr>
        <w:pStyle w:val="Normal"/>
        <w:tabs>
          <w:tab w:val="clear" w:pos="708"/>
          <w:tab w:val="left" w:pos="43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8 год и</w:t>
      </w:r>
    </w:p>
    <w:p>
      <w:pPr>
        <w:pStyle w:val="Normal"/>
        <w:tabs>
          <w:tab w:val="clear" w:pos="708"/>
          <w:tab w:val="left" w:pos="43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"</w:t>
      </w:r>
    </w:p>
    <w:p>
      <w:pPr>
        <w:pStyle w:val="Normal"/>
        <w:tabs>
          <w:tab w:val="clear" w:pos="708"/>
          <w:tab w:val="left" w:pos="43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7 г. № 108</w:t>
      </w:r>
    </w:p>
    <w:p>
      <w:pPr>
        <w:pStyle w:val="Normal"/>
        <w:tabs>
          <w:tab w:val="clear" w:pos="708"/>
          <w:tab w:val="left" w:pos="43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tabs>
          <w:tab w:val="clear" w:pos="708"/>
          <w:tab w:val="left" w:pos="43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43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3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 сентября 2018 г. № 183)</w:t>
      </w:r>
    </w:p>
    <w:p>
      <w:pPr>
        <w:pStyle w:val="Normal"/>
        <w:tabs>
          <w:tab w:val="clear" w:pos="708"/>
          <w:tab w:val="left" w:pos="43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 (Вед), разделам(РЗ), подразделам(ПР),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в ведомственной(Вед) структуре расходов местного бюджета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0"/>
        <w:gridCol w:w="496"/>
        <w:gridCol w:w="574"/>
        <w:gridCol w:w="1662"/>
        <w:gridCol w:w="636"/>
        <w:gridCol w:w="1207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 ДЕПУТАТОВ МУНИЦИПАЛЬНОГО ОБРАЗОВАНИЯ ГОРОДА ИПАТОВО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ГОРОДА ИПАТОВО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БОЛЬШЕВИСТ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СЕЛА БОЛЬШАЯ ДЖАЛГ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СЕЛА БУРУКШУН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ВИНОДЕЛЬНЕН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ДОБРОВОЛЬНО-ВАСИЛЬЕВ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ЗОЛОТАРЕВ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КЕВСАЛИН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КРАСОЧН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ЛЕСНОДАЧНЕН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ЛИМАН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МАЛО-БАРХАНЧАК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ОКТЯБРЬ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ПЕРВОМАЙ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СОВЕТСКОРУНН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ТАХТИНСКОГО СЕЛЬСОВЕТА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ИПАТОВСКОГО МУНИЦИПАЛЬН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4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4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1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1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2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273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109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11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16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16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4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1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8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5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5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60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137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8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29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29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29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02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5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4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4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9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9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2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95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6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48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е Ставропольского края в виде гра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для погашения кредиторской задолж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участию во всероссийских и региональных конкурсах, семинар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продвижению товаров, работ и услуг хозяйствующих субъектов за пределы Ставропольского края 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Развитие градостроительства и архитектуры Ипатовского городского округа Ставропольского кра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радостроительство и архитектура Ипатовского городского округа Ставропольского кра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нормативов градостроительного проектирования </w:t>
              <w:br/>
              <w:t>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3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4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4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4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водоснабжения в западной части г. Ипато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9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Строительство разводящих газовых сетей х. 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9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9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9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1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1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7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7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8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8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97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97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3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3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24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1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управления муниципальными финансами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0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0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редства на индексацию расходов на коммунальные услуг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5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5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8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2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799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  <w:t>427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017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714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777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777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7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7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661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32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12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27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4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07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69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84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075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447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142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142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0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0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36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31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81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40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6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925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04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455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1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1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28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4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83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83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90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7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4,0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4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стоимости путевки в загородный цен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2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2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3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3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1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1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1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708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37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2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72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72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72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25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25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35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83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85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85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9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67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48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85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5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21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9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3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9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6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794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779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78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78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78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78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8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57,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23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65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79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05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8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17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5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8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70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70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70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70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3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3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30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30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0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0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2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2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87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11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6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6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6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7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7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7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4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4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4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44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4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4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461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21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21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6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6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6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2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5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5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34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34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34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6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6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, изготовление сметной документации на ремонт автомобильных доро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6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6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48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48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5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5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58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58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05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25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73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73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7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8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8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11 931,81 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30" w:leader="none"/>
          <w:tab w:val="left" w:pos="552" w:leader="none"/>
          <w:tab w:val="left" w:pos="7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"О бюджете Ипатовского городского округа</w:t>
      </w:r>
    </w:p>
    <w:p>
      <w:pPr>
        <w:pStyle w:val="Normal"/>
        <w:tabs>
          <w:tab w:val="clear" w:pos="708"/>
          <w:tab w:val="left" w:pos="330" w:leader="none"/>
          <w:tab w:val="left" w:pos="552" w:leader="none"/>
          <w:tab w:val="left" w:pos="7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8 год и</w:t>
      </w:r>
    </w:p>
    <w:p>
      <w:pPr>
        <w:pStyle w:val="Normal"/>
        <w:tabs>
          <w:tab w:val="clear" w:pos="708"/>
          <w:tab w:val="left" w:pos="330" w:leader="none"/>
          <w:tab w:val="left" w:pos="552" w:leader="none"/>
          <w:tab w:val="left" w:pos="7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7 г. № 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сентября 2018 г. № 18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840"/>
        <w:gridCol w:w="636"/>
        <w:gridCol w:w="1700"/>
      </w:tblGrid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 284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 527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309,7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661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32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12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27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7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7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2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07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69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84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142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364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31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81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40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6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925,6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04,3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455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0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0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55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16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7,8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9,6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9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стоимости путевки в загородный цен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9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3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3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37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85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9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67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48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85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5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21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9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3,7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9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7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6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93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7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73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7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8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8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3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9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9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2,9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6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56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2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5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5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4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4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водоснабжения в западной части г. Ипат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9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Строительство разводящих газовых сетей х. 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9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9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44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управления муниципальными финансами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0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0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редства на индексацию расходов на коммунальные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5,2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5,2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51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8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2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3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3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9,7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1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1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7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7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8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8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944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е Ставропольского края в виде гра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8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для погашения кредиторской задолж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участию во всероссийских и региональных конкурсах, семина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продвижению товаров, работ и услуг хозяйствующих субъектов за пределы Ставропольского края 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8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8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4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1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8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5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5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29,6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29,6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02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65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5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4,3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4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286,1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479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479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8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72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57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8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23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3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3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65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79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05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8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17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5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8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5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7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0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0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2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2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86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 по работе с молодежью"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8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11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60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7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7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7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8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44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46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8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6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, изготовление сметной документации на ремонт автомобильных дор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6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6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48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48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5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5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58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58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40,7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6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Развитие градостроительства и архитектуры Ипатовского городского округа Ставропольского кра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радостроительство и архитектура Ипатовского городского округа Ставропольского кра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нормативов градостроительного проектирования </w:t>
              <w:br/>
              <w:t>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9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3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1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1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1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1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1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6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6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6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7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8,3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1,6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7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11 931,8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Ипат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8 год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7 г. № 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сентября 2018 г. № 18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940"/>
        <w:gridCol w:w="940"/>
        <w:gridCol w:w="1600"/>
      </w:tblGrid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544,5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5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1,4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11,2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4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941,2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5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,5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629,9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2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34,9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48,8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88,9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4,0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75,0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 165,6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87,8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105,2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60,9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9,5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2,0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35,3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83,3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0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202,5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460,2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12,3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30,0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11,3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6,1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4,3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8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 931,8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18-09-25T13:38:00Z</cp:lastPrinted>
  <dcterms:modified xsi:type="dcterms:W3CDTF">2018-09-26T12:59:00Z</dcterms:modified>
  <cp:revision>172</cp:revision>
  <dc:subject/>
  <dc:title>проект</dc:title>
</cp:coreProperties>
</file>