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6 декабря 2017 года</w:t>
        <w:tab/>
        <w:tab/>
        <w:tab/>
        <w:t xml:space="preserve">г. Ипатово </w:t>
        <w:tab/>
        <w:tab/>
        <w:tab/>
        <w:tab/>
        <w:tab/>
        <w:t>№ 113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 приватизации муниципального имущества Ипатовского городского округа Ставропольского края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и в целях эффективности использования муниципального имуществ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hyperlink w:anchor="P3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иватизации муниципального имущества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2 сентября 2015 г. № 72 «Об утверждении Положения о приватизации муниципального имущества Ипат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от 13 декабря 2016 г. № 86 «О внесении изменений в Положение о приватизации муниципального имущества Ипатовского муниципального района Ставропольского края, утвержденное решением Совета Ипатовского муниципального района Ставропольского края от 22 сентября 2015 г. № 72»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Ипатовский информационный вестник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Настоящее решение вступает в силу 01 января 2018 года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ConsPlus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Сав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7 г. № 113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иватизации муниципального имущества Ипатовского городского округа Ставропольского края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Положение о приватизации муниципального имущества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вропольского края (далее - Положение) разработано в соответствии с Граждански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. № 178-ФЗ «О приватизации государственного и муниципального имущества»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ценочной деятельности в Российской Федерации», </w:t>
      </w:r>
      <w:hyperlink r:id="rId10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Приватизация муниципального имущества осуществляется органами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в порядке, установленном законодательством Российской Федерации с учетом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Положение регулирует вопросы, возникающие при приватизации муниципального имущества Ипатовского городского округа Ставропольского края (далее - муниципальное имущество), отнесенные законодательством Российской Федерации к компетенции органов местного самоуправления, и опреде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компетенцию органов местного самоуправления в сфере приватизаци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орядок планирования приватизаци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порядок принятия решений об условиях приватизаци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информационное обеспечение приватизаци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орядок оплаты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Под приватизацией муниципального имущества понимается возмездное отчуждение имущества, находящегося в собственност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– Ипатовский городской округ) в собственность физических и (или) юридических лиц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Основными целями приватизации муниципального имущества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овышение эффективности использования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уменьшение бюджетных расходов на капитальный ремонт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увеличение доходной части бюджета Ипатовского городского округ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птимизация структуры муниципальной собствен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Основаниями для принятия решения о приватизации муниципального имущества могут являть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для имущественного комплекса муниципального унитарного предприят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отсутствие прибыли по итогам предыдущего г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отсутствие средств для развития производ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иные основания, предусмотренные законодательством Российской Федер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для иного муниципального имуществ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отсутствие возможности использования имущества и другие обстоятельства, влекущие значительные расходы средств бюджета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на содержание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иные основания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8. Действие настоящего Положения не распространяется на отношения, возникающие при отчуждении имущества, на которое не распространяется действие Федерального </w:t>
      </w:r>
      <w:hyperlink r:id="rId1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0. Приватизация муниципального имущества осуществляется только способами, предусмотренными федеральным законодательством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атья 2. Компетенция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сфере приватизации муниципального имуществ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Компетенция органов местного самоуправления Ипатовского городского округа в сфере приватизации муниципального имущества устанавливается в соответствии с законодательством Российской Федерации о приватизации, </w:t>
      </w:r>
      <w:hyperlink r:id="rId1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настоящим Положением,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 компетенции Думы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- Дума) в сфере приватизации муниципального имущества относя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утверждение Прогнозного плана (программы) приватизации муниципального имущества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- Прогнозный план (программа) приватизации муниципального имущества) на очередной финансовый го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ринятие дополнений и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осуществление контроля за выполнением администрацией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- администрация) настоящего Положения,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утверждение отчета администрации о результатах приватизации муниципаль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 компетенции администрации в сфере приватизации муниципального имущества относя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редставление на рассмотрение Думы проекта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внесение в течение года на рассмотрение Думы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представление на рассмотрение Думы отчета о результатах приватизации муниципального имущества за прошедший год не позднее  1 м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утверждение состава комиссии по приватизации муниципального имущества и Положения о н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ринятие решений об условиях приватизации и изменении или отмене условий приватиз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утверждение условий конкурса продаж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принятие решения о предоставлении рассрочки по оплате приобретаемого муниципального имущества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Органом осуществляющим полномочия в сфере приватизации муниципального имущества является отдел имущественных и земельных отношений администрац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К компетенции отдела имущественных и земельных отношений администраци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- отдел) в сфере приватизации муниципального имущества относя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разработка и предоставление главе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(далее - глава Ипатовского городского округа) проекта решения Думы об утверждении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разработка и предоставление главе Ипатовского городского округа проекта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разработка и предоставление главе Ипатовского городского округа проекта отчета о результатах приватизации муниципального имущества за прошедший год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разработка и представление главе Ипатовского городского округа проектов решений об условиях приватизации и изменении или отмене условий приватиз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разработка и представление главе Ипатовского городского округа проектов условий конкурса продажи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контроль за исполнением победителем конкурса его услов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осуществление функций организатора продажи и продавца муниципальн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) анализ эффективного использова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К компетенции комиссии по приватизации муниципального имущества относя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представление главе Ипатовского городского округа предложений об условиях приватизации и изменении или отмене условий приватиз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представление главе Ипатовского городского округа предложений по условиям конкурса продаж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представление главе Ипатовского городского округа предложений по установлению срока рассрочки оплаты муниципаль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3. Субъекты и объекты приватизац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Субъектами приватизации в Ипатовском городском округе</w:t>
      </w:r>
      <w:r>
        <w:rPr>
          <w:b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собственник, в отношении имущества которого может быть принято решение о приватизации - Ипатовский городской округ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родавец - отде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 покупатель - лицо, признанное покупателем муниципального имущества в соответствии со </w:t>
      </w:r>
      <w:hyperlink r:id="rId13">
        <w:r>
          <w:rPr>
            <w:rStyle w:val="InternetLink"/>
            <w:szCs w:val="28"/>
          </w:rPr>
          <w:t>статьей 5</w:t>
        </w:r>
      </w:hyperlink>
      <w:r>
        <w:rPr>
          <w:szCs w:val="28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бъектами приватизации муниципального имущества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муниципальные унитарные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одразделения муниципальных унитарных предприятий (далее - муниципальные предприятия), выделенные в самостоятельные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орудование, здания, сооружения, нежилые помещения, другие материальные и нематериальные активы муниципальных предприятий в случаях, предусмотренных законодательств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бъекты, незавершенные строительств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доли (вклады, акции), являющиеся муниципальной собственностью, в имуществе хозяйственных общест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неиспользуемые объекты недвижимого имущества (здания, сооружения, нежилые помещения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иное имущество, предусмотренное законодательством о приватиз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Состав имущества муниципального предприятия, подлежащего приватизации, утверждается комиссией по приватизации муниципального имущества. Имущество, не включенное в состав подлежащих приватизации активов имущественного комплекса муниципального предприятия, изымается отдел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Статья 4. Порядок планирования приватизации муниципального имуществ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Приватизация муниципального имущества осуществляется на основании утвержденного Думой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Разработка программы приватизации муниципального имущества осуществляется в соответствии с принятой Думой программой социально-экономического развит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Инициатива проведения приватизации муниципальной собственности может исходить о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юридического и физического лиц, подавших свои предложения на приватизацию объектов муниципальной собственности в очередном финансовом год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ов местного самоуправления Ипатовского город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, муниципальные предприятия, муниципальные учреждения, иные юридические и физические лица до конца третьего квартала очередного финансового года направляют в отдел свои предложения о приватизации муниципального имущества в очередном финансовом году с обоснованием целесообраз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отдел готовит проект Прогнозного плана (программы) приватизации муниципального имущества на соответствующий го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В Прогнозном плане (программе) указываются задачи приватизации муниципального имущества на соответствующий плановый период, перечни муниципальных предприятий, акции открытых акционерных обществ, долей обществ с ограниченной ответственностью, находящихся в муниципальной собственности и подлежащих приватизации, иного имущества с указанием характеристики соответствующего муниципального имущества, способа приватизации, предполагаемые сроки его приватизации, прогноз поступления в бюджет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денежных средств, полученных от продажи муниципаль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арактеристика муниципального предприятия должна содержать следующие данны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наименование и местонахождение муниципального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среднесписочная численность его работник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балансовая стоимость основных средст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наименование и местонахождение открытого акционерного обще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долю принадлежащих Ипатовскому городскому округу</w:t>
      </w:r>
      <w:r>
        <w:rPr>
          <w:b/>
          <w:szCs w:val="28"/>
        </w:rPr>
        <w:t xml:space="preserve"> </w:t>
      </w:r>
      <w:r>
        <w:rPr>
          <w:szCs w:val="28"/>
        </w:rPr>
        <w:t>акций в общем количестве акций открытого акционерного общества либо, если доля акций 0,01 процента, количества указанных акц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количество акций, подлежащих приватизации, с указанием доли этих акций в общем количестве акций открытого акционерного общества (при доле менее 0,01 процента - не указывается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арактеристика иного муниципального имущества должна содержать наименование, местонахождение и назначение, обременения имуще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Отдел представляет главе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не позднее 1 августа проект программы приватизации муниципального имущества, согласованный с комиссией по приватизации муниципального имущества с приложением следующих документо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предложения о приватизации с обоснованием целесообразности либо нецелесообразности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выписки из реестров акционеров, подтверждающих право собственности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на акции акционерного об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Администрац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вносит проект программы приватизации муниципального имущества на рассмотрение Думы не позднее чем за два месяца до внесения проекта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грамма приватизации муниципального имущества, утвержденная Думой, опубликовывается в муниципальной газете «Ипатовский информационный Вестник» в течение 30 дней со дня утвержд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ое имущество, не включенное в Прогнозный план (программу)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(программу) приватизации муниципального имущества текуще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вносит на рассмотрение Думы отчет о результатах приватизации муниципального имущества за прошедший год не позднее 1 мая  текущего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Статья 5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Для разработки предложений об условиях приватизации муниципального имущества глава Ипатовского городского округа создает постоянно действующую комиссию по приватизации муниципального имущества (далее - комиссия), которая осуществляет свою деятельность в соответствии с Положением о комиссии по приватизации муниципального имущества, утвержденным главой Ипатовского город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Решение об условиях приватизации муниципального имущества принимает администрация путем издания муниципального правового акта - распоряжения админист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В соответствии с утвержденным Думой Прогнозным планом (программой) приватизации муниципального имущества распоряжение администрации об условиях приватизации объекта муниципальной собственности должно содержать следующие свед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именование имущества и иные позволяющие его индивидуализировать данные (характеристика объект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особ приватизации имущества (с указанием условий конкурса, определением начальной цены аукциона, формы подачи предложений о цене (открытой или закрытой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начальная цена имущества, которая устанавливается в случаях, предусмотренных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ые необходимые для приватизации имущества свед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При подготовке проекта распоряжения об условиях приватизации имущественного комплекса муниципального предприятия осуществляются следующие мероприят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издает распоряжение, в котором определяет сроки проведения инвентаризации имущества и обязательств муниципального предприятия и поручает руководителю данного предприятия провести ее в установленные сроки и представить в отдел оформленные в установленном порядке результаты инвентаризации, промежуточный баланс и кадастровый паспорт земельного участ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уководитель муниципального предприятия обеспечивает проведение аудиторской проверки промежуточного баланса муниципального предприятия; оформляет правоустанавливающие документы на земельный участок, объекты недвижимости и исключительные права, принадлежащие муниципальному унитарному предприятию; отдел при необходимости проводит контрольные проверки наличия и состояния имущества и обязательств муниципального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дел заключает договор с аудиторской организацией, избранной на конкурс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ветственность за проведение инвентаризации и правильность оформления ее результатов, за правильность составления промежуточного баланса несет руководитель предприят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Несостоявшаяся продажа муниципального имущества влечет за собой изменение распоряж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зменение решения об условиях приватизации муниципального имущества (за исключением продажи имущества путем публичного предложения и продажи без объявления цены) производится главой городского округа по предложениям отдела, комиссии по приватиз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Организация продажи муниципального имущества на аукционе, посредством публичного предложения, без объявления цены, проведения конкурса по продаже муниципального имущества, продажа находящихся в муниципальной собственности акций открытых акционерных обществ на специализированном аукционе осуществляется в порядке, утвержденном Правительством Российской Федерации, с учетом некоторых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. Разработка условий конкурса по приватизации муниципального имущества осуществляется отделом, утверждается распоряжением админист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0. Исполнение условий конкурса контролируется отделом в соответствии с заключенным с победителем конкурса договором купли-продаж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ля обеспечения эффективного контроля за исполнением условий конкурса отдел обязан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вести учет договоров купли-продажи имущества, заключенных по результатам конкурс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течение 10 рабочих дней с даты истечения срока выполнения условий конкурса победитель конкурса направляет в отдел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течение 2 месяцев со дня получения сводного (итогового) отчета о выполнении условий конкурса отдел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язательства по выполнению условий победителем конкурса считаются исполненными в полном объеме с момента утверждения отделом указанного отч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. Для осуществления контроля за выполнением покупателями муниципального имущества условий договоров купли-продажи отдел вправе привлекать (с их согласия) специализированные организации, правоохранительные и фискальные орган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2. В случае неисполнения или ненадлежащего исполнения покупателем условий договора купли-продажи муниципального имущества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покрытом неустойкой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Статья 6.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При продаже муниципального имущества без объявления цены отдел по результатам рассмотрения представленных документов принимает по каждой зарегистрированной заявке отдельное решение о рассмотрении предложений о цене приобретения имущества. По принятым решениям оформляется протокол об итогах продажи имущества без объявления цен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Для определения покупателя имущества отделом вскрываются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Покупателем имущества призна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Договор купли-продажи муниципального имущества заключается в течение 5 рабочих дней со дня подведения итогов продаж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При уклонении покупателя от заключения договора приватизации муниципального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договоре приватизации муниципального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Несостоявшаяся продажа муниципального имущества влечет за собой изменение условий и способа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8. Изменение условий приватизации муниципального имущества принимается в соответствии со </w:t>
      </w:r>
      <w:hyperlink w:anchor="P158">
        <w:r>
          <w:rPr>
            <w:rStyle w:val="InternetLink"/>
            <w:szCs w:val="28"/>
          </w:rPr>
          <w:t>статьей 5</w:t>
        </w:r>
      </w:hyperlink>
      <w:r>
        <w:rPr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Статья 7. Информационное обеспечение приватизации муниципального имущества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Информация о приватизации муниципального имущества, предусмотренная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включающая в себя Прогнозный план (программу)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опубликованию в официальном печатном издании и размещению на официальном сайте в информационно-телекоммуникационной сети «Интернет», определенных Думой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тдел по согласованию с администрацией размещает информаци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 прогнозном плане приватиз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 ежегодном отчете о результатах приватиз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кты планирования приватиз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ения об условиях приватиз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ационные сообщения о продаже муниципального имущества и об итогах его продаж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Информационное сообщение о продаже муниципального имущества публикуется не менее чем за 30 дней до дня осуществления продажи указан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Информация о результатах сделок приватизации муниципального имущества подлежит опубликованию в официальном печатном издании, размещению на сайте администрации в информационно-телекоммуникационной сети «Интернет» в течение тридцати дней со дня совершения указанных сдело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е администрации в информационно-телекоммуникационной сети «Интернет», относя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дата и место проведения торг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наименование продавца такого иму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количество поданных заявок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лица, признанные участниками торг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цена сделки приватиз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имя физического лица или наименование юридического лица - покупа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8. Порядок оплаты муниципального имуществ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Денежные средства в счет оплаты приватизируемого муниципального имущества подлежат перечислению покупателем муниципального имущества в установленном порядке в бюджет Ипатовского городского округа на счет, указанный в информационном сообщении о продаже муниципального имущества, в размере и сроки, указанные в договоре купли-продажи имущества.  Администратором данных доходов является отде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При продаже муниципального имущества средством платежа является  валюта Российской Федерации. Оплата приобретаемого покупателем муниципального имущества производится единовременно или в рассрочк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плата покупателем муниципального имущества производится единовременно в течение 25 банковских дней с момента заключения договора купли-продажи, за исключением случаев, предусмотренных законодательством Российской Федерации, настоящим Положением или в рассрочку. Покупатель вправе оплатить приобретаемое муниципальное имущество досроч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Рассрочка платежа устанавливается, в случае продажи муниципального имущества без объявления цены, распоряжением администрации на основании предложения комиссии по приватизации на срок не более 1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В распоряжении администрации о предоставлении рассрочки указываются сроки ее предоставления и порядок внесения платежей. Срок рассрочки не может быть более чем один го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Срок и порядок внесения платежей за приобретаемое в рассрочку муниципальное имущество указываются в информационном сообщении о продаже муниципального имущества и договоре купли-продаж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При предоставлении рассрочки на сумму денежных средств производится начисление процентов исходя из ставки, равной 1/3 ставки рефинансирования Центрального Банка Российской Федерации, действующей на дату публикации объявления о продаже муниципаль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в силу закона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аво собственности на приватизируемое муниципальное имущество переходит к покупателю в установленном порядке после полной его оплаты и оформления акта приема-передач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9. В случае нарушения установленных договором купли-продажи имущества сроков оплаты приватизированного муниципального имущества покупатель несет ответственность в соответствии с законодательством Российской Федерации и условиями договора купли-продажи имуще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0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приватизации муниципального имущества, не позднее чем через тридцать дней от даты заключения договор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9. Заключительны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Правоотношения, не урегулированные настоящим Положением, регулируются законодательством Российской Федерации, Ставропольского края, нормативными правовыми актами органов местного самоуправления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.</w:t>
      </w:r>
    </w:p>
    <w:p>
      <w:pPr>
        <w:pStyle w:val="ConsPlusNormal"/>
        <w:jc w:val="center"/>
        <w:rPr/>
      </w:pPr>
      <w:r>
        <w:rPr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B50EDE06F3AA7A92803FF5CAB006560781F2C4B899D08B997D6932F245F8C91AE4D8252B92F80L5e4J" TargetMode="External"/><Relationship Id="rId3" Type="http://schemas.openxmlformats.org/officeDocument/2006/relationships/hyperlink" Target="consultantplus://offline/ref=8D5B50EDE06F3AA7A92803FF5CAB006560781B284A899D08B997D6932F245F8C91AE4D8252B82885L5e1J" TargetMode="External"/><Relationship Id="rId4" Type="http://schemas.openxmlformats.org/officeDocument/2006/relationships/hyperlink" Target="consultantplus://offline/ref=8D5B50EDE06F3AA7A92803FF5CAB0065607812284D8C9D08B997D6932F245F8C91AE4D8252B82F85L5eAJ" TargetMode="External"/><Relationship Id="rId5" Type="http://schemas.openxmlformats.org/officeDocument/2006/relationships/hyperlink" Target="consultantplus://offline/ref=8D5B50EDE06F3AA7A92803E95FC75E6F65724524478A915EE3C88DCE782D55DBD6E114C016B52F8652C076L6e3J" TargetMode="External"/><Relationship Id="rId6" Type="http://schemas.openxmlformats.org/officeDocument/2006/relationships/hyperlink" Target="consultantplus://offline/ref=8D5B50EDE06F3AA7A92803FF5CAB006560781F2C4B899D08B997D6932F245F8C91AE4D8252B92F80L5e4J" TargetMode="External"/><Relationship Id="rId7" Type="http://schemas.openxmlformats.org/officeDocument/2006/relationships/hyperlink" Target="consultantplus://offline/ref=8D5B50EDE06F3AA7A92803FF5CAB006560781B284A899D08B997D6932F245F8C91AE4D8252B82885L5e1J" TargetMode="External"/><Relationship Id="rId8" Type="http://schemas.openxmlformats.org/officeDocument/2006/relationships/hyperlink" Target="consultantplus://offline/ref=8D5B50EDE06F3AA7A92803FF5CAB0065607812284D8C9D08B997D6932F245F8C91AE4D8252B82F85L5eAJ" TargetMode="External"/><Relationship Id="rId9" Type="http://schemas.openxmlformats.org/officeDocument/2006/relationships/hyperlink" Target="consultantplus://offline/ref=8D5B50EDE06F3AA7A92803FF5CAB006560781B2F4A899D08B997D6932FL2e4J" TargetMode="External"/><Relationship Id="rId10" Type="http://schemas.openxmlformats.org/officeDocument/2006/relationships/hyperlink" Target="consultantplus://offline/ref=8D5B50EDE06F3AA7A92803E95FC75E6F65724524478A915EE3C88DCE782D55DBD6E114C016B52F8652C076L6e3J" TargetMode="External"/><Relationship Id="rId11" Type="http://schemas.openxmlformats.org/officeDocument/2006/relationships/hyperlink" Target="consultantplus://offline/ref=8D5B50EDE06F3AA7A92803FF5CAB0065607812284D8C9D08B997D6932FL2e4J" TargetMode="External"/><Relationship Id="rId12" Type="http://schemas.openxmlformats.org/officeDocument/2006/relationships/hyperlink" Target="consultantplus://offline/ref=8D5B50EDE06F3AA7A92803E95FC75E6F65724524478A915EE3C88DCE782D55DBD6E114C016B52F8652C67EL6e7J" TargetMode="External"/><Relationship Id="rId13" Type="http://schemas.openxmlformats.org/officeDocument/2006/relationships/hyperlink" Target="consultantplus://offline/ref=8D5B50EDE06F3AA7A92803FF5CAB0065607812284D8C9D08B997D6932F245F8C91AE4D8252B82E85L5e5J" TargetMode="External"/><Relationship Id="rId14" Type="http://schemas.openxmlformats.org/officeDocument/2006/relationships/hyperlink" Target="consultantplus://offline/ref=8D5B50EDE06F3AA7A92803FF5CAB0065607812284D8C9D08B997D6932FL2e4J" TargetMode="External"/><Relationship Id="rId15" Type="http://schemas.openxmlformats.org/officeDocument/2006/relationships/hyperlink" Target="consultantplus://offline/ref=8D5B50EDE06F3AA7A92803FF5CAB0065607812284D8C9D08B997D6932FL2e4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User</dc:creator>
  <dc:description/>
  <dc:language>en-US</dc:language>
  <cp:lastModifiedBy>el-admin</cp:lastModifiedBy>
  <cp:lastPrinted>2017-12-26T13:32:00Z</cp:lastPrinted>
  <dcterms:modified xsi:type="dcterms:W3CDTF">2018-01-11T07:39:00Z</dcterms:modified>
  <cp:revision>2</cp:revision>
  <dc:subject/>
  <dc:title/>
</cp:coreProperties>
</file>