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6 декабря 2017 года </w:t>
        <w:tab/>
        <w:tab/>
        <w:tab/>
        <w:t xml:space="preserve">г. Ипатово </w:t>
        <w:tab/>
        <w:tab/>
        <w:tab/>
        <w:tab/>
        <w:tab/>
        <w:t>№ 12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 внесении изменений в решение совета депутатов муниципального образования Красочного сельсовета Ипатовского района Ставропольского края от 08 сентября 2017 г № 22 «О ликвидации администрации муниципального образования Красочного сельсовета Ипатовского района Ставропольского кра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В соответствии со статьями 61-63 Гражданск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</w:t>
      </w:r>
      <w:bookmarkStart w:id="0" w:name="_GoBack"/>
      <w:bookmarkEnd w:id="0"/>
      <w:r>
        <w:rPr>
          <w:bCs/>
          <w:sz w:val="18"/>
          <w:szCs w:val="18"/>
        </w:rPr>
        <w:t xml:space="preserve">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</w:t>
      </w:r>
      <w:r>
        <w:rPr>
          <w:sz w:val="18"/>
          <w:szCs w:val="18"/>
        </w:rPr>
        <w:t>местного самоуправления на территории Ипатовского района Ставропольского края», в связи с кадровыми изменен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ЕШИЛА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Внести изменения в Приложение 1 к решению совета депутатов муниципального образования Красочного сельсовета Ипатовского района Ставропольского края от 08 сентября 2017 года № 22 «О ликвидации администрации муниципального образования Красочного сельсовета Ипатовского района Ставропольского края», изложив его в новой прилагаемой редак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 w:val="18"/>
          <w:szCs w:val="18"/>
        </w:rPr>
        <w:t>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вропольского края </w:t>
        <w:tab/>
        <w:tab/>
        <w:tab/>
        <w:tab/>
        <w:tab/>
        <w:tab/>
        <w:tab/>
        <w:t>И.И.Литви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18"/>
          <w:szCs w:val="1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от 26 декабря 2017 г. № 122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Состав ликвидационной комисс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ликвидации администрации </w:t>
      </w:r>
      <w:r>
        <w:rPr>
          <w:color w:val="000000"/>
          <w:sz w:val="18"/>
          <w:szCs w:val="18"/>
        </w:rPr>
        <w:t>муниципального образования Красочного сельсовета Ипатовск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47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бай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Красочного сельсовета Ипатовского района   Ставропольского края</w:t>
            </w:r>
            <w:r>
              <w:rPr>
                <w:sz w:val="18"/>
                <w:szCs w:val="18"/>
              </w:rPr>
              <w:t>, председатель ликвидацио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уллаева Руи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урбановна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пециалист администрации муниципального образования </w:t>
            </w:r>
            <w:r>
              <w:rPr>
                <w:color w:val="000000"/>
                <w:sz w:val="18"/>
                <w:szCs w:val="18"/>
              </w:rPr>
              <w:t>Красочного сельсовета Ипатовского района Ставропольского края</w:t>
            </w:r>
            <w:r>
              <w:rPr>
                <w:sz w:val="18"/>
                <w:szCs w:val="18"/>
              </w:rPr>
              <w:t>, секретарь ликвидацио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Члены ликвидацио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итина Анто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604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о. директора муниципального казенного учреждения культуры «Красочное социально-культурное объединени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0:00Z</dcterms:created>
  <dc:creator>LIMADM</dc:creator>
  <dc:description/>
  <dc:language>en-US</dc:language>
  <cp:lastModifiedBy>el-admin</cp:lastModifiedBy>
  <cp:lastPrinted>2017-12-12T17:43:00Z</cp:lastPrinted>
  <dcterms:modified xsi:type="dcterms:W3CDTF">2018-01-11T07:50:00Z</dcterms:modified>
  <cp:revision>2</cp:revision>
  <dc:subject/>
  <dc:title/>
</cp:coreProperties>
</file>