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58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. №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3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ТАВРОПОЛЬ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. №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6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                                             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0</wp:posOffset>
                </wp:positionH>
                <wp:positionV relativeFrom="paragraph">
                  <wp:posOffset>121285</wp:posOffset>
                </wp:positionV>
                <wp:extent cx="109410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85pt;mso-wrap-distance-left:9.05pt;mso-wrap-distance-right:9.05pt;mso-wrap-distance-top:0pt;mso-wrap-distance-bottom:0pt;margin-top:9.55pt;mso-position-vertical-relative:text;margin-left:-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3830</wp:posOffset>
                </wp:positionH>
                <wp:positionV relativeFrom="paragraph">
                  <wp:posOffset>121285</wp:posOffset>
                </wp:positionV>
                <wp:extent cx="10731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9.55pt;mso-position-vertical-relative:text;margin-left:-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2260</wp:posOffset>
                </wp:positionH>
                <wp:positionV relativeFrom="paragraph">
                  <wp:posOffset>195580</wp:posOffset>
                </wp:positionV>
                <wp:extent cx="117157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5pt;mso-wrap-distance-left:9.05pt;mso-wrap-distance-right:9.05pt;mso-wrap-distance-top:0pt;mso-wrap-distance-bottom:0pt;margin-top:15.4pt;mso-position-vertical-relative:text;margin-left:-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8810</wp:posOffset>
                </wp:positionH>
                <wp:positionV relativeFrom="paragraph">
                  <wp:posOffset>38735</wp:posOffset>
                </wp:positionV>
                <wp:extent cx="14097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-08/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3.05pt;mso-position-vertical-relative:text;margin-left:-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-08/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тчет об исполнении бюджета муниципального образования с. Большая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жалга Ипатовского района Ставропольского края за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месяцев 2017 год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водная часть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на отчет об исполнении бюджета муниципального образования с. Большая Джалга Ипатовского района Ставропольского края (далее — МО    с. Большая Джалга) за 9 месяцев 2017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 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доходам сложились в сумме 14233,7 тыс. руб., уточненные плановые бюджетные ассигнования по расходам в сумме 17668,78 тыс. руб., с превышением расходов над доходами в сумме 3435,08 тыс. руб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Анализ исполнения доходной части бюджета муниципального образования с. Большая Джалга Ипатовского района Ставропольского края за 9 месяцев 2017 года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очненные плановые годовые бюджетные назначения по доходам бюджета МО с. Большая Джалга за 9 месяцев 2017 года составили в сумме              14233,7 тыс. руб., фактическое исполнение сложилось в сумме                  8814,72 тыс. руб. или 61,9 % к уточненным годовым плановым бюджетным назначениям. В сравнении с аналогичным периодом 2016 года объем поступлений доходов бюджета МО с. Большая Джалга увеличился на      2411,28 тыс. руб. или на 37,7 %. 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налоговым и неналоговым доходам бюджета МО с. Большая Джалга составили в сумме 6900,95 тыс. руб., фактическое исполнение сложилось в сумме                   3254,01 тыс. руб. или 47,2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2016 года рост поступлений налоговых и неналоговых доходов в местный бюджет составил 19,2 % или в суммарном выражении 523,12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и неналоговые доходы составляют 36,9 % от общего объема поступлений за 9 месяцев 2017 года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е налоговых доходов за отчетный период составило в сумме 2990,7 тыс. руб. или 44,6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е неналоговых доходов за отчетный период составило в сумме 263,31 тыс. руб. или 130,4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безвозмездным поступлениям за 9 месяцев 2017 года составили в сумме 7332,75 тыс. руб., фактическое исполнение сложилось в сумме 5560,71 тыс. руб. или 75,8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безвозмездных поступлений составила 63,1 % от общего объема поступлений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2016 года рост безвозмездных поступлений составил 51,4 % или в суммарном выражении 1888,16 тыс. руб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нализ исполнения расходной части бюджета муниципального образования с. Большая Джалга Ипатовского района Ставропольского края за 9 месяцев 2017 года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полнения расходной части бюджета за 9 месяцев 2017 года уточненные плановые годовые бюджетные ассигнования составили в сумме 17668,78 тыс. руб., фактическое исполнение сложилось в сумме               11539,48 тыс. руб. или 65,3 % к уточненным плановым годовым бюджетным ассигнованиям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2016 года рост расходов составил 49,1 %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ли в суммарном выражении 3798,04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общегосударственные вопросы составили в сумме 6960,19 тыс. руб., фактическое исполнение сложилось в сумме 3414,01 тыс. руб. или 49,1 % к уточненным плановым годовым бюджетным ассигнованиям. В сравнении с аналогичным периодом 2016 года рост расходов на общегосударственные вопросы составил 2,0 % или в суммарном выражении 67,66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17,25 тыс. руб. или 72,2 % к уточненным плановым годовым бюджетным ассигнованиям. В сравнении с аналогичным периодом 2016 года рост расходов на национальную оборону составил 18,7 % или в суммарном выражении 18,44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национальную экономику составили в сумме 2445,65 тыс. руб., фактическое исполнение сложилось в сумме 500,0 тыс. руб. или 20,4 % к уточненным плановым годовым бюджетным ассигнованиям. В сравнении с аналогичным периодом 2016 года рост расходов на национальную экономику составил        2,5 раза или в суммарном выражении 300,2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жилищно—коммунальное хозяйство составили в сумме 1587,82 тыс. руб., фактическое исполнение сложилось в сумме 1491,48 тыс. руб. или 93,9 % к уточненным плановым годовым бюджетным ассигнованиям. В сравнении с аналогичным периодом 2016 года рост расходов на жилищно—коммунальное хозяйство составил 31,8 % или в суммарном выражении 359,6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культуру, кинематографию составили в сумме 6504,8 тыс. руб., фактическое исполнение сложилось в сумме 6008,74 тыс. руб. или 92,4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  2,0 раза или в суммарном выражении 3044,14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физическую культуру и спорт составили в сумме 8,0 тыс. руб., фактическое исполнение сложилось в сумме 8,0 тыс. руб. или 100,0 % к уточненным плановым годовым бюджетным ассигнованиям.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четном периоде численность муниципальных служащих муниципального образования с. Большая Джалга уменьшилась по сравнению с аналогичным периодом прошлого года на 1 человека и составила 6 человек. Численность работников муниципальных учреждений в сравнении с аналогичным периодом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лого года не изменилась и составила 17 человек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Анализ образования неиспользуемых объемов бюджетных ассигновани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9 месяцев 2017 года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неисполненных плановых годовых бюджетных ассигнований за        9  месяцев 2017 года бюджета МО с. Большая Джалга сложился в сумме    6129,3 тыс. руб., что выше аналогичного периода 2016 года на 8,2 % или в суммарном выражении на 5873,39 тыс. руб., в том числе по разделам: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егосударственные вопросы» в сумме 3546,18 тыс. руб. или 57,9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Национальная оборона» в сумме 45,07 тыс. руб. или 0,7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ациональная экономика» в сумме 1945,65 тыс. руб. или 31,7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Жилищно—коммунальное хозяйство» в сумме 96,34 тыс. руб. или 1,6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ультура, кинематография» в сумме 496,06 тыс. руб. или 8,1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изическая культура и спорт» в сумме 0,0 тыс. руб.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едложения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ктивизировать работу с налогоплательщиками в части своевременного 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с. Большая Джалга Ипатовского района Ставропольского края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В целях соблюдения статьи 34 Бюджетного кодекса Российской Федерации повысить бюджетную дисциплину в связи с низким исполнением по следующим разделам: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сударственные вопросы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ая экономика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пектор Контрольно-счетной</w:t>
      </w:r>
    </w:p>
    <w:p>
      <w:pPr>
        <w:pStyle w:val="PreformattedText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Ипатовского муниципального </w:t>
      </w:r>
    </w:p>
    <w:p>
      <w:pPr>
        <w:pStyle w:val="PreformattedTex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йона Ставропольского края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0:00Z</dcterms:created>
  <dc:creator>Konsultant</dc:creator>
  <dc:description/>
  <cp:keywords/>
  <dc:language>en-US</dc:language>
  <cp:lastModifiedBy>Elena</cp:lastModifiedBy>
  <dcterms:modified xsi:type="dcterms:W3CDTF">2017-12-20T06:42:00Z</dcterms:modified>
  <cp:revision>26</cp:revision>
  <dc:subject/>
  <dc:title/>
</cp:coreProperties>
</file>