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1840</wp:posOffset>
            </wp:positionH>
            <wp:positionV relativeFrom="margin">
              <wp:posOffset>92710</wp:posOffset>
            </wp:positionV>
            <wp:extent cx="3151505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6860</wp:posOffset>
                </wp:positionH>
                <wp:positionV relativeFrom="paragraph">
                  <wp:posOffset>91440</wp:posOffset>
                </wp:positionV>
                <wp:extent cx="131000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9.85pt;mso-wrap-distance-left:9.05pt;mso-wrap-distance-right:9.05pt;mso-wrap-distance-top:0pt;mso-wrap-distance-bottom:0pt;margin-top:7.2pt;mso-position-vertical-relative:text;margin-left:-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9055</wp:posOffset>
                </wp:positionH>
                <wp:positionV relativeFrom="paragraph">
                  <wp:posOffset>91440</wp:posOffset>
                </wp:positionV>
                <wp:extent cx="137160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08/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5pt;mso-wrap-distance-left:9.05pt;mso-wrap-distance-right:9.05pt;mso-wrap-distance-top:0pt;mso-wrap-distance-bottom:0pt;margin-top:7.2pt;mso-position-vertical-relative:text;margin-left:-1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08/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Большевистского  сельсовета Ипатовского района Ставропольского края                  за 1 полугодие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Большевистского сельсовета Ипатовского района Ставропольского края  (далее – МО Большевистского сельсовета) за 1 полугодие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5634,96 тыс. руб., уточненные плановые бюджетные ассигнования по расходам в сумме 16134,46 тыс. руб., с превышением расходов над доходами в сумме 499,5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Большевистского сельсовета Ипатовского района Ставропольского края за 1 полугодие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Большевистского сельсовета за 1 полугодие 2017 года составили в сумме 15634,96 тыс. руб., фактическое исполнение сложилось в сумме 7162,95 тыс. руб. или 45,8% к уточненным годовым плановым бюджетным назначениям. В сравнении с аналогичным периодом 2016 года объем поступлений доходов бюджета МО Большевистского сельсовета увеличился на 2956,13 тыс. руб. или на 70,3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Большевистского сельсовета составили в сумме 1239,97 тыс. руб., фактическое исполнение сложилось в сумме         436,76 тыс. руб. или 35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6,1% от общего объема поступлений за 1 полугодие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403,36 тыс. руб. или 34,5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33,40 тыс. руб. или 47,0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4394,99 тыс. руб., фактическое исполнение сложилось в сумме 6726,19 тыс. руб. или 46,7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93,9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уменьшение безвозмездных поступлений составило 71,0% или в суммарном выражении 16493,40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Большевистского сельсовета Ипатовского района Ставропольского края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полугодие 2017 года уточненные плановые годовые бюджетные ассигнования составили в сумме 16134,46 тыс. руб., фактическое исполнение сложилось в сумме 6846,05 тыс. руб. или 42,4% к уточненным плановым годовым бюджетным ассигнованиям. В сравнении с аналогичным периодом 2016 года рост расходов составил 54,4% или в суммарном выражении 2411,0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891,25 тыс. руб., фактическое исполнение сложилось в сумме 2134,78 тыс. руб. или 43,6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35,2% или в суммарном выражении 556,3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83,60 тыс. руб. или 51,5% к уточненным плановым годовым бюджетным ассигнованиям. В сравнении с аналогичным периодом 2016 года рост расходов на национальную оборону составил 13,0% или в суммарном выражении 9,6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3,0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59,47 тыс. руб., фактическое исполнение сложилось в сумме 99,90 тыс. руб. или 10,4% к уточненным плановым годовым бюджетным ассигнованиям. В сравнении с аналогичным периодом 2016 года расходы на национальную экономику увеличились в 9,0 раз или в суммарном выражении на 899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1628,87 тыс. руб., фактическое исполнение сложилось в сумме 1017,25 тыс. руб. или 62,5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24,9% или в суммарном выражении 202,7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8489,55 тыс. руб., фактическое исполнение сложилось в сумме 3510,52 тыс. руб. или 41,4% к уточненным плановым годовым бюджетным ассигнованиям. В сравнении с аналогичным периодом 2016 года рост расходов на культуру, кинематографию составил 79,3% или в суммарном выражении 1552,5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тчетном периоде численность муниципальных служащих муниципального образования Большевистского сельсовета в сравнении с аналогичным  периодом прошлого года не изменилась и составила 7 человек. Численность работников муниципальных учреждений  в сравнении с аналогичным периодом прошлого года не изменилась и составила 17 человек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полугодие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полугодие 2017 года бюджета МО Большевистского сельсовета Ипатовского  района Ставропольского края сложился в сумме 9288,41 тыс. руб., что выше аналогичного периода 2016 года на 7,5% или в суммарном выражении на   651,0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2756,47 тыс. руб. или 29,7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78,72 тыс. руб. или 0,8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3,0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859,57 тыс. руб. или 9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11,62 тыс. руб. или 6,6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4979,03 тыс. руб. или 53,5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с налогоплательщиками в части своевременного и полного перечисления налоговых и неналоговых платежей. Подходить тщательно к вопросам планирования, пополнения доходной части бюджета муниципального образования Большевистского сельсовета Ипатовского района 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льтура, кинематография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2:00Z</dcterms:created>
  <dc:creator>1</dc:creator>
  <dc:description/>
  <cp:keywords/>
  <dc:language>en-US</dc:language>
  <cp:lastModifiedBy>Konsultant</cp:lastModifiedBy>
  <cp:lastPrinted>2017-09-13T09:46:00Z</cp:lastPrinted>
  <dcterms:modified xsi:type="dcterms:W3CDTF">2017-09-13T06:46:00Z</dcterms:modified>
  <cp:revision>33</cp:revision>
  <dc:subject/>
  <dc:title/>
</cp:coreProperties>
</file>