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5285</wp:posOffset>
                </wp:positionH>
                <wp:positionV relativeFrom="paragraph">
                  <wp:posOffset>36195</wp:posOffset>
                </wp:positionV>
                <wp:extent cx="62103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45pt;mso-wrap-distance-left:9.05pt;mso-wrap-distance-right:9.05pt;mso-wrap-distance-top:0pt;mso-wrap-distance-bottom:0pt;margin-top:2.85pt;mso-position-vertical-relative:text;margin-left:-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3055</wp:posOffset>
                </wp:positionH>
                <wp:positionV relativeFrom="paragraph">
                  <wp:posOffset>57150</wp:posOffset>
                </wp:positionV>
                <wp:extent cx="1828800" cy="273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5pt;mso-wrap-distance-left:9.05pt;mso-wrap-distance-right:9.05pt;mso-wrap-distance-top:0pt;mso-wrap-distance-bottom:0pt;margin-top:4.5pt;mso-position-vertical-relative:text;margin-left:-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57150</wp:posOffset>
                </wp:positionV>
                <wp:extent cx="131000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5pt;mso-wrap-distance-left:9.05pt;mso-wrap-distance-right:9.05pt;mso-wrap-distance-top:0pt;mso-wrap-distance-bottom:0pt;margin-top:4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ела Бурукшун Ипатовского 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ела Бурукшун Ипатовского района Ставропольского края  (далее – МО села Бурукшун) за 9 месяцев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9968,86 тыс. руб., уточненные плановые бюджетные ассигнования по расходам в сумме 20910,93 тыс. руб., с превышением расходов над доходами в сумме 942,0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урукшун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ела Бурукшун за 9 месяцев 2017 года составили в сумме                   19968,86 тыс. руб., фактическое исполнение сложилось в сумме               15172,83 тыс. руб. или 76,0% к уточненным годовым плановым бюджетным назначениям. В сравнении с аналогичным периодом 2016 года объем поступлений доходов бюджета МО села Бурукшун увеличился на             6607,18 тыс. руб. или на 77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ела Бурукшун составили в сумме     4519,59 тыс. руб., фактическое исполнение сложилось в сумме                      1158,07 тыс. руб. или 25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30,0% или в суммарном выражении 495,5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7,6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131,79 тыс. руб. или 25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6,28 тыс. руб. или 105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9 месяцев 2017 года составили в сумме 15449,27 тыс. руб., фактическое исполнение сложилось в сумме 14014,76 тыс. руб. или 90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92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увеличился в 1,1 раза или в суммарном выражении на           7102,7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урукшун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20910,93 тыс. руб., фактическое исполнение сложилось в сумме               15615,84 тыс. руб. или 74,7% к уточненным плановым годовым бюджетным ассигнованиям. В сравнении с аналогичным периодом 2016 года рост расходов составил 87,8% или в суммарном выражении 7300,5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247,22 тыс. руб., фактическое исполнение сложилось в сумме 3260,38 тыс. руб. или 52,2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4,9% или в суммарном выражении 422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00,20 тыс. руб. или 61,7% к уточненным плановым годовым бюджетным ассигнованиям. В сравнении с аналогичным периодом 2016 года рост расходов на национальную оборону составил 8,2% или в суммарном выражении 7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6,58 тыс. руб., фактическое исполнение сложилось в сумме 3,29 тыс. руб. или 50,0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62,3% или в суммарном выражении 5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40,44 тыс. руб., фактическое исполнение сложилось в сумме 99,90 тыс. руб. или 10,6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58,2% или в суммарном выражении 139,3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489,24 тыс. руб., фактическое исполнение сложилось в сумме 3325,36 тыс. руб. или 95,3% к уточненным плановым годовым бюджетным ассигнованиям. В сравнении с аналогичным периодом 2016 года расходы на жилищно-коммунальное хозяйство увеличились в  1,7 раз или в суммарном выражении на               2103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8460,66 тыс. руб., фактическое исполнение сложилось в сумме 7663,67 тыс. руб. или 90,6% к уточненным плановым годовым бюджетным ассигнованиям. В сравнении с аналогичным периодом 2016 года расходы на культуру, кинематографию увеличились в       1,5 раза  или в суммарном выражении на 4613,3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604,47 тыс. руб., фактическое исполнение сложилось в сумме 1163,04 тыс. руб. или 72,5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34,5% или в суммарном выражении 298,2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села Бурукшун в сравнении с аналогичным  периодом прошлого года не изменилась и составила 7 человек. Численность работников муниципальных учреждений уменьшилась по сравнению с аналогичным периодом прошлого года на 12 человек и составила 16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села Бурукшун Ипатовского  района Ставропольского края сложился в сумме 5295,09 тыс. руб., что выше аналогичного периода 2016 года на 5,9% или в суммарном выражении на   293,9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986,84 тыс. руб. или 56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62,12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,29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40,54 тыс. руб. или 15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63,88 тыс. руб. или 3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796,99 тыс. руб. или 15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441,43 тыс. руб. или 8,3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села Бурукшун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7:00Z</dcterms:created>
  <dc:creator>1</dc:creator>
  <dc:description/>
  <cp:keywords/>
  <dc:language>en-US</dc:language>
  <cp:lastModifiedBy>Konsultant</cp:lastModifiedBy>
  <cp:lastPrinted>2017-12-19T13:51:00Z</cp:lastPrinted>
  <dcterms:modified xsi:type="dcterms:W3CDTF">2017-12-19T10:52:00Z</dcterms:modified>
  <cp:revision>23</cp:revision>
  <dc:subject/>
  <dc:title/>
</cp:coreProperties>
</file>