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вывоза ТКО в Ипатовском городском округ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04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ато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лесный, с. Большевик, п. Правокугультинский,  п. Верхнетахтинск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хта, с. Красная Поляна, с. Новоандреевское,       с. Лесная Дач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Дружный, п. Винодельненский, х. Кочержинский, х. Бондаревский,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лоипатовский, п. Красочный, п.Новокрасочный,  п. Горлинка,  х. Средний Кундуль,   х. Красный Кундуль, х. Верхний Кундуль, с. Кевсала, х. Водный, х. Мелиорация, а. Верхний Барханчак, а. Нижний Барханчак, а. Малый Барханчак, с. Крестьянское, с. Октябрьско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, х. Восточный, с. Бурукшу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фиевский Городок, с. Софиевка, с. Золотаревка, х. Вавилон, с. Родники, п. Малые Родники, х. Веселый,  х. Васильев,  с. Добровольное,                    п. Калаусский, п. Двуречный, п. Донцово, п. Советское Руно, а. Юсуп-Кулакский, х. Веселый, с. Лиман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Ип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Апанасенко, ул. Береговая, ул. Водная (с 1 по 11), ул. Вокзальная (нечетная сторона), ул. Голубовского (с 1 по 57, с 2 по 68), ул. Дежнева, ул. Дивная, ул. Жданова, ул. Заводская, ул. Заречная, пер. Инкубаторский, ул. Калаусская, ул. Калинина (с 1 по 71, с 2 по 64), пер. Кировский, ул. Комарова, ул. Комсомольская, ул. Красные зори, ул. Кубанская, ул. Ленина (с 1 по 63, с 2 по 68), ул. Лермонтова, ул. Морозова, ул. Мостовая, ул. Набережная, пер. Новосельский, ул. Орджоникидзе (с 1 по 65, с 2 по 56), пер. Речной, ул. Сахалинская, пер. Солнечный, ул. Спартака, пер. Средний, ул. Станционная, пер. Фестивальный, ул. Фрунзе, пер. Целинный, ул. Чкалова, ул. Шоссейная, пер. Элеваторный, пер. Энергетиков, ул. Южна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резовая, ул. Бакинская (с 51 по 101, с 76 по 130) пер. Восточный, ул. Водная, ул. Вокзальная (с 28 по 78), ул. Гагарина( 67а по 123, с 108 по 160)  ул. Гоголя, ул. Голубовского (с 70 по 250, с 59 по 213), ул. Горького (с 1 по 181, с 2 по 100), ул. Джалгинская, ул. Дружбы, ул. Добровольского (с 2 по 44, с 1 по 11), ул. Железнодорожная (с 18 по 88, с 21 по 107), ул. им. А. Бугреева, ул. им. В. Косикова, ул. им. И. Чеботарева, ул. им. Н.Кичко, ул. им. С. Ермашева, ул. Интернациональная, ул. Калинина (с 66 по 256, с 73 по 259), ул. Кирова (с 1 по 45, с 2 по 38), ул. Корчагина, ул. Красная, пер. Коммунальный, ул. Ленинградская (с 86 по 170, с 61 по 141), ул. Ленина (с 65 по 257, с 70 по 226), ул. Молодежная, ул. Новая, ул. Олимпийская, ул. Октябрьская (с 55 по 123, с 56 по 134), ул. Параллельная, ул. Песчаная, ул. Первомайская (с 47 по 55, с 86 по 100), ул. Пионерская, ул. Покрышкина, ул. Профсоюзная (с 44 по 132, с 47 по 123), ул. Российская, пер. Рубежный, ул. Северная, ул. Серова, ул. Советская (с 40 по 130, с 43 по 119), ул. Титова (с 16 по 58, с 33 по 85), пер.Тихий, ул. Урожайная, ул. Хворостова, ул. Чонгарская (с 71 по 113, с 36 по 110), ул. Шевченк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</w:rPr>
              <w:t>ул. 50 лет Победы, пер. Абрикосовый, пер. Веселый, ул. Весенняя, пер. Виноградный, пер. Вишневый, ул. Голубовского (с 250а по 420, с 215 по 377), ул. Горького (с 102 по 124, с 183 по 195), ул. Демократическая, ул. Добровольского ( с 13 по 117, с 64 по 110), пер. Дорожный, ул. Западная (от ул. Ленина по ул. Тахтинскую), пер. Западный, пер. Звездный, ул. Киевская (с 12а по 14а, с 21 по 29), ул. Крайняя, ул. Краснодарская(с 67 по 111, с 72 по 112), ул. Кирова, ул. Калинина( с 261 по 421, с 258 по 462), ул. Крестьянская, пер. Крупской, пер. Легкий, ул. Ленина ( с 228 по 430, с 259 по 443), ул.  Лесная (с 21 по 25, с 28по 38) , ул. Любимая, ул. Матросова(с 65 по 107,с 78 по 107, ул. Ореховая, ул. Орловская (с 5 по ул. Тахтинскую, с 18 по ул. Тахтинскую), ул. Полевая, ул. Придорожная, ул. Пшеничная, ул. Родниковая, ул. Тахтинская, ул. Харьковская (с 11 по 21, с 14а по 26), ул. Шейко(с 55 по 71, с 52 по 66), ул. Школьная (с 39 по 55, с 54 по 68)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. Алмазный, ул. Голенева, пер. Гуманитарный, ул. Доватора,ул. Западная (от ул. Свердлова по ул. Ленина), ул. Келдыша, ул. Киевская(с 1 по 19, с 2 по 12), ул. Краснодарская( с 1 по 65,с 2 по 70) , пер. Красочный, ул. Кулакова, ул. Л. Толстого,  ул. Лесная(с 1 по 19, с 2 по 26), ул. Луговая, ул. Магистральная, ул. Матросова(с 1 по 63, с 2 по 76), ул. Маяковского, ул. Московская (с 197 по 287, с 152 по 234), пер. Некрасова, ул. Объездная (от ул. Бакинской по ул. Свердлова), пер. Овражный, ул. Орджоникидзе ( с 177 по 337, с 118 по 286) , ул. Орловская (с 1 по 3, с 2 по 16), ул. Пушкина, ул. Свердлова (с 87 по 239, с 160 по 300), пер. Светлый, ул. Свободы, пер. Сосновый, пер. Строительный, ул. Харьковская (с 1 п 9 с 2 по 14), ул. Цветочная, ул. Чапаева(с 68 по 80, с 163 по 217), ул. Чкалова, ул. Чехова, ул. Шейко(с 1 по53, с 2 по50), ул. Школьная (с 1 по 37, с 2 по 52), пер. Ярославский. 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</w:rPr>
              <w:t>ул. Б. Хмельницкого, ул. Бакинская (с 1 по 49, с 2 по 74) пер. Волжский, ул. Гагарина (с 1 по 67, с 2 по 106), ул. Железнодорожная (с  1 по 19 с 2 по 16), ул. З. Космодемьянской, пер. Зеленый, ул. им. Олега Бондаренко, ул. Индустриальная, ул. Кавказская, пер. Казачий, пер. Кутузова, ул. Ленинградская (с 1 по 61, с 2 по 86), ул. Мира, ул. Мичурина, ул. Московская (с 1 по 195, с 2 по 150), ул. О. Кошевого, ул. Объездная( от ул. Первомайская, до ул. Бакинской), ул. Октябрьская (с 1 по 53, с 2 по 54), ул. Орджоникидзе ( с 67 по 175, с 58 по 116), ул. Первомайская ( с 1 по 45, с 2 по 84), пер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кетный, ул. Пролетарская, ул. Профсоюзная (с 1 по 45, с 2 по 42), ул. Рабочая, пер. Рябиновый, пер. Садовый, ул. Свердлова (с 1 по 85, с2 по 156), ул. Сенная, ул. Советская (с 1 по 41, с 2 по 38), ул. Степная, ул. Суворова, ул. Титова (с 1 по 31, с 2 по 14), ул. Центральная, ул. Циолковского, ул. Чапаева(с 1 по 161, с 2 по 66), ул. Чонгарская ( с1 по 69, с 2 по 34)ул. Щор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35:00Z</dcterms:created>
  <dc:creator>user</dc:creator>
  <dc:description/>
  <cp:keywords/>
  <dc:language>en-US</dc:language>
  <cp:lastModifiedBy>Станислав</cp:lastModifiedBy>
  <cp:lastPrinted>2018-01-30T13:45:00Z</cp:lastPrinted>
  <dcterms:modified xsi:type="dcterms:W3CDTF">2018-01-30T12:35:00Z</dcterms:modified>
  <cp:revision>2</cp:revision>
  <dc:subject/>
  <dc:title/>
</cp:coreProperties>
</file>