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1340485</wp:posOffset>
                </wp:positionV>
                <wp:extent cx="107315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105.5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7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г. Ипатово Ипатовского района Ставропольского края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г. Ипатово Ипатовского района Ставропольского края  (далее – МО г. Ипатово) за 9 месяцев 2017 года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98262,45 тыс. руб., уточненные плановые бюджетные ассигнования по расходам в сумме 123737,52 тыс. руб. Дефицит местного бюджета  составит в сумме 25475,07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      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г. Ипатово за 9 месяцев  2017 года составили  в сумме       98262,45 тыс. руб., фактическое исполнение сложилось в сумме              70403,26 тыс. руб. или 71,6 % к уточненным годовым плановым бюджетным назначениям. В сравнении с аналогичным периодом 2016 года объем поступлений доходов бюджета МО г. Ипатово увеличился на 18030,66 тыс. руб. или на 34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доходам бюджета МО г. Ипатово составили в сумме             72375,0 тыс. руб., фактическое  исполнение сложилось в сумме               46079,66 тыс. руб. или 63,7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,0 % или в суммарном выражении 928,8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65,5 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3963,2 тыс. руб. или 59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2116,46  тыс. руб. или 80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25887,45 тыс. руб., фактическое исполнение сложилось в сумме 24323,6 тыс. руб. или 94,0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34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4,5 раза или в суммарном выражении 18959,4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      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 123737,52 тыс. руб., фактическое исполнение сложилось в сумме            90847,19 тыс. руб. или 73,4 % к уточненным плановым годовым бюджетным ассигнованиям. В сравнении с аналогичным периодом 2016 года рост расходов составил 81,4 % или в суммарном выражении 40767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19544,49 тыс. руб., фактическое исполнение  сложилось в сумме 12240,59 тыс. руб. или 62,6 % к уточненным плановым годовым бюджетным ассигнованиям. В сравнении с аналогичным периодом 2016 года снижение расходов на общегосударственные вопросы составило 10,8 % или в суммарном выражении 1486,1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77,00 тыс. руб., фактическое исполнение  сложилось в сумме              64,0 тыс. руб. или 83,1 % к уточненным плановым годовым бюджетным ассигнованиям. В сравнении с аналогичным периодом 2016 года рост расходов на национальную безопасность и правоохранительную деятельность составил 2,7 раза или в суммарном выражении 4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48425,85 тыс. руб., фактическое исполнение сложилось в сумме 38969,25 тыс. руб. или 80,5 % к уточненным  плановым годовым  бюджетным ассигнованиям. В сравнении с аналогичным периодом 2016 года объем расходов на национальную экономику увеличился в 2,3 раза или в суммарном выражении на 21899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2821,68 тыс. руб., фактическое исполнение сложилось в сумме 25841,17 тыс. руб. или 78,7 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4,0 раза или в суммарном выражении 19430,6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4738,0 тыс. руб., фактическое исполнение сложилось в сумме 8165,95 тыс. руб. или 55,4 %  к уточненным плановым годовым бюджетным ассигнованиям. В сравнении с аналогичным периодом 2016 года снижение расходов на культуру, кинематографию составило 2,3 % или в суммарном выражении 194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социальную политику составили в сумме 450,0 тыс. руб., фактическое исполнение сложилось в сумме 230,24 тыс. руб. или 51,2 %  к уточненным  плановым годовым бюджетным ассигнованиям. В сравнении с аналогичным периодом 2016 года снижение расходов на социальную политику составило в суммарном выражении 24,4 % или 74,17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7680,51 тыс. руб., фактическое исполнение сложилось в сумме 5336,0 тыс. руб. или 69,5 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7,6 % или в суммарном выражении 1153,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г. Ипатово уменьшилась в сравнении с аналогичным периодом прошлого года на 2 человека и составила 16 человек. Численность  работников муниципальных учреждений увеличилась в сравнении с аналогичным периодом прошлого года на 4 человека и составила 70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 2017 года бюджета МО г. Ипатово сложился в сумме              32890,33 тыс. руб., что выше аналогичного периода 2016 года на 65,5 % или в суммарном выражении на 13011,19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7303,9 тыс. руб. или 22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3,0 тыс. руб. или 0,0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9456,6 тыс. руб. или 28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980,51 тыс. руб. или 21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6572,05 тыс. руб. или 20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219,76 тыс. руб. или 0,66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344,51 тыс. руб. или 7,1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города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целях соблюдения статьи 34 Бюджетного кодекса Российской Федерации,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а, кинематограф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9:00Z</dcterms:created>
  <dc:creator>1</dc:creator>
  <dc:description/>
  <cp:keywords/>
  <dc:language>en-US</dc:language>
  <cp:lastModifiedBy>Elena</cp:lastModifiedBy>
  <cp:lastPrinted>2017-09-13T09:15:00Z</cp:lastPrinted>
  <dcterms:modified xsi:type="dcterms:W3CDTF">2017-12-21T06:57:00Z</dcterms:modified>
  <cp:revision>26</cp:revision>
  <dc:subject/>
  <dc:title/>
</cp:coreProperties>
</file>