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1340485</wp:posOffset>
                </wp:positionV>
                <wp:extent cx="107315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105.5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7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Красочн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9 месяцев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9107,25 тыс. руб., уточненные плановые бюджетные ассигнования по расходам в сумме 20658,83 тыс. руб. Дефицит местного бюджета  составит в сумме 1551,58 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9 месяцев 2017 года составили в сумме 19107,25 тыс. руб., фактическое исполнение сложилось  в сумме             16639,34 тыс. руб. или 87,1 % к уточненным годовым  плановым бюджетным назначениям. В сравнении с аналогичным периодом 2016 года объем поступлений доходов бюджета МО Красочного сельсовета увеличился на 753,38 тыс. руб. или на 4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Красочного сельсовета составили в сумме 3627,56 тыс. руб., фактическое исполнение сложилось в сумме                  3719,73 тыс. руб. или  102,5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4 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544,38 тыс. руб. или 101,7 %  к  уточненным годовым  плановым бюджетным назначениям. </w:t>
      </w:r>
    </w:p>
    <w:p>
      <w:pPr>
        <w:pStyle w:val="PreformattedTex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е неналоговых доходов за отчетный период составило в сумме 175,35 тыс. руб. или 122,0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15479,69 тыс. руб., фактическое исполнение сложилось в сумме 12919,61 тыс. руб. или 83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7,6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безвозмездных поступлений составило 0,7 % или в суммарном выражении 88,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 20658,83 тыс. руб., фактическое исполнение сложилось в сумме                16000,2 тыс. руб. или 77,4 % к уточненным  плановым годовым бюджетным ассигнованиям. В сравнении с аналогичным периодом 2016 года увеличение расходов составило 6,3 % или в суммарном выражении 945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281,76 тыс. руб., фактическое исполнение  сложилось в сумме 3585,14 тыс. руб. или 57,1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6,7 % или в суммарном выражении 754,5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02,07 тыс. руб. или 62,9 %  к уточненным  плановым годовым  бюджетным ассигнованиям. В сравнении с аналогичным периодом 2016 года объем расходов на национальную оборону увеличился на 9,9 % или в суммарном выражении на 9,1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4757,91 тыс. руб., фактическое исполнение  сложилось в сумме 3859,81 тыс. руб. или 81,1 %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ым  плановым годовым  бюджетным ассигнованиям. В сравнении с аналогичным периодом 2016 года объем расходов на национальную экономику снизился на 43,2 % или в суммарном выражении на 2930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 годовые бюджетные ассигнования по  расходам на жилищно-коммунальное хозяйство составили в сумме 964,48 тыс. руб., фактическое исполнение сложилось в сумме 870,47 тыс. руб. или 90,3 %  к уточненным  плановым годовым  бюджетным ассигнованиям. В сравнении с аналогичным периодом 2016 года снижение расходов на жилищно-коммунальное хозяйство составило 47,2 % или в суммарном выражении     776,93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8456,92 тыс. руб., фактическое исполнение сложилось в сумме 7547,27 тыс. руб. или 89,2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    2,1 раза или в суммарном выражении 3905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35,44 тыс. руб., фактическое исполнение сложилось в сумме 35,44 тыс. руб. или 100,0 % к уточненным  плановым  годовым бюджетным ассигнованиям. В сравнении с аналогичным периодом 2016 года объем расходов на физическую культуру и спорт  снизился на 30,5 % или в суммарном выражении 15,5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Красочного сельсовета в сравнении с аналогичным периодом прошлого года не изменилась и составила 10,5 человек. Численность  работников муниципальных учреждений в сравнении с аналогичным периодом прошлого года не изменилась и составила 13,8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9 месяцев 2017 года бюджета МО Красочного сельсовета  сложился в сумме  4658,63 тыс. руб., что ниже аналогичного периода 2016 года на 15,7 % или в суммарном выражении на 865,97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696,62 тыс. руб. или 57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60,25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98,1 тыс. руб. или 19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94,01 тыс. руб. или 2,0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909,65 тыс. руб. или 19,5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ab/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целях соблюдения статьи 34 Бюджетного кодекса Российской Федерации, повысить бюджетную дисциплину в связи с низким исполнением по следующим разделам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оборон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7-09-13T09:11:00Z</cp:lastPrinted>
  <dcterms:modified xsi:type="dcterms:W3CDTF">2017-12-20T12:48:00Z</dcterms:modified>
  <cp:revision>112</cp:revision>
  <dc:subject/>
  <dc:title/>
</cp:coreProperties>
</file>