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787015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2648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РОЛЬНО-СЧЕТ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МИССИЯ                                               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лефон:(86542) 5-65-68, Факс:(86542) 2-14-8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12.2017 г. № 05-08/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1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2648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РОЛЬНО-СЧЕТНАЯ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МИССИЯ                                               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лефон:(86542) 5-65-68, Факс:(86542) 2-14-8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12.2017 г. № 05-08/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62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П.Деньщиков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7515</wp:posOffset>
                </wp:positionH>
                <wp:positionV relativeFrom="paragraph">
                  <wp:posOffset>93345</wp:posOffset>
                </wp:positionV>
                <wp:extent cx="1260475" cy="238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9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8.8pt;mso-wrap-distance-left:9.05pt;mso-wrap-distance-right:9.05pt;mso-wrap-distance-top:0pt;mso-wrap-distance-bottom:0pt;margin-top:7.35pt;mso-position-vertical-relative:text;margin-left:-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9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3360</wp:posOffset>
                </wp:positionH>
                <wp:positionV relativeFrom="paragraph">
                  <wp:posOffset>93345</wp:posOffset>
                </wp:positionV>
                <wp:extent cx="991870" cy="23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8.8pt;mso-wrap-distance-left:9.05pt;mso-wrap-distance-right:9.05pt;mso-wrap-distance-top:0pt;mso-wrap-distance-bottom:0pt;margin-top:7.35pt;mso-position-vertical-relative:text;margin-left:-1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Леснодачненского  сельсовета Ипатовского района Ставропольского края                  за 9 месяцев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Леснодачненского сельсовета Ипатовского района Ставропольского края  (далее – МО Леснодачненского сельсовета) за                  9 месяцев 2017 года  подготовлено с учетом требований статьи                    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9017,90 тыс. руб., уточненные плановые бюджетные ассигнования по расходам в сумме 9228,32 тыс. руб., с превышением расходов над доходами в сумме 210,4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Леснодачненского сельсовета Ипатовского района Ставропольского края за 9 месяцев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Леснодачненского сельсовета за 9 месяцев 2017 года составили в сумме 9017,90 тыс. руб., фактическое исполнение сложилось в сумме                    6930,75 тыс. руб. или 76,9% к уточненным годовым плановым бюджетным назначениям. В сравнении с аналогичным периодом 2016 года объем поступлений доходов бюджета МО Леснодачненского сельсовета снизился на 760,18 тыс. руб. или на 9,9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Леснодачненского сельсовета              составили в сумме 4105,02 тыс. руб., фактическое исполнение сложилось в сумме 3603,47 тыс. руб. или 87,8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поступлений налоговых и неналоговых доходов в местный бюджет составил 8,6 % или в суммарном выражении 285,2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52,0% от общего объема поступлений за 9 месяцев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2403,66 тыс. руб. или 136,5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199,81 тыс. руб. или 51,2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4912,88 тыс. руб., фактическое исполнение сложилось в сумме 3327,28 тыс. руб. или 67,7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48,0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безвозмездных поступлений составило 23,9% или в суммарном выражении 1045,40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Леснодачненского сельсовета Ипатовского района Ставропольского края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7 года уточненные плановые годовые бюджетные ассигнования составили в сумме 9228,32 тыс. руб., фактическое исполнение сложилось в сумме                   6558,82 тыс. руб. или 71,1% к уточненным плановым годовым бюджетным ассигнованиям. В сравнении с аналогичным периодом 2016 года снижение расходов составило 15,1% или в суммарном выражении 1167,1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441,98 тыс. руб., фактическое исполнение сложилось в сумме 3358,01 тыс. руб. или 61,7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15,5% или в суммарном выражении 451,2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64,93 тыс. руб., фактическое исполнение сложилось в сумме 44,11 тыс. руб. или 67,9% к уточненным плановым годовым бюджетным ассигнованиям. В сравнении с аналогичным периодом 2016 года снижение расходов на национальную оборону составило 7,6% или в суммарном выражении 3,6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482,54 тыс. руб., фактическое исполнение сложилось в сумме 274,71 тыс. руб. или 56,9% к уточненным плановым годовым бюджетным ассигнованиям. В сравнении с аналогичным периодом 2016 года снижение расходов на национальную экономику составило        85,5% или в суммарном выражении на 1624,7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305,68 тыс. руб., фактическое исполнение сложилось в сумме 245,68 тыс. руб. или 80,4% к уточненным плановым годовым бюджетным ассигнованиям. В сравнении с аналогичным периодом 2016 года снижение расходов на жилищно-коммунальное хозяйство составило 8,7% или в суммарном выражении        23,4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2933,19 тыс. руб., фактическое исполнение сложилось в сумме 2636,31 тыс. руб. или 89,9% к уточненным плановым годовым бюджетным ассигнованиям. В сравнении с аналогичным периодом 2016 года рост расходов на культуру, кинематографию составил 1,9% или в суммарном выражении 50,1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муниципального образования Леснодачненского сельсовета в сравнении с аналогичным  периодом прошлого года не изменилась и составила 6 человек. Численность работников муниципальных учреждений  в сравнении с аналогичным периодом прошлого года не изменилась и составила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9 месяцев 2017 года бюджета МО Леснодачненского сельсовета Ипатовского  района Ставропольского края сложился в сумме 2669,50 тыс. руб., что ниже аналогичного периода 2016 года на 39,8% или в суммарном выражении на   1764,11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2083,97 тыс. руб. или 78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20,82 тыс. руб. или 0,8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207,83 тыс. руб. или 7,8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60,00 тыс. руб. или 2,2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296,88 тыс. руб. или 11,1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налогоплательщиками в части своевременного и полного перечисления налоговых и неналоговых платежей. Подходить тщательно к вопросам планирования, пополнения доходной части бюджета муниципального образования Леснодачненского сельсовета Ипатовского района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вопросы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3:00Z</dcterms:created>
  <dc:creator>1</dc:creator>
  <dc:description/>
  <cp:keywords/>
  <dc:language>en-US</dc:language>
  <cp:lastModifiedBy>Konsultant</cp:lastModifiedBy>
  <cp:lastPrinted>2017-12-19T14:06:00Z</cp:lastPrinted>
  <dcterms:modified xsi:type="dcterms:W3CDTF">2017-12-19T11:06:00Z</dcterms:modified>
  <cp:revision>29</cp:revision>
  <dc:subject/>
  <dc:title/>
</cp:coreProperties>
</file>