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880360" cy="217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312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КОНТРОЛЬНО-СЧЕТНАЯ КОМИССИЯ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ru-RU"/>
                                    </w:rPr>
                                    <w:t xml:space="preserve"> ИПАТОВСКОГО ГОРОДСКОГО ОКРУГА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ТАВРОПОЛЬСКОГО КРАЯ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Ленина ул.,д.116, г.Ипатово,35663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Телефон:(86542) 5-65-68, Факс:(86542) 2-14-8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>0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/>
                                    <w:t>.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г. № 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-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67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№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70.9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3125" w:hRule="atLeast"/>
                          <w:cantSplit w:val="true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КОНТРОЛЬНО-СЧЕТНАЯ КОМИССИЯ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ru-RU"/>
                              </w:rPr>
                              <w:t xml:space="preserve"> ИПАТОВСКОГО ГОРОДСКОГО ОКРУГА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ТАВРОПОЛЬСКОГО КРАЯ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Ленина ул.,д.116, г.Ипатово,35663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Телефон:(86542) 5-65-68, Факс:(86542) 2-14-8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0.</w:t>
                            </w:r>
                            <w:r>
                              <w:rPr>
                                <w:lang w:val="ru-RU"/>
                              </w:rPr>
                              <w:t>12</w:t>
                            </w:r>
                            <w:r>
                              <w:rPr/>
                              <w:t>.201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  <w:r>
                              <w:rPr/>
                              <w:t xml:space="preserve"> г. № 0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-0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ru-RU"/>
                              </w:rPr>
                              <w:t>36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На №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Контрольно - счетной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иссии Ипатовского городского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 П. Деньщикова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0</wp:posOffset>
                </wp:positionH>
                <wp:positionV relativeFrom="paragraph">
                  <wp:posOffset>121285</wp:posOffset>
                </wp:positionV>
                <wp:extent cx="1094105" cy="252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9.85pt;mso-wrap-distance-left:9.05pt;mso-wrap-distance-right:9.05pt;mso-wrap-distance-top:0pt;mso-wrap-distance-bottom:0pt;margin-top:9.55pt;mso-position-vertical-relative:text;margin-left:-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3830</wp:posOffset>
                </wp:positionH>
                <wp:positionV relativeFrom="paragraph">
                  <wp:posOffset>121285</wp:posOffset>
                </wp:positionV>
                <wp:extent cx="1073150" cy="25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9.85pt;mso-wrap-distance-left:9.05pt;mso-wrap-distance-right:9.05pt;mso-wrap-distance-top:0pt;mso-wrap-distance-bottom:0pt;margin-top:9.55pt;mso-position-vertical-relative:text;margin-left:-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тчет об исполнении бюджета муниципального образования Лиманского сельсовета Ипатовского района Ставропольского края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17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на отчет об исполнении бюджета муниципального  образования </w:t>
      </w:r>
      <w:r>
        <w:rPr>
          <w:rFonts w:cs="Times New Roman" w:ascii="Times New Roman" w:hAnsi="Times New Roman"/>
          <w:sz w:val="28"/>
          <w:szCs w:val="28"/>
        </w:rPr>
        <w:t>Лима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Ипатовского района Ставропольского края (далее – МО </w:t>
      </w:r>
      <w:r>
        <w:rPr>
          <w:rFonts w:cs="Times New Roman" w:ascii="Times New Roman" w:hAnsi="Times New Roman"/>
          <w:sz w:val="28"/>
          <w:szCs w:val="28"/>
        </w:rPr>
        <w:t>Лима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) за 9 месяцев 2017 года подготовлено с учетом требований статьи  264.2  Бюджетного кодекса Российской Федерации 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сложились в сумме 14124,63 тыс. руб., уточненные плановые бюджетные ассигнования по расходам в сумме 15226,64 тыс. руб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 местного бюджета  составит в сумме 1102,01 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Лиманского сельсовета Ипатовского района Ставропольского края за 9 месяцев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 бюджетные  назначения по доходам бюджета МО Лиманского сельсовета за 9 месяцев 2017 года составили  в сумме 14124,63 тыс. руб., фактическое исполнение сложилось в сумме                8570,14 тыс. руб. или 60,7 %  к  уточненным годовым  плановым бюджетным назначениям. В сравнении с аналогичным периодом 2016 года объем поступлений доходов бюджета МО Лиманского сельсовета увеличился на 865,41 тыс. руб. или на 11,2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 бюджетные назначения по налоговым и неналоговым  доходам бюджета МО Лиманского сельсовета  составили в сумме 4406,36 тыс. руб., фактическое  исполнение сложилось в сумме                 1390,52 тыс. руб. или 31,6 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снижение поступлений налоговых и неналоговых доходов в местный бюджет составило 9,3 % или в суммарном выражении 142,85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16,2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1337,42 тыс. руб. или 30,8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53,1 тыс. руб. или 76,3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составили  в сумме 9718,27 тыс. руб., фактическое исполнение сложилось в сумме 7179,62 тыс. руб. или 73,9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83,8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рост безвозмездных поступлений составил 16,3 % или в суммарном выражении 1008,26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Лиманского сельсовета Ипатовского района Ставропольского края за 9 месяцев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9 месяцев 2017 года уточненные   плановые годовые бюджетные ассигнования составили в сумме  15226,64 тыс. руб., фактическое исполнение сложилось в сумме                9008,32 тыс. руб. или 59,2 % к уточненным  плановым годовым бюджетным ассигнованиям. В сравнении с аналогичным периодом 2016 года рост расходов составил 20,9 % или в суммарном выражении 1556,7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7950,16 тыс. руб., фактическое исполнение  сложилось в сумме 3467,11 тыс. руб. или 43,6 % к уточненным  плановым годовым  бюджетным ассигнованиям. В сравнении с аналогичным периодом 2016 года рост расходов на общегосударственные вопросы составил 12,2 % или в суммарном выражении 377,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2,32 тыс. руб., фактическое исполнение сложилось в сумме 100,42 тыс. руб. или 61,9 %  к уточненным  плановым годовым  бюджетным ассигнованиям. В сравнении с аналогичным периодом 2016 года рост расходов на национальную оборону составил 3,6 % или в суммарном выражении 3,49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 в  сумме 18,0 тыс. руб., фактическое исполнение  сложилось в сумме 9,0 тыс. руб. или 50,0 % к уточненным  плановым годовым  бюджетным ассигнованиям. В сравнении с аналогичным периодом 2016 года рост расходов на национальную безопасность и правоохранительную деятельность составил 25,0 % или в суммарном выражении на 9,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1344,7 тыс. руб., фактическое исполнение  сложилось в сумме 893,7 тыс. руб. или 66,5 % к уточненным  плановым годовым  бюджетным ассигнованиям. В сравнении с аналогичным периодом 2016 года рост расходов на национальную экономику составил  90,0% или 423,2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 годовые бюджетные ассигнования по  расходам на жилищно-коммунальное хозяйство составили в сумме 1019,07 тыс. руб., фактическое исполнение сложилось в сумме 799,56 тыс. руб. или 78,5 % к уточненным  плановым годовым  бюджетным ассигнованиям. В сравнении с аналогичным периодом 2016 года рост расходов на жилищно-коммунальное хозяйство составил 2,4 % или в суммарном выражении  18,4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4611,48 тыс. руб., фактическое исполнение сложилось в сумме 3636,02 тыс. руб. или 78,8 % к уточненным плановым годовым бюджетным ассигнованиям. В сравнении с аналогичным периодом 2016 года рост расходов на культуру, кинематографию составил 22,5% или в суммарном выражении 668,75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 составили в сумме 120,91 тыс. руб., фактическое исполнение  сложилось в сумме 102,51 тыс. руб. или 84,8 % к уточненным плановым годовым бюджетным ассигнованиям. В сравнении с аналогичным периодом 2016 года рост расходов на физическую культуру и спорт составил 2,6 раза или 63,17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численность муниципальных служащих муниципального образования Лиманского сельсовета в сравнении с аналогичным периодом прошлого года не изменилась и составила 13 человек. Численность работников муниципальных учреждений в сравнении с аналогичным периодом прошлого года не изменилась и составила 24 человек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9 месяцев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 бюджетных ассигнований за       9 месяцев 2017 года бюджета МО Лиманского  сельсовета  сложился в сумме  6218,32 тыс. руб., что ниже аналогичного периода 2016 года на 8,9 % или в суммарном выражении на 610,05 тыс. руб.,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4483,05 тыс. руб. или 72,1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 оборона» в сумме 61,9 тыс. руб. или 1,0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в сумме   9,0 тыс. руб. или  0,1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451,0 тыс. руб. или 7,3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219,51 тыс. руб. или  3,5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975,46 тыс. руб. или 15,7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18,4 тыс. руб. или  0,3 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</w:t>
        <w:tab/>
        <w:tab/>
        <w:t>Активизировать работу с налогоплательщиками в части своевременного и полного перечисления налоговых платежей. Подходить тщательно к вопросам планирования и пополнения доходной части бюджета муниципального образования Лиманск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В целях соблюдения статьи 34 Бюджетного кодекса Российской Федерации, повысить бюджетную дисциплину в связи с низким исполнением по следующим разделам: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егосударственные вопросы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 Е. В. Рясная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AR PL SungtiL GB" w:cs="Liberation Mono;Courier New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3:00Z</dcterms:created>
  <dc:creator>1</dc:creator>
  <dc:description/>
  <cp:keywords/>
  <dc:language>en-US</dc:language>
  <cp:lastModifiedBy>Elena</cp:lastModifiedBy>
  <cp:lastPrinted>2017-09-13T09:23:00Z</cp:lastPrinted>
  <dcterms:modified xsi:type="dcterms:W3CDTF">2017-12-20T06:36:00Z</dcterms:modified>
  <cp:revision>106</cp:revision>
  <dc:subject/>
  <dc:title/>
</cp:coreProperties>
</file>