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        9 месяцев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2375,68 тыс. руб., уточненные плановые бюджетные ассигнования по расходам в сумме 13155,45 тыс. руб., с превышением расходов над доходами в сумме 779,77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за 9 месяцев 2017 года составили  в сумме 12375,68 тыс. руб., фактическое исполнение сложилось в сумме 7461,19 тыс. руб. или 60,3 % к уточненным годовым плановым бюджетным назначениям. В сравнении с аналогичным периодом 2016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уменьшился на 1410,31 тыс. руб. или на 15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 составили в сумме 7022,97 тыс. руб., фактическое  исполнение сложилось в сумме 2799,12 тыс. руб. или 39,9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42,2 % или в суммарном выражении 2045,7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7,5 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745,93 тыс. руб. или 39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53,19  тыс. руб. или 57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5352,71 тыс. руб., фактическое исполнение сложилось в сумме 4662,07 тыс. руб. или 87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2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5,9 % или в суммарном выражении 635,4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 13155,45 тыс. руб., фактическое исполнение сложилось в сумме                7444,07 тыс. руб. или 56,6 % к уточненным  плановым годовым бюджетным ассигнованиям. В сравнении с аналогичным периодом 2016 года снижение расходов составило 10,2 % или в суммарном выражении 847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816,71 тыс. руб., фактическое исполнение  сложилось в сумме 2963,59 тыс. руб. или 43,5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7,9 % или в суммарном выражении 255,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98,89 тыс. руб. или 60,9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7,1 % или в суммарном выражении 7,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85,62 тыс. руб., фактическое исполнение  сложилось в сумме            55,05 тыс. руб. или 64,3 %  к уточненным  плановым годовым  бюджетным ассигнованиям. В сравнении с аналогичным периодом 2016 года рост расходов на национальную безопасность и правоохранительную деятельность составил 29,3 % или в суммарном выражении 12,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865,44 тыс. руб., фактическое исполнение  сложилось в сумме 119,00 тыс. руб. или 13,8 % 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70,3 % или в суммарном выражении 281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835,44 тыс. руб., фактическое исполнение сложилось в сумме 617,91 тыс. руб. или 74,0 % к уточненным  плановым  годовым  бюджетным ассигнованиям. По сравнению с аналогичным периодом 2016 года снижение расходов на жилищно-коммунальное хозяйство составило 40,3 % или в суммарном выражении       417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4200,08 тыс. руб., фактическое исполнение сложилось в сумме 3451,73 тыс. руб. или 82,2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4,8% или в суммарном выражении 159,3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37,9 тыс. руб., фактическое исполнение  сложилось в сумме 137,9 тыс. руб. или 100,0 % к уточненным  плановым   годовым бюджетным ассигнованиям. В сравнении с аналогичным периодом 2016 года снижение расходов на физическую культуру и спорт составило 29,5 % или в суммарном выражении 57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служивание государственного и муниципального долга составили в сумме 1,94 тыс. руб., фактическое исполнение  сложилось в сумме 0,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Мало-Барханчакского сельсовета в сравнении с аналогичным периодом прошлого года не изменилась и составила 7 человек. Численность  работников муниципальных учреждений в сравнении с аналогичным периодом прошлого года не изменилась и составила 16,5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бюджетных ассигнований за       9 месяцев 2017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сложился в сумме  5711,38 тыс. руб., что выше аналогичного периода 2016 года на 44,4 % или в суммарном выражении на 1955,05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853,12 тыс. руб. или 67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63,43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0,57 тыс. руб. или  0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746,44 тыс. руб. или 13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17,53 тыс. руб. или 3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748,35 тыс. руб. или 13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50,0 тыс. руб. или  0,8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служивание государственного и муниципального долга» в сумме        1,94 тыс. руб. или 0,03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Мало-Барханчак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,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государственного и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7-12-20T09:45:00Z</cp:lastPrinted>
  <dcterms:modified xsi:type="dcterms:W3CDTF">2017-12-20T07:16:00Z</dcterms:modified>
  <cp:revision>123</cp:revision>
  <dc:subject/>
  <dc:title/>
</cp:coreProperties>
</file>